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АНТИКОРРУПЦИОННАЯ ЭКСПЕРТИЗА НОРМАТИВНЫХ ПРАВОВЫХ АКТОВ И ИХ ПРОЕКТОВ»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b/>
          <w:i/>
          <w:sz w:val="20"/>
          <w:szCs w:val="20"/>
        </w:rPr>
        <w:t>Цель программы</w:t>
      </w:r>
      <w:r>
        <w:rPr>
          <w:i/>
          <w:sz w:val="20"/>
          <w:szCs w:val="20"/>
        </w:rPr>
        <w:t xml:space="preserve"> - совершенствование и (или) получение новых компетенций, необходимых в сфере антикоррупционной экспертизы нормативных правовых актов и их проектов, на основе нормативных правовых актов РФ в области противодействия коррупции, методологических и методических подходов в области противодействия коррупции, и (или) повышение профессионального уровня в рамках имеющейся квалификации.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ind w:right="49" w:hanging="0"/>
        <w:jc w:val="both"/>
        <w:rPr/>
      </w:pPr>
      <w:r>
        <w:rPr>
          <w:rFonts w:cs="Times New Roman" w:ascii="Times New Roman" w:hAnsi="Times New Roman"/>
          <w:b/>
          <w:i/>
        </w:rPr>
        <w:t>Планируемые результаты обучения</w:t>
      </w:r>
      <w:r>
        <w:rPr>
          <w:rFonts w:cs="Times New Roman" w:ascii="Times New Roman" w:hAnsi="Times New Roman"/>
          <w:i/>
        </w:rPr>
        <w:t xml:space="preserve"> - повышение уровня профессиональных компетенций за счет освоения и (или) углубления знаний и умений в области противодействия коррупции.</w:t>
      </w:r>
    </w:p>
    <w:p>
      <w:pPr>
        <w:pStyle w:val="ConsPlusNormal"/>
        <w:spacing w:before="24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освоения Программы слушатель будет зна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нятие, признаки и виды корруп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i/>
          <w:sz w:val="20"/>
          <w:szCs w:val="20"/>
        </w:rPr>
        <w:t>подходы к пониманию коррупции, причины ее возникновения и негативные последств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i/>
          <w:sz w:val="20"/>
          <w:szCs w:val="20"/>
        </w:rPr>
        <w:t>основные направления государственной политики Российской Федерации в области противодействия корруп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i/>
          <w:sz w:val="20"/>
          <w:szCs w:val="20"/>
        </w:rPr>
        <w:t>положения действующих федеральных законов, нормативных правовых актов Президента Российской Федерации и Правительства Российской Федерации по вопросам проведения антикоррупционной экспертиз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принципы проведения антикоррупционной экспертиз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к антикоррупционной экспертиз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онные основы антикоррупционной экспертиз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нятие коррупциогенного фактор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коррупциогенные факторы.</w:t>
      </w:r>
    </w:p>
    <w:p>
      <w:pPr>
        <w:pStyle w:val="ConsPlusNormal"/>
        <w:spacing w:before="240" w:after="0"/>
        <w:jc w:val="both"/>
        <w:rPr/>
      </w:pPr>
      <w:r>
        <w:rPr>
          <w:b/>
          <w:i/>
          <w:sz w:val="20"/>
          <w:szCs w:val="20"/>
        </w:rPr>
        <w:t>По результатам освоения Программы слушатель будет уметь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ражать нетерпимость к коррупционному поведению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i/>
          <w:sz w:val="20"/>
          <w:szCs w:val="20"/>
        </w:rPr>
        <w:t>анализировать и использовать в своей деятельности нормативные правовые акты РФ в области противодействия корруп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одить антикоррупционную экспертизу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итически оценивать информацию.</w:t>
      </w:r>
    </w:p>
    <w:p>
      <w:pPr>
        <w:pStyle w:val="ConsPlus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jc w:val="both"/>
        <w:rPr/>
      </w:pPr>
      <w:r>
        <w:rPr>
          <w:b/>
          <w:i/>
          <w:sz w:val="20"/>
          <w:szCs w:val="20"/>
        </w:rPr>
        <w:t>По результатам освоения Программы слушатель будет иметь навык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ентификации коррупциогенных риск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и проведения антикоррупционной экспертиз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0"/>
          <w:szCs w:val="20"/>
        </w:rPr>
        <w:t>соблюдения нормативных правовых актов РФ в области противодействия коррупции в своей деятельности.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1"/>
        <w:spacing w:before="0" w:after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Время 18 академических часов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1"/>
        <w:spacing w:before="0" w:after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одержание программы</w:t>
      </w:r>
    </w:p>
    <w:p>
      <w:pPr>
        <w:pStyle w:val="Normal1"/>
        <w:spacing w:before="0" w:after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b/>
          <w:szCs w:val="24"/>
        </w:rPr>
        <w:t>Тема 1 Коррупция как угроза безопасности РФ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коррупция как социально-правовое явление, деформирующее публичное управление, правовую систем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природа и причины коррупции, содержание и угрозы, исходящие от коррупции. Последствия корруп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современные формы коррупции в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Cs w:val="24"/>
          <w:u w:val="single"/>
        </w:rPr>
      </w:pPr>
      <w:r>
        <w:rPr/>
        <w:t>способы и средства противодействия корруп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Cs w:val="24"/>
          <w:u w:val="single"/>
        </w:rPr>
      </w:pPr>
      <w:r>
        <w:rPr/>
        <w:t>основные направления и этапы развития государственной политики РФ в области противодействия коррупции. Национальная стратегия противодействия коррупции. Национальные планы противодействия коррупции.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Общая характеристика системы противодействия коррупции в РФ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правовые и организационные основы, основные принципы противодействия коррупции в РФ. Законодательство РФ, нормативные правовые акты Президента РФ и Правительства РФ в области противодействия корруп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система органов публичной власти, участвующих в противодействии коррупции в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Cs w:val="24"/>
        </w:rPr>
      </w:pPr>
      <w:r>
        <w:rPr/>
        <w:t>меры по профилактике коррупции, в том числе формирование в обществе нетерпимости к коррупционному поведению, развитие институтов общественного и парламентского контроля за соблюдением законодательства РФ в области противодействия корруп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участие институтов гражданского общества в противодействии коррупции.</w:t>
      </w:r>
      <w:r>
        <w:rPr>
          <w:szCs w:val="24"/>
        </w:rPr>
        <w:t>.</w:t>
      </w:r>
    </w:p>
    <w:p>
      <w:pPr>
        <w:pStyle w:val="Style15"/>
        <w:ind w:right="4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 Нормативное правовое обеспечение института антикоррупционной экспертизы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правовая основа антикоррупционной экспертизы нормативных правовых актов и их проек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понятие и принципы проведения антикоррупционной экспертиз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бъект и предмет антикоррупционной экспертиз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субъекты, осуществляющие антикоррупционную экспертиз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требования к независимым экспертам и аннулирование аккредитации независимого экспер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правовое значение результатов антикоррупционной экспертизы.</w:t>
      </w:r>
    </w:p>
    <w:p>
      <w:pPr>
        <w:pStyle w:val="Style15"/>
        <w:ind w:right="49" w:hanging="0"/>
        <w:jc w:val="both"/>
        <w:rPr/>
      </w:pPr>
      <w:r>
        <w:rPr/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 Основные подходы в проведении антикоррупцион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бщая характеристика правил и методики проведения антикоррупционной экспертиз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понятие "коррупциогенные факторы" и их вид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собенности процедуры проведения антикоррупционной экспертиз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сновные положения Методики антикоррупционной экспертизы нормативных правовых актов и проектов нормативных правовых актов, утвержденная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примеры и рекомендации по устранению коррупциогенных фактор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требования к заключению по результатам антикоррупционной экспертиз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учет заключений антикоррупционной экспертиз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содержание коррупциогенных фактор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выявление коррупциогенных факторов и иллюстрация их конкретных проявлений посредством рассмотрения и поиска недостатков в проектах нормативных правовых актов.</w:t>
      </w:r>
    </w:p>
    <w:p>
      <w:pPr>
        <w:pStyle w:val="Style15"/>
        <w:ind w:right="49" w:hanging="0"/>
        <w:jc w:val="both"/>
        <w:rPr/>
      </w:pPr>
      <w:r>
        <w:rPr/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(тестирование, разбор коррупционно опасных ситуаций и т.д.)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53:00Z</dcterms:created>
  <dc:creator>#####</dc:creator>
  <dc:description/>
  <cp:keywords/>
  <dc:language>en-US</dc:language>
  <cp:lastModifiedBy>VVP</cp:lastModifiedBy>
  <dcterms:modified xsi:type="dcterms:W3CDTF">2022-10-02T09:31:00Z</dcterms:modified>
  <cp:revision>6</cp:revision>
  <dc:subject/>
  <dc:title>Тема 1 Общие вопросы бизнес-разведки</dc:title>
</cp:coreProperties>
</file>