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 </w:t>
      </w:r>
    </w:p>
    <w:p>
      <w:pPr>
        <w:pStyle w:val="Heading"/>
        <w:spacing w:before="12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«Антитеррористическая защита гостиниц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и иных средств размещения. Составление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аспорта безопасности»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 xml:space="preserve"> </w:t>
      </w:r>
      <w:r>
        <w:rPr>
          <w:i/>
        </w:rPr>
        <w:t>К сожалению, мы живем в неспокойном мире и никто не застрахован от действий, носящих террористическую или диверсионную направленность. Теракты могут привести к человеческим жертвам, материальному ущербу и социальной напряженности. Наиболее тяжкие последствия произойдут, если теракт будет совершен в местах массового пребывания людей, например, в гостиницах или иных средствах размещения. Усиление террористической и диверсионной активности произошло с началом проведения специальной военной операции. Террористические акты нужно предотвращать и не допускать. Причем эту задачу решают не только соответствующие государственные органы, но и все организации, независимо от форм собственности. В том числе и юридические лица, занимающиеся гостиничным бизнесом и иным размещением людей. Антитеррористическое законодательство обязывает руководителей этих организаций проводить антитеррористические мероприятия на своих объектах, в том числе составлять паспорт безопасности, осуществлять взаимодействие с государственными органами, проводить учения и инструктажи, обеспечивать охрану и безопасность. За невыполнение данных требований предусмотрена административная ответственность, а в определенных случаях руководителю грозит и уголовная. На данном обучении будут рассмотрены вопросы выполнения требований антитеррористической защиты гостиниц и иных средств размещения и составление на них паспорта безопасности с учетом нововведений 2023-2024 годов.</w:t>
      </w:r>
      <w:r>
        <w:rPr>
          <w:i/>
          <w:color w:val="000000"/>
        </w:rPr>
        <w:t xml:space="preserve"> 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1"/>
        <w:spacing w:before="0" w:after="0"/>
        <w:jc w:val="both"/>
        <w:rPr/>
      </w:pPr>
      <w:r>
        <w:rPr>
          <w:i/>
          <w:sz w:val="20"/>
          <w:u w:val="single"/>
        </w:rPr>
        <w:t>Время – 8-16  академических часов</w:t>
      </w:r>
    </w:p>
    <w:p>
      <w:pPr>
        <w:pStyle w:val="Normal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Целевая аудитори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color w:val="000000"/>
          <w:sz w:val="20"/>
        </w:rPr>
        <w:t xml:space="preserve">руководители (заместители руководителей) </w:t>
      </w:r>
      <w:bookmarkStart w:id="0" w:name="_Hlk496681358"/>
      <w:r>
        <w:rPr>
          <w:i/>
          <w:color w:val="000000"/>
          <w:sz w:val="20"/>
        </w:rPr>
        <w:t>гостиниц и иных средств размещения, а также</w:t>
      </w:r>
      <w:bookmarkEnd w:id="0"/>
      <w:r>
        <w:rPr>
          <w:i/>
          <w:color w:val="000000"/>
          <w:sz w:val="20"/>
        </w:rPr>
        <w:t xml:space="preserve"> их структурных подразделен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в чьи обязанности входит обеспечение антитеррористической защищенности гостиниц и  иных средств размеще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специалисты подразделений безопасности.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 xml:space="preserve">законодательство РФ в сфере противодействия терроризму. Основные положения Федерального закона от </w:t>
      </w:r>
      <w:r>
        <w:rPr>
          <w:szCs w:val="24"/>
        </w:rPr>
        <w:t>06.03.2006 N 35-ФЗ «О противодействии терроризму». Концепция противодействия терроризму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отличие террористической деятельности от деятельности </w:t>
      </w:r>
      <w:r>
        <w:rPr/>
        <w:t>диверсионно-разведывательных формирований иностранных государств, а также от деятельности незаконных вооруженных формирований</w:t>
      </w:r>
      <w:r>
        <w:rPr>
          <w:szCs w:val="24"/>
        </w:rPr>
        <w:t>. Классифицирующие признаки теракта и диверс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color w:val="000000"/>
        </w:rPr>
      </w:pPr>
      <w:r>
        <w:rPr>
          <w:szCs w:val="24"/>
        </w:rPr>
        <w:t xml:space="preserve">уровни террористической опасности, установленные Указом Президента РФ от 14.06.2012 N 851 (ред. от 31.01.2023), </w:t>
      </w:r>
      <w:r>
        <w:rPr/>
        <w:t>предусматривающие принятие</w:t>
      </w:r>
      <w:r>
        <w:rPr>
          <w:szCs w:val="24"/>
        </w:rPr>
        <w:t xml:space="preserve"> </w:t>
      </w:r>
      <w:r>
        <w:rPr/>
        <w:t>дополнительных мер по обеспечению безопасности личности, общества и государства, а также</w:t>
      </w:r>
      <w:r>
        <w:rPr>
          <w:szCs w:val="24"/>
        </w:rPr>
        <w:t xml:space="preserve"> порядок их введения в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я «уровни реагирования» и «уровни готовности», введенные Указом Президента РФ от 19 октября 2022 года № 757 на основании законодательства о военном положении, а также законодательства о </w:t>
      </w:r>
      <w:r>
        <w:rPr/>
        <w:t>защите населения и территорий от чрезвычайных ситуаций природного и техногенного характера,</w:t>
      </w:r>
      <w:r>
        <w:rPr>
          <w:rFonts w:cs="Calibri"/>
          <w:szCs w:val="24"/>
        </w:rPr>
        <w:t xml:space="preserve"> в связи с проведением специальной военной операции. Меры, принимаемые при их введении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понятие «территориальная оборона», полномочия </w:t>
      </w:r>
      <w:r>
        <w:rPr/>
        <w:t>штабов территориальной обороны и оперативных штабов субъектов РФ, созданных в соответствии с ФЗ «Об обороне». Процедуры взаимодействия штабов территориальной обороны с антитеррористическими комиссиями в субъектах РФ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Cs w:val="24"/>
        </w:rPr>
      </w:pPr>
      <w:r>
        <w:rPr>
          <w:szCs w:val="24"/>
        </w:rPr>
        <w:t>понятие кибертерроризм. Основные положения ФЗ от 26.07.2017 N 187-ФЗ "О безопасности критической информационной инфраструктуры Российской Федерации". Обязанности субъектов КИИ по выявлению и противодействию компьютерных инциденто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Cs w:val="24"/>
        </w:rPr>
      </w:pPr>
      <w:r>
        <w:rPr>
          <w:szCs w:val="24"/>
        </w:rPr>
        <w:t>основные положения постановления Правительства РФ от 14.04.2017 N 447 "Об утверждении требований к антитеррористической защищенности гостиниц и иных средств размещения и формы паспорта безопасности этих объектов" (в редакции от 05.03.2022). Трактовка понятия «гостиница и иное средство размещения»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роцедура категорирования гостиниц и иных средств размещения людей с учетом изменений, внесенных Постановлением Правительства РФ от 5 марта 2022 года № 289.  Определение исходных данных для присвоения соответствующей категор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паспорт безопасности гостиниц и иных средств размещения. Форма и порядок его заполнения. Утверждение, согласование и сроки актуализации. Конфиденциальность паспорта безопасност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>определение потенциально опасных участков, совершение террористического акта на которых может привести к возникновению чрезвычайных ситуаций, а также критических элементов, совершение террористического акта на которых приведет к прекращению нормального функционирования гостиницы и иного средства размещения в целом, ее повреждению или аварии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еречень мероприятий по обеспечению антитеррористической защищенности гостиниц и иных средства размеще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создание организационно-распорядительных документов, регламентирующих антитеррористическую защищенность гостиниц, и иных средств размещения. Формирование комиссий и определение ответственных должностных лиц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инженерно-техническая защита гостиниц и иных средства размещения. Требования к системе видеонаблюдения, освещения, оповещения, эвакуацией, а также к системам сигнализации. Требования к системе пожарной безопасности гостиниц и иных средств размещения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защита гостиниц и иных мест размещения от беспилотных летательных аппаратов (БПЛА). Права работников охранных подразделений пресекать функционирование БПЛА. Процедуры принятия решений о пресечении функционирования БПЛ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обзор специальных технических средств противодействия беспилотным воздушным, подводным и надводным судам и аппаратам, беспилотным транспортным средствам и иным автоматизированным беспилотным комплексам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существление пропускного и внутриобъектового режимов в гостиницах и иных средствах размещения. Организация охраны и обеспечение безопасности, направленной на воспрепятствование неправомерному проникновению или акту незаконного вмеш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бучение и консультирование работников правилам поведения при угрозах или совершении терактов. Отработка практических навыков действиям во внештатных ситуациях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 xml:space="preserve">защита служебной информацией ограниченного распространения о состоянии антитеррористической защищенности </w:t>
      </w:r>
      <w:r>
        <w:rPr>
          <w:szCs w:val="24"/>
        </w:rPr>
        <w:t>гостиниц и иных средств размещения, а также</w:t>
      </w:r>
      <w:r>
        <w:rPr/>
        <w:t xml:space="preserve"> принимаемых мерах по ее усилен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порядок информирования об угрозе совершения или о совершении террористического акта в гостиницах и иных средствах размещения и реагирование на полученную информацию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r>
        <w:rPr/>
        <w:t>взаимодействие должностных лиц гостиниц и иных средств размещения с органами государственной власти, антитеррористическими комитетами и комиссиями, оперативными штабами, а также подразделениями ФСБ, МВД, МЧС, Росгвардией и иными органами и организациями при проведении антитеррористических мероприятий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>организация внутреннего антитеррористического контроля в гостиницах и иных средствах размещения, проведение внутренних проверок и расследований по фактам нарушения антитеррористического законодательства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Cs w:val="24"/>
        </w:rPr>
        <w:t xml:space="preserve">проведение государственного контроля (надзора) за антитеррористической защищенностью гостиниц и иных средств размещения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Cs w:val="24"/>
        </w:rPr>
      </w:pPr>
      <w:bookmarkStart w:id="1" w:name="_Hlk497204155"/>
      <w:bookmarkEnd w:id="1"/>
      <w:r>
        <w:rPr>
          <w:szCs w:val="24"/>
        </w:rPr>
        <w:t>юридическая ответственность за нарушение требований к антитеррористической защищенности гостиниц и иных средств размещения либо воспрепятствование деятельности лица по осуществлению возложенных на него обязанностей выполнения требований антитеррористической защищенности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  <w:bookmarkStart w:id="2" w:name="_Hlk497204155"/>
      <w:bookmarkStart w:id="3" w:name="_Hlk497204155"/>
      <w:bookmarkEnd w:id="3"/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sectPr>
      <w:headerReference w:type="default" r:id="rId2"/>
      <w:headerReference w:type="first" r:id="rId3"/>
      <w:type w:val="nextPage"/>
      <w:pgSz w:w="12240" w:h="15840"/>
      <w:pgMar w:left="1800" w:right="54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222239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30:00Z</dcterms:created>
  <dc:creator>#####</dc:creator>
  <dc:description/>
  <cp:keywords/>
  <dc:language>en-US</dc:language>
  <cp:lastModifiedBy>VVP</cp:lastModifiedBy>
  <dcterms:modified xsi:type="dcterms:W3CDTF">2024-03-14T07:12:00Z</dcterms:modified>
  <cp:revision>30</cp:revision>
  <dc:subject/>
  <dc:title>Тема 1 Общие вопросы бизнес-разведки</dc:title>
</cp:coreProperties>
</file>