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курса повышения квалификации   </w:t>
      </w:r>
    </w:p>
    <w:p>
      <w:pPr>
        <w:pStyle w:val="Heading"/>
        <w:spacing w:before="12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«Антитеррористическая защита мест массового</w:t>
      </w:r>
    </w:p>
    <w:p>
      <w:pPr>
        <w:pStyle w:val="Heading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пребывания людей и составление</w:t>
      </w:r>
    </w:p>
    <w:p>
      <w:pPr>
        <w:pStyle w:val="Heading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паспортов безопасности»</w:t>
      </w:r>
    </w:p>
    <w:p>
      <w:pPr>
        <w:pStyle w:val="Style15"/>
        <w:ind w:right="49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5"/>
        <w:ind w:right="4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Аннотация к курсу повышения квалификации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>
          <w:i/>
        </w:rPr>
        <w:t>К сожалению, мы живем в неспокойном мире и никто не застрахован от действий, носящих террористическую или диверсионную направленность. Теракты могут привести к человеческим жертвам, материальному ущербу и социальной напряженности. Наиболее тяжкие последствия произойдут, если теракт будет совершен в местах массовых пребывания людей. Усиление террористической и диверсионной активности произошло с началом проведения специальной военной операции. Террористические акты нужно предотвращать и не допускать. Причем эту задачу решают не только соответствующие государственные органы, но и организации, независимо от форм собственности, а также физические лица. Антитеррористическое законодательство обязывает руководителей организаций проводить антитеррористические мероприятия на своих объектах (территориях), в том числе составлять паспорт безопасности объекта (территории), осуществлять взаимодействие с государственными органами, проводить учения и инструктажи, обеспечивать охрану и безопасность, исключать несанкционированные проникновения на объекты. За невыполнение данных требований предусмотрена административная ответственность, а в определенных случаях руководителю грозит и  уголовная. На обучении будут рассмотрены вопросы выполнения требований антитеррористической защищенности мест массового пребывания людей, с учетом нововведений 2022-2024 годов.</w:t>
      </w:r>
      <w:r>
        <w:rPr>
          <w:i/>
          <w:color w:val="000000"/>
        </w:rPr>
        <w:t xml:space="preserve"> Также участникам семинара будет предоставлено авторское методическое пособие по корпоративной безопасности, а также информационные материалы с нормативной базой, методиками, алгоритмами действий, шаблонами локальных правовых актов по тематике семинара.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1"/>
        <w:spacing w:before="0" w:after="0"/>
        <w:jc w:val="both"/>
        <w:rPr/>
      </w:pPr>
      <w:r>
        <w:rPr>
          <w:i/>
          <w:sz w:val="20"/>
          <w:u w:val="single"/>
        </w:rPr>
        <w:t>Время – 8-16  академических часов</w:t>
      </w:r>
    </w:p>
    <w:p>
      <w:pPr>
        <w:pStyle w:val="Normal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Целевая аудитория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руководители (заместители руководителей) организаций и их структурных подразделений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сотрудники, в чьи обязанности входит обеспечение антитеррористической защищенности мест массового пребывания людей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специалисты подразделений безопасности.</w:t>
      </w:r>
    </w:p>
    <w:p>
      <w:pPr>
        <w:pStyle w:val="Normal1"/>
        <w:spacing w:before="0" w:after="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/>
        <w:t xml:space="preserve">законодательство РФ в сфере противодействия терроризму. Основные положения Федерального закона от </w:t>
      </w:r>
      <w:r>
        <w:rPr>
          <w:szCs w:val="24"/>
        </w:rPr>
        <w:t>06.03.2006 N 35-ФЗ «О противодействии терроризму». Концепция противодействия терроризму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 xml:space="preserve">отличие террористической деятельности от деятельности </w:t>
      </w:r>
      <w:r>
        <w:rPr/>
        <w:t>диверсионно-разведывательных формирований иностранных государств, а также от деятельности незаконных вооруженных формирований</w:t>
      </w:r>
      <w:r>
        <w:rPr>
          <w:szCs w:val="24"/>
        </w:rPr>
        <w:t>. Классифицирующие признаки теракта и диверси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cs="Calibri"/>
          <w:color w:val="000000"/>
        </w:rPr>
      </w:pPr>
      <w:r>
        <w:rPr>
          <w:szCs w:val="24"/>
        </w:rPr>
        <w:t xml:space="preserve">уровни террористической опасности, установленные Указом Президента РФ от 14.06.2012 N 851 (ред. от 31.01.2023), </w:t>
      </w:r>
      <w:r>
        <w:rPr/>
        <w:t>предусматривающие принятие</w:t>
      </w:r>
      <w:r>
        <w:rPr>
          <w:szCs w:val="24"/>
        </w:rPr>
        <w:t xml:space="preserve"> </w:t>
      </w:r>
      <w:r>
        <w:rPr/>
        <w:t>дополнительных мер по обеспечению безопасности личности, общества и государства, а также</w:t>
      </w:r>
      <w:r>
        <w:rPr>
          <w:szCs w:val="24"/>
        </w:rPr>
        <w:t xml:space="preserve"> порядок их введения в РФ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понятия «уровни реагирования» и «уровни готовности», введенные Указом Президента РФ от 19 октября 2022 года № 757 на основании законодательства о военном положении, а также законодательства о </w:t>
      </w:r>
      <w:r>
        <w:rPr/>
        <w:t>защите населения и территорий от чрезвычайных ситуаций природного и техногенного характера,</w:t>
      </w:r>
      <w:r>
        <w:rPr>
          <w:rFonts w:cs="Calibri"/>
          <w:szCs w:val="24"/>
        </w:rPr>
        <w:t xml:space="preserve"> в связи с проведением специальной военной операции. Меры, принимаемые при их введении;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понятие «территориальная оборона», полномочия </w:t>
      </w:r>
      <w:r>
        <w:rPr/>
        <w:t>штабов территориальной обороны и оперативных штабов субъектов РФ, созданных в соответствии с ФЗ «Об обороне». Процедуры взаимодействия штабов территориальной обороны с антитеррористическими комиссиями в субъектах РФ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color w:val="000000"/>
          <w:szCs w:val="24"/>
        </w:rPr>
      </w:pPr>
      <w:r>
        <w:rPr>
          <w:szCs w:val="24"/>
        </w:rPr>
        <w:t>понятие кибертерроризм. Основные положения ФЗ от 26.07.2017 N 187-ФЗ "О безопасности критической информационной инфраструктуры Российской Федерации". Обязанности субъектов КИИ по выявлению и противодействию компьютерных инцидентов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основные требования Постановления Правительства РФ от 25.03.2015 N 272</w:t>
        <w:br/>
        <w:t>"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"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понятие места массового пребывания людей. Критерии отнесения к ним. Формирование и утверждение перечня мест массового пребывания людей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/>
        <w:t>организационные мероприятия по обеспечению антитеррористической защищенности мест массового пребывания людей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>
          <w:szCs w:val="24"/>
        </w:rPr>
        <w:t>процедура категорирования мест массового пребывания людей.</w:t>
      </w:r>
      <w:r>
        <w:rPr/>
        <w:t xml:space="preserve"> Создание и порядок работы межведомственной комиссии по обследованию мест массового пребывания людей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/>
        <w:t>процедура обследования мест массового пребывания людей, подготовка акта обследования и иных документов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/>
        <w:t>подготовка и согласование паспорта безопасности места массового пребывания людей. Форма паспорт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/>
        <w:t>порядок проведения процедуры актуализации паспорта безопасности мест массового пребывания людей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>
          <w:szCs w:val="24"/>
        </w:rPr>
        <w:t>перечень и процедура проведения мероприятий по обеспечению антитеррористической защищенности мест массового пребывания людей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/>
        <w:t>контроль в едином информационном пространстве в режиме реального времени обстановки, складывающейся в районах расположения мест массового пребывания людей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/>
        <w:t>защита служебной информацией ограниченного распространения о состоянии антитеррористической защищенности мест массового пребывания людей и принимаемых мерах по ее усилению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/>
        <w:t>инженерно-техническое обеспечение антитеррористической защищенности мест массового пребывания людей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защита места массового пребывания людей от беспилотных летательных аппаратов (БПЛА). Права работников охранных подразделений пресекать функционирование БПЛА. Процедуры принятия решений о пресечении функционирования БПЛ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обзор специальных технических средств противодействия беспилотным воздушным, подводным и надводным судам и аппаратам, беспилотным транспортным средствам и иным автоматизированным беспилотным комплексам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организация физической охраны мест массового пребывания людей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порядок информирования об угрозе совершения или о совершении террористического акта в местах массового пребывания людей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bookmarkStart w:id="0" w:name="_Hlk497204155"/>
      <w:r>
        <w:rPr/>
        <w:t>взаимодействие должностных лиц мест массового пребывания людей с органами государственной власти, антитеррористическими комитетами и комиссиями, оперативными штабами, а также подразделениями ФСБ, МВД, МЧС, Росгвардией и иными органами и организациями при проведении антитеррористических мероприятий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организация внутреннего антитеррористического контроля в местах массового пребывания людей, проведение внутренних проверок и расследований по фактам нарушения антитеррористического законодательств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bookmarkStart w:id="1" w:name="_Hlk497204155"/>
      <w:r>
        <w:rPr/>
        <w:t>юридическая ответственность за нарушение требований к антитеррористической защищенности мест массового пребывания людей либо воспрепятствование деятельности лица по осуществлению возложенных на него обязанностей выполнения требований антитеррористической защищенности.</w:t>
      </w:r>
      <w:bookmarkEnd w:id="1"/>
    </w:p>
    <w:p>
      <w:pPr>
        <w:pStyle w:val="Normal1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Автор и ведущий курса повышения квалификации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  <w:i/>
        </w:rPr>
        <w:t>Панкратьев Вячеслав Вячеславович</w:t>
      </w:r>
      <w:r>
        <w:rPr>
          <w:i/>
        </w:rPr>
        <w:t xml:space="preserve"> – полковник юстиции в запасе, заведующий кафедрой безопасности в Университете государственного и муниципального управления, эксперт в области корпоративной безопасности, защиты активов и управления рисками, с 1997 года преподаватель - консультант, автор и ведущий программ обучения в сфере комплексной защиты предприятий и организаций более чем в двадцати  учебных заведениях России и ближнего зарубежья. Автор книг и методических пособий по безопасности предпринимательской деятельности. Независимый консультант в области негосударственной безопасности. Разработчик методик аудита безопасности предприятия и создания КСБ – корпоративных стандартов безопасности. Личный сайт </w:t>
      </w:r>
      <w:r>
        <w:rPr>
          <w:i/>
          <w:lang w:val="en-US"/>
        </w:rPr>
        <w:t>www</w:t>
      </w:r>
      <w:r>
        <w:rPr>
          <w:i/>
        </w:rPr>
        <w:t>.</w:t>
      </w:r>
      <w:r>
        <w:rPr>
          <w:i/>
          <w:lang w:val="en-US"/>
        </w:rPr>
        <w:t>vvpankrat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540" w:gutter="0" w:header="72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CityNova">
    <w:altName w:val="Arial Narrow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  <w:bCs/>
    </w:rPr>
  </w:style>
  <w:style w:type="character" w:styleId="Blk1">
    <w:name w:val="blk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_CityNova;Arial Narrow" w:hAnsi="a_CityNova;Arial Narrow" w:cs="a_CityNova;Arial Narrow"/>
      <w:b/>
      <w:spacing w:val="20"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222239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11:00Z</dcterms:created>
  <dc:creator>#####</dc:creator>
  <dc:description/>
  <cp:keywords/>
  <dc:language>en-US</dc:language>
  <cp:lastModifiedBy>VVP</cp:lastModifiedBy>
  <dcterms:modified xsi:type="dcterms:W3CDTF">2024-03-14T07:20:00Z</dcterms:modified>
  <cp:revision>27</cp:revision>
  <dc:subject/>
  <dc:title>Тема 1 Общие вопросы бизнес-разведки</dc:title>
</cp:coreProperties>
</file>