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«Антитеррористическая защита объектов (территорий) 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едприятия.  Составление паспорта безопасности»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 xml:space="preserve">К сожалению, мы живем в неспокойном мире и никто не застрахован от действий, носящих террористическую или диверсионную направленность. Которая сопряжена с человеческими жертвами, материальным ущербом и социальной напряженностью. Наиболее тяжкие последствия произойдут, если теракт (диверсия) будет совершен на опасных производственных объектах, объектах транспортной инфраструктуры, объектах топливно-энергетического комплекса или в местах массовых пребывания людей. Усиление террористической и диверсионной активности произошло с началом проведения специальной военной операции. Террористические акты нужно предотвращать и не допускать. Причем эту задачу решают не только соответствующие государственные органы, но и организации, независимо от форм собственности. Антитеррористическое законодательство обязывает руководителей организаций проводить антитеррористические мероприятия на своих объектах (территориях), в том числе составлять паспорт безопасности объекта (территории), осуществлять взаимодействие с государственными органами, проводить учения и инструктажи, обеспечивать охрану и безопасность, исключать несанкционированные проникновения на объекты. За невыполнение данных требований предусмотрена административная ответственность, а в определенных случаях руководителю грозит и уголовная ответственность. На обучении будут рассмотрены вопросы выполнения организациями, независимо от форм собственности, требований антитеррористического законодательства с учетом нововведений 2023-2024 годов. </w:t>
      </w:r>
      <w:r>
        <w:rPr>
          <w:i/>
          <w:color w:val="00000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Время – 8-16  академических часов</w:t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уководители (заместители руководителей) организаций и их структурн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отрудники, в чьи обязанности входит обеспечение антитеррористической защищенности объектов (территорий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конодательство РФ в сфере противодействия терроризму. Основные положения Федерального закона от 06.03.2006 N 35-ФЗ «О противодействии терроризму». Концепция противодействия терроризм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тличие террористической деятельности от деятельности </w:t>
      </w:r>
      <w:r>
        <w:rPr/>
        <w:t>диверсионно-разведывательных формирований иностранных государств, а также от деятельности незаконных вооруженных формирований</w:t>
      </w:r>
      <w:r>
        <w:rPr>
          <w:szCs w:val="24"/>
        </w:rPr>
        <w:t>. Классифицирующие признаки теракта и диверс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 xml:space="preserve">уровни террористической опасности, установленные Указом Президента РФ от 14.06.2012 N 851 (ред. от 31.01.2023), </w:t>
      </w:r>
      <w:r>
        <w:rPr/>
        <w:t>предусматривающие принятие</w:t>
      </w:r>
      <w:r>
        <w:rPr>
          <w:szCs w:val="24"/>
        </w:rPr>
        <w:t xml:space="preserve"> </w:t>
      </w:r>
      <w:r>
        <w:rPr/>
        <w:t>дополнительных мер по обеспечению безопасности личности, общества и государства, а также</w:t>
      </w:r>
      <w:r>
        <w:rPr>
          <w:szCs w:val="24"/>
        </w:rPr>
        <w:t xml:space="preserve"> порядок их введения в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я «уровни реагирования» и «уровни готовности», введенные Указом Президента РФ от 19 октября 2022 года № 757 на основании законодательства о военном положении, а также законодательства о </w:t>
      </w:r>
      <w:r>
        <w:rPr/>
        <w:t>защите населения и территорий от чрезвычайных ситуаций природного и техногенного характера,</w:t>
      </w:r>
      <w:r>
        <w:rPr>
          <w:rFonts w:cs="Calibri"/>
          <w:szCs w:val="24"/>
        </w:rPr>
        <w:t xml:space="preserve"> в связи с проведением специальной военной операции. Меры, принимаемые при их введен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е «территориальная оборона», полномочия </w:t>
      </w:r>
      <w:r>
        <w:rPr/>
        <w:t>штабов территориальной обороны и оперативных штабов субъектов РФ, созданных в соответствии с ФЗ «Об обороне». Процедуры взаимодействия штабов территориальной обороны с антитеррористическими комиссиями в субъектах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понятие кибертерроризм. Основные положения ФЗ от 26.07.2017 N 187-ФЗ "О безопасности критической информационной инфраструктуры Российской Федерации". Обязанности субъектов КИИ по выявлению и противодействию компьютерных инциден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основные требования к безопасности критически важного объекта. Форма паспорта критически важного объекта и порядок его заполн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планирование антитеррористических мероприятий на предприятиях. Основные требования к антитеррористической защищенности зданий и сооружений, в том числе в процессе их проектирования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определение степени угрозы и возможных последствий от совершения теракта. Формирование модели нарушителя безопасности объекта (территории)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рядок категорирования объектов (территорий) с учетом степени угрозы совершения на нем теракта и возможных последствий его совершения. Изменение процедур категорирования, введенных Постановлением Правительства РФ от 05.03.2022 № 289. Определение исходных данных для присвоения соответствующей категор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пределение видов террористических угроз, вероятных для конкретного объекта (территории). Методики определения потенциально опасных участков и критических элементов объекта (территории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рганизационные, инженерно-технические, правовые и иные меры по созданию защиты объектов (территорий) от совершения на них теракта. Силы и средства, привлекаемые для обеспечения антитеррористической защищен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щита объектов (территорий) от беспилотных летательных аппаратов (БПЛА). Права работников охранных подразделений пресекать функционирование БПЛА. Процедуры принятия решений о пресечении функционирования БПЛ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зор специальных технических средств противодействия беспилотным воздушным, подводным и надводным судам и аппаратам, беспилотным транспортным средствам и иным автоматизированным беспилотным комплекс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уществление пропускного и внутриобъектового режимов на предприятиях. Организация охраны и обеспечение безопасности на объектах (территориях), направленной на воспрепятствование неправомерному проникнов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ероприятия на пресечение попыток совершения теракта на объектах (территориях) и на минимизацию возможных последствий, а также ликвидацию угрозы терак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создание организационно-распорядительных документов, регламентирующих антитеррористическую защищенность объектов. Формирование комиссий и определение ответственных должностных лиц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требования к персоналу, обеспечивающему антитеррористическую безопасность объектов (территорий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аспорт безопасности объекта. Форма и порядок его заполнения. Утверждение, согласование и сроки актуал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защита служебной информацией ограниченного распространения о состоянии антитеррористической защищенности объектов (территорий)</w:t>
      </w:r>
      <w:r>
        <w:rPr>
          <w:szCs w:val="24"/>
        </w:rPr>
        <w:t>, а также</w:t>
      </w:r>
      <w:r>
        <w:rPr/>
        <w:t xml:space="preserve"> принимаемых мерах по ее усил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учение и консультирование работников предприятия правилам поведения при угрозах или совершении терактов. Отработка практических навыков действиям во внештатных ситуаци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>требования к антитеррористической защищенности мест массового пребывания людей.</w:t>
      </w:r>
      <w:r>
        <w:rPr/>
        <w:t xml:space="preserve"> Категорирование данных мест и составление паспорта безопасности. Мероприятия по обеспечению антитеррористической защищенности мест массового пребывания люд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рядок проведения антитеррористических мероприятий на опасных производственных объект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/>
        <w:t xml:space="preserve">особенности проведений антитеррористических мероприятий на различных объектах (территориях). Безопасность объектов топливно-энергетического комплекса, объектов промышленности, объектов, подлежащих обязательной охране Росгвардией, объектах, находящихся в ведении государственных органов и т.д.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взаимодействие должностных лиц объектов с органами государственной власти, антитеррористическими комитетами и комиссиями, оперативными штабами, а также подразделениями ФСБ, МВД, МЧС, Росгвардией и иными органами и организациями при проведении антитеррористических мероприят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пределение порядка информирования об угрозе совершения или о совершении теракта на объектах (территориях) и реагирования на них ответственных должностных лиц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рганизация внутреннего антитеррористического контроля на предприятиях, проведение внутренних проверок и расследований по фактам нарушения антитеррористическ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проведение государственного контроля (надзора) за антитеррористической защищенностью объектов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юридическая ответственность за нарушение требований к антитеррористической защищенности объектов либо воспрепятствование деятельности лица по осуществлению возложенных на него обязанностей выполнения требований антитеррористической защищенности.</w:t>
      </w:r>
    </w:p>
    <w:p>
      <w:pPr>
        <w:pStyle w:val="Normal1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620" w:right="720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4:00Z</dcterms:created>
  <dc:creator>#####</dc:creator>
  <dc:description/>
  <cp:keywords/>
  <dc:language>en-US</dc:language>
  <cp:lastModifiedBy>VVP</cp:lastModifiedBy>
  <dcterms:modified xsi:type="dcterms:W3CDTF">2024-03-14T04:59:00Z</dcterms:modified>
  <cp:revision>49</cp:revision>
  <dc:subject/>
  <dc:title>Тема 1 Общие вопросы бизнес-разведки</dc:title>
</cp:coreProperties>
</file>