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курса повышения квалификации   </w:t>
      </w:r>
    </w:p>
    <w:p>
      <w:pPr>
        <w:pStyle w:val="Heading"/>
        <w:spacing w:before="12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«Антитеррористическая защита школ, дошкольных </w:t>
      </w:r>
    </w:p>
    <w:p>
      <w:pPr>
        <w:pStyle w:val="Heading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заведений и иных объектов (территорий), относящихся </w:t>
      </w:r>
    </w:p>
    <w:p>
      <w:pPr>
        <w:pStyle w:val="Heading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к сфере ведения Минпросвещения РФ </w:t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Аннотация к курсу повышения квалификации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i/>
        </w:rPr>
        <w:t>К сожалению, мы живем в неспокойном мире и никто не застрахован от действий, носящих террористическую и диверсионную направленность. Теракты могут заканчиваться человеческими жертвами, материальным ущербом и социальной напряженностью. Наиболее тяжкие последствия произойдут, если теракт будет совершен в местах массового пребывания людей, например в школе, или дошкольном заведении. Усиление террористической и диверсионной активности произошло с началом проведения специальной военной операции. Террористические акты нужно предотвращать и не допускать. Причем эту задачу решают не только соответствующие государственные органы, но и все организации, независимо от форм собственности. Антитеррористическое законодательство обязывает руководителей организаций проводить антитеррористические мероприятия на своих объектах (территориях), в том числе составлять паспорт безопасности объекта (территории), осуществлять взаимодействие с государственными органами, проводить учения и инструктажи, обеспечивать охрану и безопасность. За невыполнение данных требований предусмотрена административная ответственность, а в некоторых случаях и уголовная. На обучении будут рассмотрены вопросы выполнения требований антитеррористической защищенности объектов (территорий), относящихся к сфере ведения Минпросвещения РФ и составление паспорта безопасности объектов (территорий), учетом изменений 2023-2024 годов.</w:t>
      </w:r>
      <w:r>
        <w:rPr>
          <w:i/>
          <w:color w:val="000000"/>
        </w:rPr>
        <w:t xml:space="preserve"> Также участникам семинара будет предоставлено авторское методическое пособие по корпоративной безопасности, а также информационные материалы с нормативной базой, методиками, алгоритмами действий, шаблонами локальных правовых актов по тематике семинара. 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1"/>
        <w:spacing w:before="0" w:after="0"/>
        <w:jc w:val="both"/>
        <w:rPr/>
      </w:pPr>
      <w:r>
        <w:rPr>
          <w:i/>
          <w:sz w:val="20"/>
          <w:u w:val="single"/>
        </w:rPr>
        <w:t>Время – 8-16  академических часов</w:t>
      </w:r>
    </w:p>
    <w:p>
      <w:pPr>
        <w:pStyle w:val="Normal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Целевая аудитория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i/>
          <w:color w:val="000000"/>
          <w:sz w:val="20"/>
        </w:rPr>
        <w:t xml:space="preserve">руководители (заместители руководителей) организаций </w:t>
      </w:r>
      <w:bookmarkStart w:id="0" w:name="_Hlk496681358"/>
      <w:r>
        <w:rPr>
          <w:i/>
          <w:color w:val="000000"/>
          <w:sz w:val="20"/>
        </w:rPr>
        <w:t xml:space="preserve">Минпросвещения РФ </w:t>
      </w:r>
      <w:bookmarkEnd w:id="0"/>
      <w:r>
        <w:rPr>
          <w:i/>
          <w:color w:val="000000"/>
          <w:sz w:val="20"/>
        </w:rPr>
        <w:t>и их структурных подразделени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работники, в чьи обязанности входит обеспечение антитеррористической защищенности объектов Минпросвещения РФ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специалисты подразделений безопасности</w:t>
      </w:r>
    </w:p>
    <w:p>
      <w:pPr>
        <w:pStyle w:val="Normal1"/>
        <w:spacing w:before="0" w:after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 xml:space="preserve">законодательство РФ в сфере противодействия терроризму. Основные положения Федерального закона от </w:t>
      </w:r>
      <w:r>
        <w:rPr>
          <w:szCs w:val="24"/>
        </w:rPr>
        <w:t>06.03.2006 N 35-ФЗ «О противодействии терроризму». Концепция противодействия терроризму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 xml:space="preserve">отличие террористической деятельности от деятельности </w:t>
      </w:r>
      <w:r>
        <w:rPr/>
        <w:t>диверсионно-разведывательных формирований иностранных государств, а также от деятельности незаконных вооруженных формирований</w:t>
      </w:r>
      <w:r>
        <w:rPr>
          <w:szCs w:val="24"/>
        </w:rPr>
        <w:t>. Классифицирующие признаки теракта и диверс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Calibri"/>
          <w:color w:val="000000"/>
        </w:rPr>
      </w:pPr>
      <w:r>
        <w:rPr>
          <w:szCs w:val="24"/>
        </w:rPr>
        <w:t xml:space="preserve">уровни террористической опасности, установленные Указом Президента РФ от 14.06.2012 N 851 (ред. от 31.01.2023), </w:t>
      </w:r>
      <w:r>
        <w:rPr/>
        <w:t>предусматривающие принятие</w:t>
      </w:r>
      <w:r>
        <w:rPr>
          <w:szCs w:val="24"/>
        </w:rPr>
        <w:t xml:space="preserve"> </w:t>
      </w:r>
      <w:r>
        <w:rPr/>
        <w:t>дополнительных мер по обеспечению безопасности личности, общества и государства, а также</w:t>
      </w:r>
      <w:r>
        <w:rPr>
          <w:szCs w:val="24"/>
        </w:rPr>
        <w:t xml:space="preserve"> порядок их введения в РФ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понятия «уровни реагирования» и «уровни готовности», введенные Указом Президента РФ от 19 октября 2022 года № 757 на основании законодательства о военном положении, а также законодательства о </w:t>
      </w:r>
      <w:r>
        <w:rPr/>
        <w:t>защите населения и территорий от чрезвычайных ситуаций природного и техногенного характера,</w:t>
      </w:r>
      <w:r>
        <w:rPr>
          <w:rFonts w:cs="Calibri"/>
          <w:szCs w:val="24"/>
        </w:rPr>
        <w:t xml:space="preserve"> в связи с проведением специальной военной операции. Меры, принимаемые при их введении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понятие «территориальная оборона», полномочия </w:t>
      </w:r>
      <w:r>
        <w:rPr/>
        <w:t>штабов территориальной обороны и оперативных штабов субъектов РФ, созданных в соответствии с ФЗ «Об обороне». Процедуры взаимодействия штабов территориальной обороны с антитеррористическими комиссиями в субъектах РФ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color w:val="000000"/>
          <w:szCs w:val="24"/>
        </w:rPr>
      </w:pPr>
      <w:r>
        <w:rPr>
          <w:szCs w:val="24"/>
        </w:rPr>
        <w:t>понятие кибертерроризм. Основные положения ФЗ от 26.07.2017 N 187-ФЗ "О безопасности критической информационной инфраструктуры Российской Федерации". Обязанности субъектов КИИ по выявлению и противодействию компьютерных инцидент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основные положения Постановления Правительства РФ от 02.08.2019 № 1006 «Об утверждении требований к антитеррористической защищенности объектов (территорий) Министерства просвещения РФ и объектов (территорий), относящихся к сфере деятельности Министерства просвещения РФ, и формы паспорта безопасности этих объектов (территорий)» (в редакции от 05.03.2022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Calibri"/>
          <w:color w:val="000000"/>
        </w:rPr>
      </w:pPr>
      <w:r>
        <w:rPr>
          <w:szCs w:val="24"/>
        </w:rPr>
        <w:t>порядок формирования перечня объектов (территорий) Минпросвещения РФ, подлежащих антитеррористической защите и категорированию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роцедура категорирования объектов (территорий) Минпросвещения РФ с учетом изменений, внесенных Постановлением Правительства РФ от 5 марта 2022 года № 289. Создание комиссии по обследованию и категорированию. Определение исходных данных для присвоения соответствующей категор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аспорт безопасности объекта (территории) Минпросвещения РФ. Форма и порядок его заполнения. Утверждение, согласование и сроки актуализац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еречень мероприятий по обеспечению антитеррористической защищенности объектов (территорий) Минпросвещения РФ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 xml:space="preserve">создание организационно-распорядительных документов, регламентирующих антитеррористическую защищенность объектов (территорий) </w:t>
      </w:r>
      <w:r>
        <w:rPr/>
        <w:t>Минпросвещения РФ</w:t>
      </w:r>
      <w:r>
        <w:rPr>
          <w:szCs w:val="24"/>
        </w:rPr>
        <w:t xml:space="preserve">. Формирование комиссий и определение ответственных должностных лиц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защита служебной информацией ограниченного распространения о состоянии антитеррористической защищенности объектов (территории) Минпросвещения РФ</w:t>
      </w:r>
      <w:r>
        <w:rPr>
          <w:szCs w:val="24"/>
        </w:rPr>
        <w:t>, а также</w:t>
      </w:r>
      <w:r>
        <w:rPr/>
        <w:t xml:space="preserve"> принимаемых мерах по ее усилению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инженерно-техническая защита объектов (территорий) Минпросвещения РФ. Требования к системе видеонаблюдения, освещения, оповещения, эвакуацией, а также к системам сигнализации. Требования к системе пожарной безопасности на объектах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защита объектов (территорий) Минпросвещения РФ от беспилотных летательных аппаратов (БПЛА). Права работников охранных подразделений пресекать функционирование БПЛА. Процедуры принятия решений о пресечении функционирования БПЛ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бзор специальных технических средств противодействия беспилотным воздушным, подводным и надводным судам и аппаратам, беспилотным транспортным средствам и иным автоматизированным беспилотным комплексам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существление пропускного и внутриобъектового режимов на объектах (территориях) Минпросвещения РФ. Организация охраны и обеспечение безопасности, направленной на воспрепятствование неправомерному проникновению на объекты (территории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бучение и консультирование работников правилам поведения при угрозах или совершении терактов. Отработка практических навыков действиям во внештатных ситуациях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орядок информирования об угрозе совершения или о совершении террористического акта на объектах (территориях) Минпросвещения РФ и реагирования на полученную информацию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взаимодействие должностных лиц объектов Минпросвещения РФ с органами государственной власти, антитеррористическими комитетами и комиссиями, оперативными штабами, а также подразделениями ФСБ, МВД, МЧС, Росгвардией и иными органами и организациями при проведении антитеррористических мероприяти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рганизация внутреннего антитеррористического контроля, проведение внутренних проверок и расследований по фактам нарушения антитеррористического законодательств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проведение государственного контроля (надзора) за антитеррористической защищенностью объектов (территорий) Минпросвещения РФ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юридическая ответственность за нарушение требований к антитеррористической защищенности объектов (территорий) Минпросвещения РФ либо воспрепятствование деятельности лица по осуществлению возложенных на него обязанностей выполнения требований антитеррористической защищенности.</w:t>
      </w:r>
    </w:p>
    <w:p>
      <w:pPr>
        <w:pStyle w:val="Normal1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Автор и ведущий курса повышения квалификации 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Панкратьев Вячеслав Вячеславович</w:t>
      </w:r>
      <w:r>
        <w:rPr>
          <w:i/>
        </w:rPr>
        <w:t xml:space="preserve"> – полковник юстиции в запасе, заведующий кафедрой безопасности в Университете государственного и муниципального управления, эксперт в области корпоративной безопасности, защиты активов и управления рисками, с 1997 года преподаватель - консультант, автор и ведущий программ обучения в сфере комплексной защиты предприятий и организаций более чем в двадцати  учебных заведениях России и ближнего зарубежья. Автор книг и методических пособий по безопасности предпринимательской деятельности. Независимый консультант в области негосударственной безопасности. Разработчик методик аудита безопасности предприятия и создания КСБ – корпоративных стандартов безопасности. Личный сайт 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vvpankrat</w:t>
      </w:r>
      <w:r>
        <w:rPr>
          <w:i/>
        </w:rPr>
        <w:t>.</w:t>
      </w:r>
      <w:r>
        <w:rPr>
          <w:i/>
          <w:lang w:val="en-US"/>
        </w:rPr>
        <w:t>ru</w:t>
      </w:r>
    </w:p>
    <w:sectPr>
      <w:headerReference w:type="default" r:id="rId2"/>
      <w:headerReference w:type="first" r:id="rId3"/>
      <w:type w:val="nextPage"/>
      <w:pgSz w:w="12240" w:h="15840"/>
      <w:pgMar w:left="1260" w:right="720" w:gutter="0" w:header="72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CityNova">
    <w:altName w:val="Arial Narrow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Blk1">
    <w:name w:val="blk1"/>
    <w:qFormat/>
    <w:rPr>
      <w:vanish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_CityNova;Arial Narrow" w:hAnsi="a_CityNova;Arial Narrow" w:cs="a_CityNova;Arial Narrow"/>
      <w:b/>
      <w:spacing w:val="20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222239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03:00Z</dcterms:created>
  <dc:creator>#####</dc:creator>
  <dc:description/>
  <cp:keywords/>
  <dc:language>en-US</dc:language>
  <cp:lastModifiedBy>VVP</cp:lastModifiedBy>
  <dcterms:modified xsi:type="dcterms:W3CDTF">2024-03-14T05:23:00Z</dcterms:modified>
  <cp:revision>23</cp:revision>
  <dc:subject/>
  <dc:title>Тема 1 Общие вопросы бизнес-разведки</dc:title>
</cp:coreProperties>
</file>