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«Антитеррористическая защита больниц, поликлиник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и иных объектов (территорий), относящихся к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фере деятельности Минздрава РФ»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К сожалению, мы живем в неспокойном мире и никто не застрахован от действий, носящих террористическую и диверсионную направленность. Теракты (диверсии) могут заканчиваться человеческими жертвами, материальным ущербом и социальной напряженностью. Наиболее тяжкие последствия произойдут, если теракт будет совершен в местах массового пребывания людей, например, в больнице или поликлинике. Усиление террористической и диверсионной активности произошло с началом проведения специальной военной операции. Террористические акты нужно предотвращать и не допускать. Причем эту задачу решают не только соответствующие государственные органы, но и все организации, независимо от форм собственности. Антитеррористическое законодательство обязывает руководителей организаций проводить антитеррористические мероприятия на своих объектах (территориях), в том числе составлять паспорт безопасности объекта (территории), осуществлять взаимодействие с государственными органами, проводить учения и инструктажи, обеспечивать охрану и безопасность. За невыполнение данных требований предусмотрена административная ответственность, а в определенных ситуациях и уголовная. На обучении будут рассмотрены вопросы выполнения требований антитеррористической защищенности объектов (территорий), относящихся к сфере деятельности Минздрава РФ и составление паспорта безопасности объектов (территорий) с учетом изменений, произошедших в 2022-2024 годах.</w:t>
      </w:r>
      <w:r>
        <w:rPr>
          <w:i/>
          <w:color w:val="00000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>руководители (заместители руководителей) организаций Минздрава РФ,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отрудники, ответственные за обеспечение антитеррористической защищенности объектов Минздрава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>основные положения постановления Правительства РФ от 13.01.2017 N 8</w:t>
        <w:br/>
        <w:t>"Об утверждении требований к антитеррористической защищенности объектов (территорий) Министерства здравоохранения РФ и объектов (территорий), относящихся к сфере деятельности Министерства здравоохранения РФ, и формы паспорта безопасности этих объектов (территорий)" (в редакции от 05.03.202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ланирование антитеррористических мероприятий в организациях Минздрава РФ. Основные требования к антитеррористической защищенности зданий и сооружений, в том числе в процессе их проектирова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определение степени угрозы и возможных последствий от совершения теракта. Формирование модели нарушителя безопасности объекта (территории) Минздрава РФ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категорирования объектов (территорий) Минздрава РФ с учетом изменений, внесенных Постановлением Правительства РФ от 5 марта 2022 года № 289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видов террористических угроз, вероятных для конкретного объекта (территории) Минздрава РФ. Методики определения потенциально опасных участков и критических элементов объекта (территори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онные, инженерно-технические, правовые и иные меры по созданию защиты объектов (территорий) Минздрава РФ от совершения на них теракта. Силы и средства, привлекаемые для обеспечения антитеррористической защищ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объектов (территорий) Минздрава РФ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уществление пропускного и внутриобъектового режимов на объектах. Организация охраны и обеспечение безопасности на объектах (территориях) Минздрава РФ, направленной на воспрепятствование неправомерному проникнов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роприятия на пресечение попыток совершения теракта на объектах (территориях) Минздрава РФ и на минимизацию возможных последствий, а также ликвидацию угрозы терак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объектов (территории) Минздрава РФ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ей ограниченного распространения о состоянии антитеррористической защищенности объектов (территории) Минздрава РФ</w:t>
      </w:r>
      <w:r>
        <w:rPr>
          <w:szCs w:val="24"/>
        </w:rPr>
        <w:t>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требования к персоналу, обеспечивающему антитеррористическую безопасность объектов (территории) Минздрава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аспорт безопасности объекта (территории) Минздрава РФ. Форма и порядок его заполнения. Утверждение, согласование и сроки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учение и консультирование работников организации правилам поведения при угрозах или совершении терактов. Отработка практических навыков действиям в 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>требования к антитеррористической защищенности объектов (территорий) Минздрава РФ.</w:t>
      </w:r>
      <w:r>
        <w:rPr/>
        <w:t xml:space="preserve"> Категорирование объектов и составление паспорта безопасности. Мероприятия по обеспечению антитеррористической защищенности объектов (территорий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объектов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порядка информирования об угрозе совершения или о совершении теракта на объектах (территориях) и реагирования на них ответственных должностных лиц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внутреннего антитеррористического контроля на объектах Минздрава РФ, проведение внутренних проверок и расследований по фактам нарушения требований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роведение государственного контроля (надзора) за антитеррористической защищенностью объектов (территорий) Минздрава РФ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0" w:name="_Hlk497204155"/>
      <w:r>
        <w:rPr/>
        <w:t>юридическая ответственность за нарушение требований к антитеррористической защищенности объектов (территорий) Минздрава РФ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20:00Z</dcterms:created>
  <dc:creator>#####</dc:creator>
  <dc:description/>
  <cp:keywords/>
  <dc:language>en-US</dc:language>
  <cp:lastModifiedBy>VVP</cp:lastModifiedBy>
  <dcterms:modified xsi:type="dcterms:W3CDTF">2024-03-14T05:17:00Z</dcterms:modified>
  <cp:revision>26</cp:revision>
  <dc:subject/>
  <dc:title>Тема 1 Общие вопросы бизнес-разведки</dc:title>
</cp:coreProperties>
</file>