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«Антитеррористическая защита объектов (территорий) промышленности и составление паспорта безопасности»</w:t>
      </w:r>
    </w:p>
    <w:p>
      <w:pPr>
        <w:pStyle w:val="Style15"/>
        <w:tabs>
          <w:tab w:val="clear" w:pos="708"/>
          <w:tab w:val="left" w:pos="2459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1"/>
        <w:spacing w:before="120" w:after="0"/>
        <w:ind w:firstLine="540"/>
        <w:jc w:val="both"/>
        <w:rPr/>
      </w:pPr>
      <w:r>
        <w:rPr>
          <w:i/>
          <w:sz w:val="20"/>
        </w:rPr>
        <w:t>К сожалению, мы живем в неспокойном мире и никто не застрахован от действий, носящих террористическую и диверсионную направленность. Осуществление терактов или диверсий могут заканчиваться человеческими жертвами, материальным ущербом и социальной напряженностью. Серьезные последствия для государства могут произойти, если террористический акт (диверсия) будет совершён на объекте промышленности. Усиление террористической и диверсионной активности произошло с началом проведения специальной военной операции. 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В том числе и юридические лица, являющиеся собственниками объектов промышленности или использующие его на ином законном основании. Антитеррористическое законодательство обязывает руководителей этих объектов проводить антитеррористические мероприятия, составлять паспорт безопасности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некоторых случаях и уголовная. Кроме того, осуществляется государственный контроль (надзор) за антитеррористической защитой объектов (территорий) промышленности и, при выявленных нарушениях, виновные привлекаются к ответственности. На обучении будут рассмотрены вопросы выполнения требований антитеррористической защиты объектов (территорий) промышленности с учетом требований Постановления Правительства РФ от 01.03.2024 N 258 "Об утверждении требований к антитеррористической защищенности объектов (территорий) промышленности, находящихся в ведении или относящихся к сфере деятельности Министерства промышленности и торговли Российской Федерации, и формы паспорта безопасности этих объектов (территорий)".</w:t>
      </w:r>
      <w:r>
        <w:rPr>
          <w:i/>
          <w:color w:val="000000"/>
          <w:sz w:val="2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 xml:space="preserve">руководители (заместители руководителей) </w:t>
      </w:r>
      <w:bookmarkStart w:id="0" w:name="_Hlk496681358"/>
      <w:r>
        <w:rPr>
          <w:i/>
          <w:color w:val="000000"/>
          <w:sz w:val="20"/>
        </w:rPr>
        <w:t>объектов промышленности, а также</w:t>
      </w:r>
      <w:bookmarkEnd w:id="0"/>
      <w:r>
        <w:rPr>
          <w:i/>
          <w:color w:val="000000"/>
          <w:sz w:val="20"/>
        </w:rPr>
        <w:t xml:space="preserve">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объектов промышл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основные положения постановления Правительства РФ от 01.03.2024 N 258 "Об утверждении требований к антитеррористической защищенности объектов (территорий) промышленности, находящихся в ведении или относящихся к сфере деятельности Министерства промышленности и торговли Российской Федерации, и формы паспорта безопасности этих объектов (территорий)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а категорирования объектов (территорий) промышленности. Создание и работа комиссии по обследованию и категорированию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тодики определения материального ущерба в результате совершения на объекте (территории) промышленности террористического акта. Понятие «возможный собственный ущерб» и «возможный сторонний ущерб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 (территории) промышленности. Форма и порядок его заполнения. Утверждение, согласование и сроки актуализации. Конфиденциальность паспорта безопас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тенциально опасных участков, совершение террористического акта на которых может привести к возникновению чрезвычайных ситуаций, а также критических элементов, совершение террористического акта на которых приведет к прекращению нормального функционирования объекта (территории) промышленности в целом, ее повреждению или ава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мероприятий по обеспечению антитеррористической защищенности объектов (территорий) промышл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 (территорий) промышленности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объектов (территорий) промышленности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нженерно-техническая защита объектов (территорий) промышленности. Требования к системе видеонаблюдения, освещения, оповещения, эвакуацией, а также к системам сигнализации. Требования к системе пожарной безопасности на объектах промышл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(территорий) промышленности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объектах (территориях) промышленности. Организация охраны и обеспечение безопасности, направленной на воспрепятствование неправомерному проникновению или акту незаконного вмеш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информирования об угрозе совершения или о совершении террористического акта на объектах (территориях) промышленности и реагирования на полученную информ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промышленности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на объектах (территориях) промышленности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 (территорий) промышленност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1" w:name="_Hlk497204155"/>
      <w:r>
        <w:rPr/>
        <w:t>юридическая ответственность за нарушение требований к антитеррористической защищенности объектов (территорий) промышленности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54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7:00Z</dcterms:created>
  <dc:creator>#####</dc:creator>
  <dc:description/>
  <cp:keywords/>
  <dc:language>en-US</dc:language>
  <cp:lastModifiedBy>VVP</cp:lastModifiedBy>
  <dcterms:modified xsi:type="dcterms:W3CDTF">2024-03-14T07:20:00Z</dcterms:modified>
  <cp:revision>4</cp:revision>
  <dc:subject/>
  <dc:title>Тема 1 Общие вопросы бизнес-разведки</dc:title>
</cp:coreProperties>
</file>