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«Антитеррористическая защита объектов спорта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 составление паспорта безопасности»</w:t>
      </w:r>
    </w:p>
    <w:p>
      <w:pPr>
        <w:pStyle w:val="Style15"/>
        <w:tabs>
          <w:tab w:val="clear" w:pos="708"/>
          <w:tab w:val="left" w:pos="2459" w:leader="none"/>
        </w:tabs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К сожалению, мы живем в неспокойном мире и никто не застрахован от действий, носящих террористическую и диверсионную направленность. Теракт может закончиться человеческими жертвами, материальным ущербом и социальной напряженностью. Наиболее тяжкие последствия произойдут, если теракт будет совершен в местах массового пребывания людей, например, на объектах спорта. Усиление террористической и диверсионной активности произошло с началом проведения специальной военной операции.  Террористические акты нужно предотвращать и не допускать. Причем эту задачу решают не только соответствующие государственные органы, но и все организации, независимо от форм собственности. В том числе и юридические лица, являющиеся собственниками объекта спорта или использующие его на ином законном основании. Антитеррористическое законодательство обязывает руководителей этих объектов проводить антитеррористические мероприятия, составлять паспорт безопасности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административная ответственность, а в некоторых случаях руководителю грозит и уголовная ответственность. Кроме того, осуществляется государственный контроль (надзор) за антитеррористической защитой объектов спорта и, при выявленных нарушениях, виновные привлекаются к ответственности. На обучении будут рассмотрены вопросы выполнения требований антитеррористической защиты объектов спорта, и составление на них паспорта безопасности, с учетом изменений 2023-2024 годов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 xml:space="preserve">руководители (заместители руководителей) </w:t>
      </w:r>
      <w:bookmarkStart w:id="0" w:name="_Hlk496681358"/>
      <w:r>
        <w:rPr>
          <w:i/>
          <w:color w:val="000000"/>
          <w:sz w:val="20"/>
        </w:rPr>
        <w:t>объектов спорта, а также</w:t>
      </w:r>
      <w:bookmarkEnd w:id="0"/>
      <w:r>
        <w:rPr>
          <w:i/>
          <w:color w:val="000000"/>
          <w:sz w:val="20"/>
        </w:rPr>
        <w:t xml:space="preserve">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антитеррористической защищенности объектов спо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основные положения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 (в редакции от 05.03.202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а категорирования объектов спорта с учетом изменений, внесенных Постановлением Правительства РФ от 5 марта 2022 года № 289. Создание комиссии по категорированию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объекта спорта. Форма и порядок его заполнения. Утверждение, согласование и сроки актуализации. Конфиденциальность паспорта безопас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потенциально опасных участков, совершение террористического акта на которых может привести к возникновению чрезвычайных ситуаций и (или) критических элементов, совершение террористического акта на которых приведет к прекращению нормального функционирования объекта спорта в целом, ее повреждению или ава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чень мероприятий по обеспечению антитеррористической защищенности объектов спо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ов спорта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ей ограниченного распространения о состоянии антитеррористической защищенности объектов спорта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нженерно-техническая защита объектов спорта. Требования к системе видеонаблюдения, освещения, оповещения, эвакуацией, а также к системам сигнализации. Требования к системе пожарной безопасности на объектах спо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объектов спорта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объектах спорта. Организация охраны и обеспечение безопасности, направленной на воспрепятствование неправомерному проникновению или акту незаконного вмеш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информирования об угрозе совершения или о совершении террористического акта на объектах спорта и реагирования на полученную информац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объектов спорта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 на объектах спорта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оведение государственного контроля (надзора) за антитеррористической защищенностью объектов спорт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1" w:name="_Hlk497204155"/>
      <w:r>
        <w:rPr/>
        <w:t>юридическая ответственность за нарушение требований к антитеррористической защищенности объектов спорта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54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6:00Z</dcterms:created>
  <dc:creator>#####</dc:creator>
  <dc:description/>
  <cp:keywords/>
  <dc:language>en-US</dc:language>
  <cp:lastModifiedBy>VVP</cp:lastModifiedBy>
  <dcterms:modified xsi:type="dcterms:W3CDTF">2024-03-14T05:29:00Z</dcterms:modified>
  <cp:revision>24</cp:revision>
  <dc:subject/>
  <dc:title>Тема 1 Общие вопросы бизнес-разведки</dc:title>
</cp:coreProperties>
</file>