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Антитеррористическая защита объектов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опливно-энергетического комплекса»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 xml:space="preserve">К сожалению, мы живем в неспокойном мире и никто не застрахован от действий, носящих террористическую или диверсионную направленность. Теракт может привести к человеческим жертвам, материальному ущербу и социальной напряженности. Усиление террористической и диверсионной активности произошло с началом проведения специальной военной операции. Наиболее тяжкие последствия произойдут, если теракт или диверсия совершится на объекте топливно-энергетического комплекса. Террористические акты нужно предотвращать и не допускать. Эту задачу решают не только соответствующие государственные органы, но и все организации, входящие в реестр ТЭК. Российское законодательство обязывает руководителей проводить антитеррористические мероприятия на своих объектах, в том числе составлять паспорт безопасности, осуществлять взаимодействие с государственными органами, проводить учения и инструктажи, обеспечивать охрану и безопасность. За невыполнение данных требований предусмотрена не только административная, но и уголовная  ответственность. Антитеррористические мероприятия для предприятий топливно-энергетического комплекса носят более строгий характер, чем для других организаций, регламентированы отдельным законом и нормативно-правовыми актами, поэтому данный семинар выделен отдельно и предназначен для обучения работников организаций, входящих в систему ТЭК. </w:t>
      </w:r>
      <w:r>
        <w:rPr>
          <w:i/>
          <w:color w:val="00000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0"/>
          <w:u w:val="single"/>
        </w:rPr>
        <w:t>Время – 16  академических часов</w:t>
      </w:r>
    </w:p>
    <w:p>
      <w:pPr>
        <w:pStyle w:val="Normal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color w:val="000000"/>
          <w:sz w:val="20"/>
        </w:rPr>
        <w:t>руководители (заместители руководителей) предприятий ТЭК и их структурн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в чьи обязанности входит обеспечение антитеррористической защищенности объектов ТЭК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 объектов ТЭК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 xml:space="preserve">законодательство РФ в сфере противодействия терроризму. Основные положения Федерального закона от </w:t>
      </w:r>
      <w:r>
        <w:rPr>
          <w:szCs w:val="24"/>
        </w:rPr>
        <w:t>06.03.2006 N 35-ФЗ «О противодействии терроризму». Концепция противодействия терроризм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тличие террористической деятельности от деятельности </w:t>
      </w:r>
      <w:r>
        <w:rPr/>
        <w:t>диверсионно-разведывательных формирований иностранных государств, а также от деятельности незаконных вооруженных формирований</w:t>
      </w:r>
      <w:r>
        <w:rPr>
          <w:szCs w:val="24"/>
        </w:rPr>
        <w:t>. Классифицирующие признаки теракта и диверс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 xml:space="preserve">уровни террористической опасности, установленные Указом Президента РФ от 14.06.2012 N 851 (ред. от 31.01.2023), </w:t>
      </w:r>
      <w:r>
        <w:rPr/>
        <w:t>предусматривающие принятие</w:t>
      </w:r>
      <w:r>
        <w:rPr>
          <w:szCs w:val="24"/>
        </w:rPr>
        <w:t xml:space="preserve"> </w:t>
      </w:r>
      <w:r>
        <w:rPr/>
        <w:t>дополнительных мер по обеспечению безопасности личности, общества и государства, а также</w:t>
      </w:r>
      <w:r>
        <w:rPr>
          <w:szCs w:val="24"/>
        </w:rPr>
        <w:t xml:space="preserve"> порядок их введения в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я «уровни реагирования» и «уровни готовности», введенные Указом Президента РФ от 19 октября 2022 года № 757 на основании законодательства о военном положении, а также законодательства о </w:t>
      </w:r>
      <w:r>
        <w:rPr/>
        <w:t>защите населения и территорий от чрезвычайных ситуаций природного и техногенного характера,</w:t>
      </w:r>
      <w:r>
        <w:rPr>
          <w:rFonts w:cs="Calibri"/>
          <w:szCs w:val="24"/>
        </w:rPr>
        <w:t xml:space="preserve"> в связи с проведением специальной военной операции. Меры, принимаемые при их введен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е «территориальная оборона», полномочия </w:t>
      </w:r>
      <w:r>
        <w:rPr/>
        <w:t>штабов территориальной обороны и оперативных штабов субъектов РФ, созданных в соответствии с ФЗ «Об обороне». Процедуры взаимодействия штабов территориальной обороны с антитеррористическими комиссиями в субъектах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понятие кибертерроризм. Основные положения ФЗ от 26.07.2017 N 187-ФЗ "О безопасности критической информационной инфраструктуры Российской Федерации". Обязанности субъектов КИИ по выявлению и противодействию компьютерных инциден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сновные положения Федерального закона от 21.07.2011 г. № 256-ФЗ «О безопасности объектов топливно-энергетического комплекса». Изменения в законе, вступившие в силу в 2022-2024 год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основные требования к безопасности критически важного объекта (при отнесении объекта ТЭК к критически важному объекту). Форма паспорта критически важного объекта и порядок его заполн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  <w:szCs w:val="24"/>
        </w:rPr>
      </w:pPr>
      <w:r>
        <w:rPr>
          <w:szCs w:val="24"/>
        </w:rPr>
        <w:t xml:space="preserve">понятие субъект ТЭК, требования к ним, их права и обязанности по обеспечению безопасности объекта. Информирование субъектом ТЭК об угрозах совершения или о совершении теракта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  <w:szCs w:val="24"/>
        </w:rPr>
      </w:pPr>
      <w:r>
        <w:rPr>
          <w:szCs w:val="24"/>
        </w:rPr>
        <w:t>порядок формирования и ведения в РФ реестра объектов ТЭК. Предоставления информации из реестра объектов ТЭК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ланирование антитеррористических мероприятий на предприятии ТЭК. Перечень мероприятий по обеспечению антитеррористической защищенности объектов ТЭК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определение степени угрозы и возможных последствий от совершения теракта. Определение видов террористических угроз, вероятных для конкретного объекта. Формирование модели нарушителя безопасности объектов ТЭК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порядок категорирования объектов ТЭК с учетом степени угрозы совершения на нем теракта и возможных последствий при совершении. Определение исходных данных для присвоения соответствующей категор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методики определения критических элементов объекта ТЭК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требования антитеррористической защищенности объектов ТЭК. Перечень работ, непосредственно связанных с обеспечением безопасности объекта ТЭК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рганизационные, инженерно-технические, правовые и иные меры по созданию защиты объектов ТЭК от совершения терактов. Силы и средства, привлекаемые для обеспечения антитеррористической защищен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щита объектов ТЭК от беспилотных летательных аппаратов (БПЛА). Права работников охранных подразделений пресекать функционирование БПЛА. Процедуры принятия решений о пресечении функционирования БПЛ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зор специальных технических средств противодействия беспилотным воздушным, подводным и надводным судам и аппаратам, беспилотным транспортным средствам и иным автоматизированным беспилотным комплекс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существление физической защиты объектов ТЭК, Организация охраны, пропускного и внутриобъектового режима на предприятиях ТЭК, направленного на воспрепятствование неправомерному проникновению на территор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требования к персоналу, обеспечивающему безопасность объектов ТЭК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беспечение безопасности информационных систем объектов ТЭК. З</w:t>
      </w:r>
      <w:r>
        <w:rPr/>
        <w:t>ащита служебной информацией ограниченного распространения о состоянии антитеррористической защищенности объектов ТЭК</w:t>
      </w:r>
      <w:r>
        <w:rPr>
          <w:szCs w:val="24"/>
        </w:rPr>
        <w:t>, а также</w:t>
      </w:r>
      <w:r>
        <w:rPr/>
        <w:t xml:space="preserve"> принимаемых мерах по ее усил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мероприятия на пресечение попыток совершения теракта на объекте ТЭК и на минимизацию возможных последствий, а также ликвидацию угрозы терак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собенности обеспечения антитеррористической безопасности объектов системы газоснабжения, линейных объектов ТЭК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создание организационно-распорядительных документов, регламентирующих антитеррористическую защищенность объекта ТЭК. Формирование комиссий и определение ответственных должностных лиц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аспорт безопасности объекта ТЭК. Форма и порядок его заполнения. Утверждение, согласование и сроки актуал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бучение и консультирование работников предприятий ТЭК правилам поведения при угрозах или совершении терактов. Отработка практических навыков действиям во внештатных ситуаци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взаимодействие должностных лиц объектов ТЭК с органами государственной власти, антитеррористическими комитетами и комиссиями, оперативными штабами, а также подразделениями ФСБ, МВД, МЧС, Росгвардией и иными органами и организациями при проведении антитеррористических мероприят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пределение порядка информирования об угрозе совершения или о совершении теракта на объектах ТЭК и реагирования на них ответственных должностных лиц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рганизация внутреннего антитеррористического контроля на предприятиях ТЭК, оценка защищенности, проведение внутренних проверок и расследований по фактам нарушения антитеррористических требова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порядок осуществления государственного контроля (надзора) за обеспечением безопасности объектов ТЭК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юридическая ответственность за нарушение требований антитеррористического законодательства на объектах ТЭК.</w:t>
      </w:r>
    </w:p>
    <w:p>
      <w:pPr>
        <w:pStyle w:val="Normal1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620" w:right="720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Blk1">
    <w:name w:val="blk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20:00Z</dcterms:created>
  <dc:creator>#####</dc:creator>
  <dc:description/>
  <cp:keywords/>
  <dc:language>en-US</dc:language>
  <cp:lastModifiedBy>VVP</cp:lastModifiedBy>
  <dcterms:modified xsi:type="dcterms:W3CDTF">2024-03-14T07:04:00Z</dcterms:modified>
  <cp:revision>28</cp:revision>
  <dc:subject/>
  <dc:title>Тема 1 Общие вопросы бизнес-разведки</dc:title>
</cp:coreProperties>
</file>