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Аудит безопасности предприятия.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оздание и внедрение корпоративных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тандартов безопасности (КСБ)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рмин «аудит безопасности предприятия» применяется достаточно часто. Но в законодательстве такого термина нет. Это не финансовый аудит предприятия, который проводят внутренние или внешние аудиторы. Это оценка защищенности организации от внутренних и внешних рисков (угроз) предпринимательской деятельности, а также соответствие деятельности предприятия требованиям российского и международного законодательства в сфере корпоративной безопасности и иным обязательным для выполнения нормам. Проводить этот аудит можно и своими силами, и силами привлеченных организаций. Подобные аудиты могут проводиться «безопасником» для оценки ситуации или привлекаемой организацией для представления независимой оценки акционерам или владельцам бизнеса, а также перед заключением договора на аутсорсинговое обслуживание по предоставлению услуг по защите предприятия. Как правило, аудит безопасности проводится с учетом требований </w:t>
      </w:r>
      <w:r>
        <w:rPr>
          <w:i/>
        </w:rPr>
        <w:t xml:space="preserve">международного стандарта ИСО 19011 «Руководящие указания по аудиту систем менеджмента». На данном курсе будут рассматриваться и тема аудита безопасности, и тема стандартов по безопасности, так как отделить одно от другого невозможно, и результатом аудита обычно является документ о соответствии защищенности предприятия рискам, а также  соответствие тем или иным международным, национальным или отраслевым стандартам. Сложности в решении данного вопроса возникают в связи с тем, что и в России и в мире нет единого стандарта по корпоративной безопасности, а есть стандарты, регулирующие отдельные направления, например стандарты по информационной безопасности, по пожарной безопасности, по транспортной безопасности, по промышленной безопасности и т.д. И корпоративные стандарты это набор государственных стандартов и требований с добавлением отраслевых и корпоративных норм (политик, инструкций, регламентов) конкретной организации. Про это и будет рассказано на обучении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16 - 24  академических часа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 организаций, предоставляющие  услуги в сфере корпоративной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аудиторы, привлекаемые для аудита в сфере корпоративной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заместители руководителей предприятий по безопасности, директора по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иск менеджеры и должностные лица, участвующие в системе управления рискам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мплексного аудита безопасности предприятия, в каких случаях он проводится. Задачи и виды аудита. Принципы проведения аудита безопасности. Тематические виды аудита безопасности – объектно-ориентированные, проблемно-ориентированные и функционально-ориентированные;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7230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6"/>
          <w:szCs w:val="26"/>
        </w:rPr>
        <w:t>основные положения международного стандарта ИСО 19011 «Руководящие указания по аудиту систем менеджмента»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-ориентированный подход в проведении аудита безопасности. Применение методик риск-менеджимента при проведении аудита безопасности. Составление карты рисков предприятия и оценка управления им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соблюдения на предприятии требований законодательства в области корпоративной безопасности, национальных и международных стандартов и иных нормативов в сфере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 инцидентов, произошедших на предприятии в части корпоративной безопасности. Оценка эффективности принятых мер. Мониторинг корпоративной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уровня информатизации и цифровой трансформации корпоративной безопасности. Оценка способности функционировать в условиях неопределенности и изменчивости исходных параметр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рный и выездной аудит безопасности предприятия. Оценка локальных правовых актов организации в сфере безопасности. Оценка эффективности и экономической целесообразности принимаемых мер; 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й и добровольный аудит отдельных направлений корпоративной безопасности. Особенности проведения аудита в иностранных компаниях. Методики аудита безопасности предприятия, применяемые в различных организациях в зависимости от специфики деятель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оведения аудита безопасности в условиях антикризисного управления и санкционного давления в 2022-2023 годах. Оптимизация применяемых мер и сокращение расходов на безопасность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взаимоотношений аудиторов с заказчиком аудита и должностными лицами аудируемой организации. План, программа и критерии аудита безопасности. Компетенции аудитор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работы аудиторов. Способы получения информации в процессе аудита. Проверка достоверности получаемых сведений. Фиксация нарушений. Подготовка выводов и оформление аудиторского заключен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аенс функция на предприятии как элемент контроля за соблюдением требований российского и международного законодательства на предприятии в сфере корпоративной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проведения аудита организационной защищенности бизнеса. Оценка защиты активов, безопасности принятия управленческих решений, технологий защиты бизнес процессов. Анализ стратегических рисков в бизнес планах предприятия, выстраивание отношений с государственным административным ресурсом;  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экономической безопасности предприятия. Оценка устойчивости бизнес процессов в условиях санкционного давления и программ импортозамещения. Определение видов экономических рисков и вероятности их наступления. Оценка безопасности договорной работы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информационной безопасности предприятия. Соответствие политики безопасности предприятия международным и национальным стандартам по информационной безопас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27001,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27002). Методологические основы аудита информационной безопасности. Аудит соответствия обработки персональных данных требованиям законодательства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кадровой безопасности предприятия. Оценка соблюдения требований трудового законодательства, охраны труда, защиты персонала от террористических актов и иных чрезвычайных ситуаций. Оценка рисков мобилизации и релокации персонала. Обеспечение личной безопасности руководителей. Организация физической, юридической и психологической защиты лиц, принимающих решен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корпоративной безопасности при использовании на предприятии дистанционных (удаленных) работник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технической, инженерно-технической и ИТ безопасности предприятия, а также защищенности информационной инфраструктуры. Аудит режима и охраны объектов предприят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авовой безопасности, соответствие деятельности предприятия обязательным требованиям законодательства РФ и нормативным правовым актам государственных органов.  Юридическое обеспечение безопасности предприят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ые системы оценки безопасности предприятия. Возможность обеспечения бесперебойности работы предприятия при внештатных ситуациях. Оценка эффективности работы подразделения безопасности. Наличие мониторинга безопасности предприятия и реагирования на инциденты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тоговых документов (отчетов) о проведенном аудите безопасности предприятия. Рекомендации и предложения по результатам аудит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рпоративные стандарты безопасности (КСБ)</w:t>
      </w:r>
      <w:r>
        <w:rPr>
          <w:rFonts w:cs="Times New Roman" w:ascii="Times New Roman" w:hAnsi="Times New Roman"/>
          <w:sz w:val="26"/>
          <w:szCs w:val="26"/>
        </w:rPr>
        <w:t xml:space="preserve">. Постановочные вопросы перед их созданием. Анализ результатов комплексного аудита безопасности для создания КСБ; 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опыт создания КСБ. Особенности КСБ в европейских и азиатских странах, международные стандарты (ИСО) в сфере корпоративной безопасности. Соответствие КСБ законодательству РФ; 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безопасности предприятия. Оценка экономических рисков предприятия. Определение объектов и субъектов защиты. Оценка стоимости внедрения КСБ на предприятии. Подготовка задания на его создание. Совместимость КСБ с иными стандартами, действующими на предприятии. Включение мероприятий по корпоративной безопасности в процесс менеджмента непрерывности бизнес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локальных актов по обеспечению безопасности предприятия (политика безопасности, инструкции, регламенты и т.д.). Создание стандартов и кодексов поведения работников предприятия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езопасностью предприятия. Распределение обязанностей по выполнению КСБ между подразделениями предприятия и внешними организациями. Организация контроля за выполнением КСБ. Пересмотр и оценка соответствия КСБ экономическим рискам и планам развития бизнес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персонала требованиям КСБ. Организация взаимодействия с контрагентами и партнерами по бизнесу в связи с внедрением КСБ. Выполнение требований по безопасности в договорной работе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механизма реагирования на инциденты нарушения КСБ. Организация и проведение внутренних расследований и проверок по фактам нарушения требований КСБ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екомендации по созданию и внедрению КСБ в различных сферах предпринимательской деятельности.</w:t>
      </w:r>
    </w:p>
    <w:p>
      <w:pPr>
        <w:pStyle w:val="Style7"/>
        <w:spacing w:before="120" w:after="0"/>
        <w:ind w:right="4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***</dc:creator>
  <dc:description/>
  <cp:keywords/>
  <dc:language>en-US</dc:language>
  <cp:lastModifiedBy>VVP</cp:lastModifiedBy>
  <cp:lastPrinted>2004-03-02T14:31:00Z</cp:lastPrinted>
  <dcterms:modified xsi:type="dcterms:W3CDTF">2023-03-12T11:18:00Z</dcterms:modified>
  <cp:revision>38</cp:revision>
  <dc:subject/>
  <dc:title>Описание курса</dc:title>
</cp:coreProperties>
</file>