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урса повышения квалификации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«Бесконфликтное увольнение персонала.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Как уволить работника, если он этого не хочет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  <w:color w:val="000000"/>
          <w:sz w:val="20"/>
          <w:szCs w:val="20"/>
        </w:rPr>
        <w:t xml:space="preserve">Проблема «человеческого фактора» стоит перед любой организацией не зависимо от того, чем она занимается, где находится и сколько людей в ней работает. Что понимается под бесконфликтным увольнением? Это такое увольнение, после которого уволившийся работник не создает рисков (угроз) предприятию своим последующим восстановлением, переманиванием в другую компанию своих бывших коллег, опубликованием негативной информации в Интернете о прошлом работодателе, уводом клиентов и т.д. Несправедливость нашего трудового законодательства заключается в том, что работник в любое время может уволиться, например, по собственному желанию, а работодатель может уволить работника только в определенных ситуациях, изложенных в Трудовом кодексе РФ. Зачастую, работники не хотят увольняться и считают, что работодатель должен обеспечивать их работой и заработком до конца жизни. Хотя эти работники не устраивают работодателя, ни по профессиональным, ни по этическим характеристикам. Руководитель хочет, чтобы в его организации трудились только лучшие. И его можно понять. Поэтому ставятся задачи перед кадровиками, юристами, безопасниками, начальниками подразделений уволить худших и нерадивых сотрудников. А если они не найдут способ уволить работника, то сами могут быть уволены. Когда ставится задача уволить работника, как правило, обсуждают четыре вопроса – по какой статье, сколько работодатель готов заплатить работнику, сколько есть время на увольнение и готов ли работодатель к последствиям, связанным с увольнением этого работника. Процесс увольнения очень «творческий» и только наполовину состоит из юридических вопросов. Вторая половина вопросов - психологические. Чтобы работник что-то сделал (например, уволился), надо чтобы он сам этого захотел. Так для работодателя безопасней. А здесь без психологии никуда. Об юридических и психологических тонкостях при увольнении и будет идти речь на обучении. 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Normal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ремя 16 академических часов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Целевая аудитория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/>
      </w:pPr>
      <w:r>
        <w:rPr>
          <w:i/>
          <w:sz w:val="20"/>
        </w:rPr>
        <w:t>руководители (заместители руководителей) предприятий и структурных подразделений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заместители руководителей предприятий по безопасности и режиму, директора по безопасност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директора и специалисты по управлению персоналом и кадровой </w:t>
      </w:r>
      <w:r>
        <w:rPr>
          <w:i/>
          <w:sz w:val="20"/>
        </w:rPr>
        <w:t>безопасности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специалисты подразделений безопасности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корпоративные юристы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тники, участвующие во внутренних проверках и расследованиях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члены комиссий по решению кадровых вопросов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нормы Трудового кодекса РФ, регламентирующие увольнение работников. Основания прекращения трудового договора. Риски при увольнении персона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зиции судов при рассмотрении трудовых споров о неправомерном увольнении. Обзор судебной практики 2022-2024 годов. Методы, применяемые адвокатами для защиты своих клиентов в трудовых спор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политика кадровой безопасности. Ограничение работникам полномочий и доступа к информации. Мотивация персонала. Превентивное устранение конфликтов и противоречий как основа безопасного уволь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порядок взаимодействия подразделений и должностных лиц предприятия по вопросам увольнения персона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методы увольнения применительно к различным должностям, профессиям и социальным группам. Алгоритмы расставания с работниками, которые могут представлять опасность для работодателя после уволь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способы противодействия «злоупотреблением права» со стороны работников в процессе уволь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рекращение (приостановление) трудовых отношений в период проведения частичной мобилизации. Особенность увольнения мобилизованных и добровольцев в период проведения специальной военной операции. Взаимоотношения предприятий с сотрудниками, покинувшими места постоянного проживания (релоцировавшимис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увольнение работника в случае невыхода его на работу по истечении трех месяцев после окончания прохождения им военной службы по мобилизации или добровольц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 xml:space="preserve">подготовительные мероприятия, предшествующие увольнению работника. 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 xml:space="preserve">бор и анализ информации о физическом лице по методу </w:t>
      </w:r>
      <w:r>
        <w:rPr>
          <w:bCs/>
          <w:sz w:val="24"/>
          <w:szCs w:val="24"/>
          <w:lang w:val="en-US"/>
        </w:rPr>
        <w:t>SMICE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Формирование материалов и досье на работника, позволяющие убедить его уволиться. Провокационные мероприятия в кадровой работ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основы конфликтологии в трудовых отношениях. Определение психотипов работников. Психологические приемы, применяемые для убеждения работника уволиться. Использование ролевых игр в процессе уволь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 xml:space="preserve">безопасное увольнение как достижение компромисса интересов работника и работодателя. Борьба компроматов. </w:t>
      </w:r>
      <w:r>
        <w:rPr>
          <w:color w:val="000000"/>
          <w:sz w:val="24"/>
          <w:szCs w:val="24"/>
        </w:rPr>
        <w:t xml:space="preserve">Имиджевые и репутационные аспекты воздействия на увольняющегося работник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работника при осуществлении процедур увольнения. Нарушение работодателем законодательства о персональных данных как способ воздействия на него со стороны работника. Изменения законодательства о персональных данных, вступивших в силу в 2022-2024 годах. Понятие компрометация персональных данных работ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риски и особенности безопасного увольнения работника по собственному жела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формирование корпоративной культуры, кодекса этики и служебного поведения на предприятии и использование его норм при увольнении работн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осуществление комплаенс-контроля за работниками предприятия. Применение его результатов для воздействия на персонал в процессе уволь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 xml:space="preserve">увольнение в связи с недостаточной квалификацией. Применение профстандартов. Центры независимой оценки квалификации. Увольнение работника не прошедшего испытания. Правила работы аттестационных комиссий для подтверждения квалификац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сокращение штатов или изменение условий трудового договора как способ избавиться от ненужных работников.  Процедуры применения на практи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увольнение работника, непосредственно обслуживающего денежные или товарные ценности, к которому утрачено доверие. Проведение инвентаризации имущества и иных активов при увольнении материально ответственных лиц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роцедуры увольнения работника, предоставившего подложные документы при приеме на рабо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особенности безопасного увольнения дистанционных (удаленных) работников. Особенности увольнения релоцировавшихся работников, находящихся на территориях других стра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особенности увольнения пенсионеров и лиц, достигших предпенсионного возра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роцедуры увольнения по утрате доверия в связи с непринятием работником мер по предотвращению и урегулированию конфликта интересов, стороной которого он являет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роцедуры увольнения по утрате доверия в связи с предоставлением работником неполной или недостоверной информации о своих доходах, расходах, об имуществе и обязательствах имущественного характе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роцедуры увольнения работника, нарушившего требования антикоррупционного законодательства, и не сообщившего о том, что он ранее имел статус государственного или муниципального служащег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раво работодателя на увольнение работника из-за неоднократного неисполнения им трудовых обязанностей или за однократное грубое нарушение. Особенности использования этого права и процессуальные нормы, которые должны при этом соблюдать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рофсоюзы как элемент защиты работника при увольнении. Как убедить профсоюз согласовать процедуры увольнения. Способы достижения лояльности членов профсоюза по отношению к работодател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роцедуры прекращения трудового договора в связи с нарушением правил заключения трудового догов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процедуры проведения внутренних проверок и расследований в случае привлечения работника к дисциплинарной ответственности в виде уволь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проведения расследований по фактам разглашения конфиденциальной информации, появления на работе в состоянии опьянения, прогула и иных действий, попадающих под понятие грубое наруш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использование полиграфа (детектора лжи) при проведении внутренних проверок и расследований. Контактный или бесконтактный полиграф. Правовая и организационная сторона вопроса. Можно ли обмануть полиграф?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льное оформление результатов внутренних проверок и расследований. Возможность использования результатов в качестве доказательства вины работника. Взаимоотношение с правоохранительными и иными государственными органами по привлечению сотрудника к административной или уголовной ответственности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нкратьев Вячеслав Вячеславович</w:t>
      </w:r>
      <w:r>
        <w:rPr>
          <w:i/>
          <w:sz w:val="20"/>
          <w:szCs w:val="20"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sz w:val="20"/>
          <w:szCs w:val="20"/>
          <w:lang w:val="en-US"/>
        </w:rPr>
        <w:t>www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vvpankrat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TextBody"/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right="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0:00Z</dcterms:created>
  <dc:creator>#######</dc:creator>
  <dc:description/>
  <cp:keywords/>
  <dc:language>en-US</dc:language>
  <cp:lastModifiedBy>VVP</cp:lastModifiedBy>
  <dcterms:modified xsi:type="dcterms:W3CDTF">2024-01-19T07:47:00Z</dcterms:modified>
  <cp:revision>31</cp:revision>
  <dc:subject/>
  <dc:title>Кадровая политика в компании с позиции безопасности</dc:title>
</cp:coreProperties>
</file>