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Выполнение требований законодательства о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безопасности критической информационной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нфраструктуры»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32"/>
          <w:u w:val="single"/>
        </w:rPr>
      </w:pPr>
      <w:r>
        <w:rPr>
          <w:rFonts w:cs="Times New Roman"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В связи с цифровой трансформацией экономики, уязвимым местом становится информационная инфраструктура предприятий. Использование данной уязвимости противоправными элементами (включая террористов) может повлечь тяжелые последствия для экономики страны, предприятия, людей, окружающей среды и т.д. Поэтому требования федерального закона № 187-ФЗ «О безопасности критической информационной инфраструктуры РФ», обязывают всем организациям определить - есть ли у них информационные системы, информационно-телекоммуникационные сети или автоматизированные системы управления, попадающие под понятие критическая информационная инфраструктура (КИИ). А если есть, то провести их категорирование и оценку значимости в зависимости от последствий осуществления на них компьютерных атак и компьютерных инцидентов. В случае присвоения категории значимый объект КИИ попадает в соответствующий реестр и на него распространяются определенные требования по безопасности. За невыполнение этих требований предусмотрена административная ответственность, а если компьютерный инцидент или компьютерная атака привела к серьезным последствиям, то должностные лица на предприятии рискуют попасть и под уголовную ответственность. Должен заметить, что положения данного закона распространяются на очень большое количество организаций – государственные органы и учреждения, предприятия в сфере здравоохранения, науки, транспорта, связи, энергетики, банковской сфере, топливно-энергетического комплекса, оборонной, ракетно-космической, горнодобывающей, металлургической и химической промышленности и т.д. На обучении будут представлены практические рекомендации по выполнению основных требований по обеспечению безопасности объектов КИИ с учетом изменений законодательства, произошедших в 2023-2024 годах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16 академических часа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подразделени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цифровую трансформацию предприят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менеджменте информационно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специалисты ИТ подразделений, подразделений ИТ безопасности и кибер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защите объектов КИ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законодательство РФ в области защиты информации. Основные нормативные правовые акты, определяющие понятие критическая информационная инфраструктура и требования по ее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положения Федерального закона от 26.07.2017 № 187-ФЗ "О безопасности критической информационной инфраструктуры Российской Федерации", требования постановлений Правительства РФ, приказов ФСТЭК и ФСБ по обеспечению ее безопасности. Изменения в требованиях, произошедшие в 2023-2024 год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объект КИИ, а также понятия компьютерная атака и компьютерный инцидент. Порядок информирования об этом уполномоченный орга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понятие субъект КИИ. Кто попадает под это понятие, его права и обязан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лномочия органов государственной власти РФ в области обеспечения безопасности КИИ. Порядок взаимодействия с субъектами К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государственная система обнаружения, предупреждения и ликвидации последствий компьютерных атак на информационные ресурсы РФ (ГосСОПКА) и ее взаимодействие с КИИ. Перечень информации, предоставляемую в ГосСОПКУ субъектами К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Национальный координационный центр по компьютерным инцидентам. Его полномочия, права и обяза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рядок обмена информацией о компьютерных инцидентах между субъектами КИИ. Порядок взаимодействия с Национальным координационным центром по компьютерным инцидент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казатели критериев значимости объектов КИИ и их значения, порядок и сроки осуществления категорирования. Определение исходных данных для категорирования. В каких случаях категория не присваивает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рядок проведения на предприятии процедуры категорирования объектов КИИ, сроки и оформление результатов. Комиссионность в принятии решения о присвоении категор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реестр значимых объектов КИИ. Порядок ведения и предоставления в него информа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hyperlink w:anchor="Par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созданию систем безопасности значимых объектов КИИ и обеспечению их функционир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еречень мер к обеспечению безопасности значимых объектов КИИ в зависимости от категории значи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требования к силам обеспечения безопасности значимых объектов К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требования к программным и программно-аппаратным средствам, применяемым для обеспечения безопасности значимых объектов КИИ. Обеспечение информационной безопасности объектов КИИ в условиях санкционного давления и программ импортозамещ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требования к организационно-распорядительным документам по безопасности значимых объектов К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требования к функционированию системы безопасности в части организации работ по обеспечению безопасности значимых объектов К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требования к обеспечению защиты информации в автоматизированных системах управления производственными и технологическими процессами на объектах К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шаговый алгоритм проведения на предприятии мероприятий, связанных с выполнением требований законодательства в области безопасности объектов КИИ. Распределение зон ответственности между подразделен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ценка безопасности объектов КИИ. Организация проведения внутренних проверок и расследований по фактам компьютерных атак и компьютерных инцид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 xml:space="preserve">осуществление государственного контроля в области безопасности значимых объектов КИИ. Плановые и внеплановые проверки, порядок и процедуры проведения. Права и обязанности проверяющих и проверяемых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законодательства в области безопасности объектов К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46:00Z</dcterms:created>
  <dc:creator>#####</dc:creator>
  <dc:description/>
  <cp:keywords/>
  <dc:language>en-US</dc:language>
  <cp:lastModifiedBy>VVP</cp:lastModifiedBy>
  <dcterms:modified xsi:type="dcterms:W3CDTF">2024-01-19T07:47:00Z</dcterms:modified>
  <cp:revision>23</cp:revision>
  <dc:subject/>
  <dc:title>Программа семинара  </dc:title>
</cp:coreProperties>
</file>