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Безопасные взаимоотношения предприятия с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государственными контролирующими и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авоохранительными органами»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Взаимоотношения с государственными контролирующими и правоохранительными органами является неотъемлемой частью бизнес процессов, протекающих на предприятии. Причем эти взаимоотношения не всегда бывают дружескими. Государственные органы наделены властными полномочиями, могут, как привлечь организацию или должностных лиц предприятия к административной ответственности (которая может быть вплоть до административной приостановки деятельности организации на срок до 90 суток), так и возбудить в отношении должностных лиц предприятия уголовное дело. Но представители государственных контролирующих и правоохранительных органов не могут делать все, что они захотят. Их действия ограничены нормами законодательства. Задумываться о проверках предприятия желательно до того, как к вам пришли. Эффективная защита предполагает как превентивные мероприятия (правовые режимы, организация хранения документов и информации, защищенную структуру бизнеса), так и юридическую защиту при самих проверках. А при необходимости и судебную защиту после проверок. Как минимум надо иметь правовую грамотность (знать свои права, а также права проверяющих) и знать основы психологии. Много зависит от психологических приемов, которые можно применить при проведении переговоров с проверяющими. На обучении будут рассмотрены не только юридические и психологические моменты взаимодействия предприятия с государственными органами, но и вопросы организации защищенной структуры бизнеса, позволяющей снизить уголовно-правовые и административно-правовые риски для предприятия и должностных лиц.</w:t>
      </w:r>
      <w:r>
        <w:rPr>
          <w:i/>
          <w:color w:val="000000"/>
        </w:rPr>
        <w:t xml:space="preserve"> </w:t>
      </w:r>
      <w:r>
        <w:rPr>
          <w:i/>
        </w:rPr>
        <w:t>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ммерческие директора, бухгалтера и иные работники финансовых подразделен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о безопасности, работники подразделений экономической безопас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 и должностные лица, участвующие в правовой защите предприят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 предприятия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ик риск-менеджмента при взаимоотношениях с государственными органами. Аудит уголовно-правовых и административно-правовых рисков на предприятии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о правилах проведения государственными органами проверок и иных контрольных мероприятий. Основные требования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Новеллы закона 2023-2024 год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проведения проверок предприятий в условиях проведения специальной военной операции, особенностей политической и экономической ситуации в России, а также санкционного давл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верок. Плановые и внеплановые проверки. Выездная и документарная проверка. Понятие «риск-ориентированный подход» при осуществлении государственного контроля. Основные административные регламенты, определяющие процедуры проверок. Документарное сопровождение проверок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документы по результатам проверки. Понятие административного правонарушения. Органы, наделенные правом привлекать к административной ответственности. Протокол административного правонарушения. Процедуры привлечения к административной ответственност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об оперативно-розыскной деятельности. Субъекты ОРД. Гласные и негласные оперативно-розыскные мероприятия и процедуры их провед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лиц, принимающих управленческие решения, от претензий со стороны государственных органов. Делегирование полномочий. Назначение ответственных. Комиссионность при принятии решений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 хранения документов и информации. Получения информации в условиях цифровой трансформации экономики. Автоматизация и информатизация взаимоотношений при проверках. Государственные информационные ресурсы и реестры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ежимы, регламентирующие допуск проверяющих к документам и информации предприятия. Преимущества режима коммерческой тайны. Организация пропускного и внутриобъектового режимов на предприят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ентивные мероприятия, позволяющие выстроить защищенную структуру бизнеса. Проверки в холдинговых и территориально разрозненных предприятиях. Проверки иностранных и совместных предприятий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ветственности подразделений (должностных лиц) при проверках. Планы действий при проверках и инструктажи работник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ношений предприятия с административным ресурсом и общественно-политическими организациями.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функция на предприятии. Права омбудсмена по защите прав предпринимателей. Преимущества социально-ориентированного бизнеса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аенс-риски при проверках. Регламентация процедур взаимоотношений с государственными органами как элемент антикоррупционной политики предприятия. Уголовная ответственность по взяткам. Международные и российские требования в области противодействия коррупц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цессуальных норм. Основные действия, проводимые должностными лицами государственных органов. Понятие досмотр и осмотр помещения, личный досмотр, обыск, выемка, изъятие документов, задержание и т.д. Процессуальные нормы при их проведении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защита бизнеса. Использование адвокатов для минимизации правовых рисков при взаимоотношениях с государственными органами. Законодательство РФ об адвокатуре. Права и полномочия адвокатов. Адвокатский запрос, адвокатское расследование и адвокатская тайн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есконфликтного общения с должностными лицами государственных органов. Психологические приемы взаимоотношений с проверяющим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арушения со стороны государственных должностных лиц при проверках и возможные действия проверяемых. Алгоритмы решения спорных и конфликтных вопрос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джевые способы защиты при проверках. Формирование негативного общественного мнения при нарушениях со стороны проверяющих. Интернет и социальные сети как инструмент информационной защиты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е взаимодействие с прокуратурой как органом надзора за соблюдением законодательства. Права, полномочия и обязанности прокурора. Возможность обжалования действий должностных лиц государственных органов в органы прокуратуры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ые взаимоотношения с полицией. Полицейские проверки, процедуры проведения и законные методы защиты. Полицейские запросы на получение информации и документ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заимоотношения с трудовой инспекцией. Права и обязанности сторон при осуществлении проверок выполнения предприятием требований Трудового кодекса РФ. Проверки на основании жалоб работник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заимоотношения с налоговой инспекцией. Налоговая проверка, ее виды и процессуальные нормы проведения. Налоговые риски в гражданско-правовых взаимоотношениях предприятия. Трактовка понятия «коммерческая осмотрительность» и «экономическая целесообразность сделки»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ые взаимоотношения с должностными лицами ФАС. Понятие «ограничение конкуренции» и «недобросовестная конкуренция». Права и обязанности сторон при осуществлении проверок выполнения предприятием требований антимонопольного законодательства. Антимонопольный комплаенс на предприятии. Проверки по нарушениям проведений конкурсов и торг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заимоотношения с должностными лицами Роскомнадзора. Права и обязанности сторон при осуществлении проверок выполнения предприятием требований законодательства РФ об обработки персональных данных.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1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6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22T05:32:00Z</dcterms:modified>
  <cp:revision>35</cp:revision>
  <dc:subject/>
  <dc:title>Описание курса</dc:title>
</cp:coreProperties>
</file>