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Этика и конфликт интересов в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нтикоррупционной политике организации»</w:t>
      </w:r>
    </w:p>
    <w:p>
      <w:pPr>
        <w:pStyle w:val="Style16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Как международное, так и российское законодательство требует принятие организациями мер по предупреждению и противодействию коррупции. При создании антикоррупционной политики самые неоднозначные вопросы возникают при составлении кодекса этики и служебного поведения, а также при оценке ситуации, связанной с конфликтом интересов. Можно ли трудоустраивать родственников в свою организацию? Может ли работник иметь свой бизнес на стороне? Могут ли требования кодекса этики распространяться на внерабочее время? Можно ли привлечь работника к дисциплинарной ответственности  за нарушение этических норм? Эти и другие вопросы возникают в процессе внедрения требований антикоррупционного законодательства на практике. И какова позиция правоохранительных и надзорных органов в этом вопросе? Попробуем разобраться с этими и другими вопросами на семинаре. Данный семинар будет интересен как для государственных, так и для коммерческих организаций, а также для органов государственного управления, в связи с тем, что требования антикоррупционного законодательства распространяются на все юридические лица. Обращаю внимание, что в соответствии с Национальным планом по противодействию коррупции на 2021-2024 годы, утвержденном Указом Президента РФ от 16.08.2021 № 478, работники многих организаций (например, с государственным участием, работающих с государственными органами или на бюджетные деньги) должны регулярно проходить обучение по дополнительным профессиональным программам в области противодействия коррупции. О пройденном обучении необходимо будет ежегодно отчитываться. Материал семинара основан на требованиях международного и российского антикоррупционного законодательства, стандарта ИСО 37001 ««Системы менеджмента противодействия коррупции – требования и рекомендации по применению» и методических рекомендациях Минтруда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выполнение требований антикоррупцион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адров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, участвующие в гражданско-правовых сделках с иными организациями (члены закупочных и конкурсных комиссий, тендерных комитетов, работники, формирующие конкурсную документацию, создающие техническое задание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противодействию коррупции и урегулированию конфликтов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корпоративной этик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sz w:val="20"/>
        </w:rPr>
        <w:t>работники, занимающие должности с повышенными коррупционными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лица, впервые принятые на работу в организацию и замещающие должности, связанные с соблюдением антикоррупционных стандартов</w:t>
      </w:r>
    </w:p>
    <w:p>
      <w:pPr>
        <w:pStyle w:val="Normal1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– академических часов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требования законодательства РФ по противодействию коррупции. Основные положения ФЗ «О противодействии коррупции» и Национального плана по противодействию коррупции на 2021-2024 годы, утвержденного Указом Президента РФ от 16.08.2021 № 478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/>
        <w:t>примерный перечень действий должностных лиц организации, которые могут квалифицироваться как коррупция и коррупционное правонарушение по международному и российскому законодательств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/>
        <w:t>формирование антикоррупционной политики организации. Создание внутренних документов по предупреждению коррупции. Документы организационного и операционного уровн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>понятие этика в деятельности организации и ее работников. Кодекс этики и служебного поведения. Критерии этичности в деятельности руководства и работни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>соотношение понятия незаконные и неэтические действия. Этичность в действиях работника при выполнении должностных обязанностей, общении с клиентами, а также межличностном общении в коллекти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 xml:space="preserve">понятие профессиональной этики в законодательстве РФ. Требования кодексов профессиональной этики, применительно к различным профессиям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>культура информационной безопасности как элемент этики и служебного поведения. Что можно и что нельзя говорить после увольнения. Обеспечение конфиденциальности и этики при прохождении собеседования с будущими работодател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357" w:right="51" w:hanging="357"/>
        <w:jc w:val="both"/>
        <w:rPr>
          <w:szCs w:val="24"/>
        </w:rPr>
      </w:pPr>
      <w:r>
        <w:rPr>
          <w:szCs w:val="24"/>
        </w:rPr>
        <w:t>информационная безопасность и этика в семейных отношениях. Что можно и что нельзя говорить родственникам. Опубликование информации о работе в организации в социальных сетях и иных информационных ресурсах интерне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357" w:right="51" w:hanging="357"/>
        <w:jc w:val="both"/>
        <w:rPr/>
      </w:pPr>
      <w:r>
        <w:rPr>
          <w:szCs w:val="24"/>
        </w:rPr>
        <w:t>привлечение к ответственности за нарушение кодекса этики и служебного поведения. Понятие «общественное порицание» как метод воздействия на работника, нарушившего кодекс этики и служебного поведения организации. Возможность привлечения к дисциплинарной ответственности за нарушение кодекса эти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нормы этики при получении и дарении подарков и оказания знаков делового гостеприим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норм этики и служебного поведения при переводе работников на дистанционную (удаленную) работ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этических норм в условиях проведения специальной военной операции и конфронтации с недружественными стран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/>
        <w:t xml:space="preserve">понятие «конфликт интересов» </w:t>
      </w:r>
      <w:r>
        <w:rPr>
          <w:szCs w:val="24"/>
        </w:rPr>
        <w:t xml:space="preserve">в антикоррупционном законодательстве. Потенциальный и реальный конфликт интересов. </w:t>
      </w:r>
      <w:r>
        <w:rPr/>
        <w:t>Обязанность отдельных должностных лиц принимать меры по предотвращению и урегулированию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требования отдельных законодательных актов, регламентирующих понятие «конфликт интересов», применительно к профессиям или сферам деятельности (конфликт интересов у аудиторов, педагогов, медиков, при закупочной деятельности, в банковской деятельности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нарушение принципов «надлежащее, объективное и беспристрастное исполнение работником своих должностных обязанностей» - обязательное условие для классификации ситуации  как конфликт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личная заинтересованность (выгода, преимущество), как обязательное условие конфликта интересов. Виды выгод и преимуществ при классификации ситуации как конфликт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«личная заинтересованность» и «выгодоприобретатель» в антикоррупционном законодательстве. Личная заинтересованность как обязательный критерий конфликта интересов. Виды и формы личной заинтересованности в закуп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нятие "лица, находящиеся в близком родстве или свойстве", "иные близкие отношения", содержащихся в ФЗ "О противодействии коррупции" и применяемые при оценке ситуации, попадающей под понятие конфликт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цифровая трансформация антикоррупционных мероприятий. Технические средства контроля за действиями персонала, позволяющие вычислять личную заинтересованность, которая может привести к конфликту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возможности государственной информационной системы «Посейдон» для выявления конфликтов интересов у должностных лиц, на которых распространяются антикоррупционные запреты и ограничения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ава должностных лиц организаций по сбору, накоплению и обработке персональных данных, позволяющих вычислять личную заинтересованность у работников и иных лиц, которая может привести к конфликту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ика анализа ситуации, попадающей под понятие «конфликт интересов». Порядок уведомления о возможном конфликте интересов.  Декларация о конфликте интересов. Предотвращение и урегулирование конфликта интересов. Применение мер дисциплинарного воздействия к его участник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иды конфликтов интересов в трудовых отношениях. Возникновение конфликта интересов при трудоустройстве родственников и свойственни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иды конфликтов интересов в гражданско-правовых отношениях. Возникновение конфликта интересов при осуществлении работником предпринимательской деятельности. Конфликты интересов в закупочной деятель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едотвращение и урегулирование конфликтов интересов в публичном управлен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предотвращения и урегулирования конфликтов интересов в различных сферах деятельности (государственное управление, здравоохранение, образование, 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создание локальных правовых актов организации, регламентирующих предотвращение и урегулирование конфликтов интересов</w:t>
      </w:r>
      <w:r>
        <w:rPr/>
        <w:t xml:space="preserve">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здание на предприятии системы «обратной связи» для выявления конфликтов интересов и фактов нарушения кодекса эти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разование комиссии по этике и урегулированию конфликтов интересов. Положение о комиссии, порядок и процедуры принятия реш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рубежный опыт предотвращения и урегулирования конфликтов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ы проведений внутренних расследований и проверок по фактам нарушения этических норм, а также по неуведомлению работодателя о конфликте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удебная практика по делам, связанным с неисполнением требования о предотвращении и урегулировании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бор коррупционно опасных ситуа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тоговое тестирование.</w:t>
      </w:r>
    </w:p>
    <w:p>
      <w:pPr>
        <w:pStyle w:val="Normal1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1:00Z</dcterms:created>
  <dc:creator>#####</dc:creator>
  <dc:description/>
  <cp:keywords/>
  <dc:language>en-US</dc:language>
  <cp:lastModifiedBy>VVP</cp:lastModifiedBy>
  <dcterms:modified xsi:type="dcterms:W3CDTF">2024-01-19T07:41:00Z</dcterms:modified>
  <cp:revision>29</cp:revision>
  <dc:subject/>
  <dc:title>Тема 1 Общие вопросы бизнес-разведки</dc:title>
</cp:coreProperties>
</file>