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Политика кадровой безопасности на предприятии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семинару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  <w:sz w:val="20"/>
          <w:szCs w:val="20"/>
        </w:rPr>
        <w:t xml:space="preserve">Для успешного функционирования предприятия требуется настроить три системы – люди, процессы и технологии. На обучении будем говорить о людях. Проблема «человеческого фактора» стоит перед любой организации не зависимо от того, чем она занимается, где находится и сколько людей в ней работает. На любом предприятии (за редким исключением виртуальных компаний) работают физические лица, а значит, существуют риски и угрозы, от них исходящие. Термин «кадровая безопасность» сленговый, четкой юридической трактовки в законодательстве нет, но применяется он довольно часто. Это составная часть процесса риск-менеджмента, направленного на формирование защищенности предприятия от рисков, связанных с человеческим фактором, в первую очередь от действий (бездействий) работников. Человеческий фактор, как правило, самое слабое звено в системе риск-менеджмента - подавляющее большинство проблем, возникающих в процессе работы предприятия, в той или иной степени связаны с субъективными причинами. Кадровая безопасность на предприятии осуществляется самыми различными способами, начиная от грамотной мотивации персонала и заканчивая проведением специфических мероприятий, таких как тестирование на «детекторе лжи». Методы, применяемые в кадровой безопасности, известны и, как правило, основываются на правовых и психологических вопросах. Вопросами управления кадровыми рисками на предприятии занимаются разные подразделения и должностные лица. Данное обучение ориентировано в первую очередь на сотрудников кадровых и юридических подразделений, подразделений безопасности, а также руководителей различного уровня, которым приходится ежедневно принимать управленческие решения в отношении персонала. Программа курса повышения квалификации сформирована как трехдневное обучение, каждый день имеет обособленную тематику, связанную с различными элементами кадровой безопасности.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ремя – 24 академических часа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i/>
          <w:sz w:val="20"/>
        </w:rPr>
        <w:t>руководители (заместители руководителей) предприятий и структурных подразделе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иректора и специалисты по управлению персоналом и кадровой безопасности</w:t>
      </w:r>
      <w:r>
        <w:rPr>
          <w:i/>
          <w:sz w:val="20"/>
        </w:rPr>
        <w:t>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мплаенс-менеджеры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специалисты подразделений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ники, участвующие во внутренних проверках и расследования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ботники, обрабатывающие персональные данные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члены комиссий по трудовым спорам и иных кадровых комиссий</w:t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Cs w:val="24"/>
          <w:u w:val="single"/>
        </w:rPr>
      </w:pPr>
      <w:r>
        <w:rPr>
          <w:i/>
          <w:szCs w:val="24"/>
          <w:u w:val="single"/>
        </w:rPr>
        <w:t>День 1 Кадровая безопасность в трудовых отношениях. Прием-увольнение персонала с позиции риск-менеджмента. Управление кадровыми рисками. Обработка персональных данных работник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нятие «кадровая безопасность». Виды оформления юридических взаимоотношений организации и физических лиц. Основные нормы трудового и гражданско-правового законодательства по вопросам кадров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кадровые риски при заключении гражданско-правовых договоров с физическими лицами. Особенность работы с самозанятыми и индивидуальными предпринимателями. Понятие аутстафинг (лизинг) персона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ные риски и угрозы, исходящие от работников, варианты их реализации и возможные направления защиты. Противоправные действия, ответственность за которые предусмотрена законодательством и основные способы защиты от н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новные нормы трудового законодательства в части регламентации труда дистанционных (удаленных) работников. Кадровая безопасность при дистанционных методах работы персонала;</w:t>
      </w:r>
    </w:p>
    <w:p>
      <w:pPr>
        <w:pStyle w:val="Style15"/>
        <w:numPr>
          <w:ilvl w:val="0"/>
          <w:numId w:val="3"/>
        </w:numPr>
        <w:spacing w:before="120" w:after="0"/>
        <w:ind w:left="218" w:right="51" w:hanging="360"/>
        <w:jc w:val="both"/>
        <w:textAlignment w:val="baseline"/>
        <w:rPr/>
      </w:pPr>
      <w:r>
        <w:rPr/>
        <w:t>основные изменения трудового законодательства, вступившие в силу в 2022-2024 году в части регламентации трудовых отношений в процессе частичной мобилизации работников. Анализ кадровых рисков, связанных с частичной мобилизацией. Взаимоотношения предприятий с сотрудниками, покинувшими места постоянного проживания (релоцировавшимис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обенность управления кадровыми рисками в условиях проведения специальной военной операции и включения в состав России новых территорий. Особенности заключения трудовых и гражданско-правовых отношений с лицами, прибывающими с новых территор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изменения в воинском учете для организаций, произошедшие в 2023 году. Пошаговый алгоритм действий по формированию воинского учета на предприятии, исходя из новых треб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выстраивание взаимодействий подразделения безопасности и работников предприятия. Компромат, взаимопомощь и иные методы взаимодействия. Нюансы взаимоотношений с работниками, выражающими протестные взгляды на текущую политическую ситуацию или сочувствующими недружественным стран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взаимодействия структурных подразделений и должностных лиц предприятия по основным направлениям кадровой безопасности. Зоны ответственности подразделений (матрица компетенци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и актуализация локальной правовой базы предприятия. Ознакомление и получение согласия от работника. Нормы трудового договора по вопросам кадров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основные изменения в трудовых и гражданско-правовых отношениях с отдельными категориями граждан, произошедшие в 2022-2024 годах на примере изменения требований к персоналу объектов топливно-энергетического комплекса, участвующих в работах по обеспечению безопасности объектов ТЭК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проверка персонала при приеме на работу. Сбор и анализ информации </w:t>
      </w:r>
      <w:r>
        <w:rPr>
          <w:color w:val="000000"/>
          <w:sz w:val="24"/>
          <w:szCs w:val="24"/>
        </w:rPr>
        <w:t>о кандидате</w:t>
      </w:r>
      <w:r>
        <w:rPr>
          <w:sz w:val="24"/>
          <w:szCs w:val="24"/>
        </w:rPr>
        <w:t xml:space="preserve"> по методу  </w:t>
      </w:r>
      <w:r>
        <w:rPr>
          <w:bCs/>
          <w:sz w:val="24"/>
          <w:szCs w:val="24"/>
          <w:lang w:val="en-US"/>
        </w:rPr>
        <w:t>SMICE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анализа резюме, трудовой книжки, дипломов, характеристик и иных официальных документов. Анкеты для кандидатов на рабо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 xml:space="preserve">официальные и неофициальные источники по сбору информации о кандидатах на работу. Использование ресурсов Интернета для сбора информации о кандидат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роцедуры принятия на работу лиц, ранее занимавших должности государственной и муниципальной службы. Уведомление и получение согласия на их трудоустрой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 xml:space="preserve">правила проведения индивидуальных бесед с кандидатами на работу. Формирование психологических портретов. </w:t>
      </w:r>
      <w:r>
        <w:rPr>
          <w:bCs/>
          <w:sz w:val="24"/>
          <w:szCs w:val="24"/>
        </w:rPr>
        <w:t xml:space="preserve">Психологические особенности кандидатов, представляющих опасность для предприятия. </w:t>
      </w:r>
      <w:r>
        <w:rPr>
          <w:color w:val="000000"/>
          <w:sz w:val="24"/>
          <w:szCs w:val="24"/>
        </w:rPr>
        <w:t xml:space="preserve">Использование ролевых игр для моделирования поведения человека в различных ситуация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ризнаки опасности у кандидата на работу. На что обратить внимание в «проверочных мероприятиях». Формирование модели потенциального нарушителя, применительно к различным должностям; 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«О персональных данных», основные нормы закона, применяемые термины и определения. Изменения в законодательстве, вступившие в силу в 2022-2024 годах. Риски компрометации персональных данных работников;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в процедурах трансграничной передачи персональных данных. Порядок уведомления Роскомнадзора о трансграничной передаче персональных данных; </w:t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основные положения нормативных актов регуляторов (Роскомнадзор, ФСТЭК России, ФСБ России и т.д.), регламентирующие требования к обработке персональ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онятие субъект персональных данных, его права и обязанности в соответствии с российским законодательств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пошаговый алгоритм действий по выполнению предприятием требований законодательства по обработке персональ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  <w:szCs w:val="24"/>
        </w:rPr>
        <w:t>организационные и правовые мероприятия по защите персональных данных. Создание политики обработки персональных данных и иных организационно-распорядительных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ревентивные мероприятия по предотвращению противоправных действий со стороны работников. С</w:t>
      </w:r>
      <w:r>
        <w:rPr>
          <w:sz w:val="24"/>
          <w:szCs w:val="24"/>
        </w:rPr>
        <w:t>оздание стимулов и мотивационных факторов, направленных на усиление лояльности. Реализация персональной ответ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вышение профессионализма работников как элемент управления кадровыми рисками. Независимые центры оценки квалификации. Процедуры аттестации работ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создание системы обучения работников действиям во внештатных и чрезвычайных ситуациях (пожар, стихийное бедствие, диверсия, теракт и д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адровая работа с различными группами риска. Работа с «жалобщиками» и иными работниками, злоупотребляющими своими прав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«оперативная психология». Анализ личности человека и формирование моделей его поведения. Методы выявления лжи в процессе коммуникаций (профайлинг). Анализ языка тела. Манипуляции в общении и технологии убе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цедуры увольнения работников с позиции кадровой безопасности. Особенности увольнения работников, которые могут представлять угрозу для организации после уволь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трудовые споры. Безопасные взаимоотношения с трудовой инспекцией и прокуратурой по вопросам нарушения трудового законодательства. Судебная защита интересов предприятия при конфликтах с работник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ри рассмотрении трудовых споров о неправомерном увольнении. Обзор судебной практики 2022-2024 годов. Методы, применяемые адвокатами для защиты своих клиентов в трудовых спора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spacing w:before="0" w:after="0"/>
        <w:jc w:val="both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Cs w:val="24"/>
          <w:u w:val="single"/>
        </w:rPr>
        <w:t>День 2 Методики и процедуры проведения внутренних проверок (расследований) в отношении персона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онятие внутренняя проверка (расследование) и случаи их проведения на предприятии. Формирование локальной базы, позволяющей работодателю контролировать действия работника и проводить в отношении него проверку (расследовани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онятие официальная и неофициальная проверка (расследование). Легендирование отдельных проверочных меропри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нования для проведения проверки (расследования). Оформление решений о начале проверки. Процессуальные нормы, предусмотренные трудовым законодательством при проведении проверки (расследова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здание комиссии для проведения проверки (расследования). Качественный и количественный состав комиссий. Взаимодействие членов комиссии с подразделениями предприятия и профсоюза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проведения проверок (расследований) в иностранных организациях, холдинговых структурах, а также в  территориально разрозненных подраздел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сихологические приемы взаимодействия с работниками для получения от них информации и проверки фактов. Использование методов профайлинга. Порядок проведения опросов, бесед и истребования объяснитель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особенности проведения проверок (расследований) в отношении отдельных групп риска (топы, ИТ специалисты, лица, наделенные полномочиями и т.д.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соблюдение конституционных прав работников, а также законодательства РФ в процессе проведения проверок (расследований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ы «тайного покупателя», применяемые в процессе проверок (расследований). Технологии проведения и процедуры оформ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процедуры взаимодействия представителей работодателя с адвокатами, нанятыми работниками для защиты своих интересов. Понятие статус адвоката, его основные прав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использование полиграфа (детектора лжи) при проведении проверок (расследований). Правовые нормы его использования. Способы противодействия полиграф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оценка стоимости ущерба, нанесенного работником предприятию. Проведение инвентаризации имущества. Процедуры привлечения работника к материальной ответствен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использование доказательств, полученных из технических средств охраны и безопасности, а также информационной инфраструктуры в процессе проведения проверок (</w:t>
      </w:r>
      <w:r>
        <w:rPr>
          <w:color w:val="000000"/>
          <w:sz w:val="24"/>
          <w:szCs w:val="24"/>
        </w:rPr>
        <w:t>расследований). Проведение экспертизы подлинности записей и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ивлечение независимых экспертов в процессе проведения проверок (расследований). Особенности работы с оценщиками, сметчиками, детективами, аудиторами, специалистами по форензик и иными лицами. Использование услуг нотариусов в процессе проверок (расследовани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е «откат» в российском и международном законодательстве. Юридическая классификация действий, связанных с откатами. Защита предприятия от «откатов» в закупочной деятельности. Процедуры проверок (расследований) по подозрению в отката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литика кадровой безопасности в отношении материально ответственных лиц. Процедуры проведения инвентаризаций и привлечения работника к материальной и дисциплинарной ответственности. Особенность проведения инвентаризации при дистанционной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 xml:space="preserve">методики проведения проверок (расследований) по грубым нарушениям, являющимися основанием для увольнения работника по инициативе работодател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проверок (расследований) при дистанционной (удаленной) работе персона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проверок (расследований) при цифровой трансформации бизнес процес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проверок (расследований) по фактам компрометации персональных данных;</w:t>
      </w:r>
    </w:p>
    <w:p>
      <w:pPr>
        <w:pStyle w:val="Style15"/>
        <w:numPr>
          <w:ilvl w:val="0"/>
          <w:numId w:val="3"/>
        </w:numPr>
        <w:spacing w:before="120" w:after="0"/>
        <w:ind w:left="218" w:right="51" w:hanging="360"/>
        <w:jc w:val="both"/>
        <w:textAlignment w:val="baseline"/>
        <w:rPr>
          <w:color w:val="000000"/>
        </w:rPr>
      </w:pPr>
      <w:r>
        <w:rPr>
          <w:color w:val="000000"/>
        </w:rPr>
        <w:t>особенности проведения проверок (расследований) по фактам</w:t>
      </w:r>
      <w:r>
        <w:rPr/>
        <w:t xml:space="preserve"> покидания работниками мест постоянного проживания (релоцирова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особенности проведения внутренних проверок (расследований) по инцидентам, произошедших на территории предприятия, но связанных с работниками других предприятий, а также лицами, с которыми заключены гражданско-правовые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ики проведения проверки (расследования) по фактам краж, хищений, растрат или иных правонарушений работником в отношении материальных ценностей работод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корпоративное мошенничество и методики его расследования. Противодействие неправомерному использованию или выводу активов пред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методики проведения проверки (расследований) по фактам нарушения информационной безопасности предприятия. Расследование ситуаций, связанной с разглашением коммерческой тайны, а также иной информации, доступ к которой ограничен федеральным законодательств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роцедуры проведения расследований несчастных случаев на предприятии. Несчастные случаи, подлежащие расследованию и обязанности работодателя в этих ситуациях</w:t>
      </w:r>
      <w:r>
        <w:rPr>
          <w:iCs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документальное оформление результатов проверки (расследований). Формирование номенклатуры де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взаимодействие с государственными правоохранительными органами при расследовании противоправных действий работников. Судебная практика привлечения работников к ответственности.</w:t>
      </w:r>
    </w:p>
    <w:p>
      <w:pPr>
        <w:pStyle w:val="Normal1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Cs w:val="24"/>
          <w:u w:val="single"/>
        </w:rPr>
        <w:t xml:space="preserve">День 3 Противодействие  коррупционным рискам. Выполнение требований антикоррупционного законодательства в организациях, независимо от форм собственности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«коррупция» и «коррупционное правонарушение» в российском законодательстве. П</w:t>
      </w:r>
      <w:r>
        <w:rPr/>
        <w:t>оложения ФЗ «О противодействии коррупции», являющиеся обязательными для выполнения организациями, независимо от формы собственности. Методические рекомендации по их выполн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сновные положения Национального плана противодействия коррупции на 2021-2024 годы, </w:t>
      </w:r>
      <w:r>
        <w:rPr/>
        <w:t xml:space="preserve">утвержденного Указом Президента РФ от 16.08.2021 № 478, </w:t>
      </w:r>
      <w:r>
        <w:rPr>
          <w:szCs w:val="24"/>
        </w:rPr>
        <w:t>и его влияние на деятельность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и исполнения обязанностей, соблюдения ограничений и запретов в области противодействия коррупции отдельными категориями граждан в период проведения специальной военной операции, предусмотренные Указом Президента РФ от 29.12.2022 года № 968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меры по предупреждению коррупции и трудовое законодательство РФ. Р</w:t>
      </w:r>
      <w:r>
        <w:rPr/>
        <w:t>азличия в правовом статусе работников организаций частного и государственного секторов, обуславливающие недопустимость отдельных мер по предупреждению коррупции в организациях частного сектора в связи с положениями трудового законодательства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институциональный статус подразделения (должностного лица) по профилактике коррупционных и иных правонарушений.</w:t>
      </w:r>
      <w:r>
        <w:rPr>
          <w:b/>
          <w:szCs w:val="24"/>
        </w:rPr>
        <w:t xml:space="preserve"> </w:t>
      </w:r>
      <w:r>
        <w:rPr/>
        <w:t>Подчинение, основные права и обязанности. Взаимодействие с риск-менеджерами, службой внутреннего контроля и аудита, и иными подразделен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коррупционные требования и ограничения, налагаемые на бывших государственных и муниципальных служащих при заключении ими трудовых или гражданско-правовые догово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имерный перечень действий должностных лиц организации, которые могут квалифицироваться как коррупция и коррупционное правонарушение по международному и российскому законодательств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тветственность юридических и физических лиц за коррупционные правонарушения и непринятие мер по противодействию коррупции. Возможность привлечения к дисциплинарной ответственности работника за нарушение антикоррупцион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тодики оценки бизнес процессов с позиции коррупционных рисков. Составление карты коррупционных рисков в организации. Разработка и введение специальных антикоррупционных процедур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антикоррупционные коллегиальные органы в организации, порядок формирования и принятия решений.</w:t>
      </w:r>
      <w:r>
        <w:rPr/>
        <w:t xml:space="preserve"> Организационно-техническое и документационное обеспечение деятельности орган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  <w:t>формирование антикоррупционной политики организации. О</w:t>
      </w:r>
      <w:r>
        <w:rPr>
          <w:rStyle w:val="StrongEmphasis"/>
          <w:b w:val="false"/>
          <w:szCs w:val="24"/>
        </w:rPr>
        <w:t>собенности проведения антикоррупционной политики на предприятиях различных сфер бизнес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Cs w:val="false"/>
        </w:rPr>
      </w:pPr>
      <w:r>
        <w:rPr/>
        <w:t>планирование деятельности в области противодействия коррупции в организации. Подготовка локальных нормативных правовых и иных актов в области противодействия коррупции;</w:t>
      </w:r>
      <w:r>
        <w:rPr>
          <w:rStyle w:val="StrongEmphasis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онятие «конфликт интересов» в антикоррупционном и ином законодательстве. Кто обязан предпринимать меры по предотвращению и урегулированию конфликтов интересов. Декларации о конфликте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методика анализа ситуации, попадающей под понятие «конфликт интересов». Применение мер дисциплинарного воздействия, включая увольнение, к участникам конфликта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>кодекс этики и корпоративного поведения в организации как составная часть антикоррупционной политики на предприятии. Этичность в действиях работника при выполнении должностных обязанностей, общении с клиентами и контрагентами, а также в межличностном общении в коллектив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 xml:space="preserve">понятие профессиональной этики в законодательстве РФ. Требования кодексов профессиональной этики, применительно к различным профессиям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равила, регламентирующие обмен подарками и знаками делового гостеприим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минимизация коррупционных рисков при управлении персоналом. Процедуры приема-увольнения работников. Политика кадровой безопасности. Антикоррупционные процедуры при делегировании полномочий и трудоустройстве родственни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инимизация коррупционных рисков в закупках. Регламентация процедур выбора контрагентов и взаимоотношения с ними. Проверки контрагентов (Due diligence). Вычисление аффилированности и личной заинтересованности в сделках. Антикоррупционный аудит отдельных операций и сдело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коррупционная экспертиза проектов нормативных правовых актов организации. Включение антикоррупционных оговорок и положений в гражданско-правовые и трудовые догов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создание процедур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. Защита лиц, сообщивших о коррупционных правонарушен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Cs w:val="false"/>
          <w:szCs w:val="24"/>
        </w:rPr>
      </w:pPr>
      <w:r>
        <w:rPr>
          <w:szCs w:val="24"/>
        </w:rPr>
        <w:t>возможные подходы к информированию, обучению и консультированию работников в рамках профилактики коррупции;</w:t>
      </w:r>
      <w:r>
        <w:rPr>
          <w:rStyle w:val="StrongEmphasis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деятельность органов прокуратуры по надзору за исполнением законодательства о противодействии коррупции. Деятельность Минтруда РФ в сфере методического обеспечения противодей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взаимодействие предприятия с государственными правоохранительными, надзорными и иными государственными органами, а также общественно-политическими организациями по вопросам профилактики и противодействия коррупции;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>VVP</dc:creator>
  <dc:description/>
  <cp:keywords/>
  <dc:language>en-US</dc:language>
  <cp:lastModifiedBy>VVP</cp:lastModifiedBy>
  <dcterms:modified xsi:type="dcterms:W3CDTF">2024-01-19T07:47:00Z</dcterms:modified>
  <cp:revision>16</cp:revision>
  <dc:subject/>
  <dc:title>Программа семинара</dc:title>
</cp:coreProperties>
</file>