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вышения квалификации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Кадровику и юристу о кадровой безопасности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  <w:sz w:val="20"/>
          <w:szCs w:val="20"/>
        </w:rPr>
        <w:t xml:space="preserve">Для успешного функционирования предприятия требуется настроить три системы – люди, процессы и технологии. На обучении будем говорить о людях. Проблема «человеческого фактора» стоит перед любой организацией, не зависимо от того, чем она занимается, где находится и сколько людей в ней работает. На любом предприятии (за редким исключением виртуальных организаций) работают люди, а значит, существуют риски и угрозы, от них исходящие. Термин «кадровая безопасность» сленговый, четкой юридической трактовки в законодательстве нет, но применяется он довольно часто. Это состояние защищенности предприятия от рисков, связанных с человеческим фактором, в первую очередь от действий (бездействий) работников. Кадровая безопасность, как правило, самое слабое звено в системе корпоративной безопасности - подавляющее большинство проблем, возникающих в сфере безопасности предприятия, в той или иной степени, связаны с субъективными причинами. Вопросы кадровой безопасности решаются самыми различными способами, начиная от грамотной мотивации персонала и заканчивая проведением специфических мероприятий, таких как тестирование на «детекторе лжи». Методы, применяемые в кадровой безопасности, известны и, как правило, основываются на правовых и психологических вопросах. Кадровой безопасностью на предприятии занимаются разные подразделения и должностные лица. Данное обучение ориентировано, в первую очередь, на сотрудников кадровых и юридических подразделений, которым приходится ежедневно решать вопросы, связанные с персоналом.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Время 16-24 академических часов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евая аудитория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0"/>
        </w:rPr>
        <w:t>руководители (заместители руководителей) предприятий  и структур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иректора и специалисты по управлению персоналом и кадровой </w:t>
      </w:r>
      <w:r>
        <w:rPr>
          <w:i/>
          <w:sz w:val="20"/>
        </w:rPr>
        <w:t>безопасности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мплаенс-менеджеры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рпоративные юристы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специалисты подразделений безопас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ники, участвующие во внутренних проверках и расследованиях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члены комиссий по трудовым спорам и иных кадровых комиссий</w:t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нятие кадровая безопасность. Виды оформления юридических взаимоотношений организации и физических лиц. Основные нормы трудового и гражданско-правового законодательства по вопросам кадров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новные требования безопасности при заключении гражданско-правовых договоров с физическими лицами. Особенность работы с «самозанятыми» и работниками, имеющими статус индивидуального предпринимателя. Аутстафинг (лизинг персонала) как вариант кадрового обеспечения пред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новные риски и угрозы, исходящие от работников, варианты их реализации и возможные направления защиты. Противоправные действия, ответственность за которые предусмотрена законодательством и основные способы защиты от 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новные изменения трудового законодательства, вступившие в силу в 2022-2024 годах. Анализ рисков, связанных с частичной мобилизацией. Приостановка трудовых отношений с мобилизованными и добровольцами. Взаимоотношения предприятий и военных комиссариатов. Взаимоотношения предприятий с сотрудниками, покинувшими места постоянного проживания (релоцировавшимис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обенность обеспечения кадровой безопасности в условиях проведения специальной военной операции и включения в состав России новых территорий. Особенности заключения трудовых и гражданско-правовых отношений с лицами, прибывающими с новых террито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изменения в воинском учете для организаций, произошедшие в 2023 году. Пошаговый алгоритм действий по формированию воинского учета на предприятии, исходя из новых треб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основные изменения в трудовых и гражданско-правовых отношениях с отдельными категориями граждан, произошедшие в 2022-2024 годах на примере изменения требований к персоналу объектов топливно-энергетического комплекса, участвующих в работах по обеспечению безопасности объектов ТЭК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нормы трудового законодательства, в части регламентации труда дистанционных (удаленных) работников. Обеспечение кадровой безопасности при дистанционных (удаленных) методах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кадровая безопасность в условиях проведения антикризисных мероприятий и кадрового голода. Требования государственных органов по сохранению кадрового потенциала предпри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взаимодействия структурных подразделений и должностных лиц предприятия по вопросам кадровой безопасности. Зоны ответственности подразделений (матрица компетенц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и актуализация локальной правовой базы предприятия. Ознакомление и получение согласия от работника. Нормы трудового договора по вопросам кадров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проверка персонала при приеме на работу. Сбор и анализ информации </w:t>
      </w:r>
      <w:r>
        <w:rPr>
          <w:color w:val="000000"/>
          <w:sz w:val="24"/>
          <w:szCs w:val="24"/>
        </w:rPr>
        <w:t>о кандидате</w:t>
      </w:r>
      <w:r>
        <w:rPr>
          <w:sz w:val="24"/>
          <w:szCs w:val="24"/>
        </w:rPr>
        <w:t xml:space="preserve"> по методу  </w:t>
      </w:r>
      <w:r>
        <w:rPr>
          <w:bCs/>
          <w:sz w:val="24"/>
          <w:szCs w:val="24"/>
          <w:lang w:val="en-US"/>
        </w:rPr>
        <w:t>SMICE</w:t>
      </w:r>
      <w:r>
        <w:rPr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рядок анализа резюме, трудовой книжки, дипломов, характеристик и иных официальных документов. Анкеты для кандидатов на рабо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е и неофициальные источники по сбору информации о кандидатах на работу. Использование ресурсов Интернета для сбора информации о кандидат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роцедуры принятия на работу лиц, ранее занимавших должности государственной и муниципальной службы. Уведомление и получение согласия на их трудоустройст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sz w:val="24"/>
          <w:szCs w:val="24"/>
        </w:rPr>
        <w:t xml:space="preserve">правила проведения индивидуальных бесед с кандидатами на работу. Формирование психологических портретов. </w:t>
      </w:r>
      <w:r>
        <w:rPr>
          <w:bCs/>
          <w:sz w:val="24"/>
          <w:szCs w:val="24"/>
        </w:rPr>
        <w:t xml:space="preserve">Психологические особенности кандидатов, представляющих опасность для предприятия. </w:t>
      </w:r>
      <w:r>
        <w:rPr>
          <w:color w:val="000000"/>
          <w:sz w:val="24"/>
          <w:szCs w:val="24"/>
        </w:rPr>
        <w:t xml:space="preserve">Использование ролевых игр для моделирования поведения человека в различных ситуация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ризнаки опасности у кандидата на работу. На что обратить внимание в «проверочных мероприятиях». Формирование модели потенциального нарушителя, применительно к различным должностя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е и международное законодательство по обработке персональных данных. Алгоритм действий по выполнению на предприятии требований по защите персональных данных;</w:t>
      </w:r>
    </w:p>
    <w:p>
      <w:pPr>
        <w:pStyle w:val="TextBody"/>
        <w:numPr>
          <w:ilvl w:val="0"/>
          <w:numId w:val="2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 в законодательстве о персональных данных, вступившие в силу в 2022-2024 годах. Понятие компрометация персональных данных работников и уведомление об этом Роскомнадзор. Особенности обработки персональных данных, разрешенных субъектом персональных данных для распространения;</w:t>
      </w:r>
    </w:p>
    <w:p>
      <w:pPr>
        <w:pStyle w:val="TextBody"/>
        <w:numPr>
          <w:ilvl w:val="0"/>
          <w:numId w:val="2"/>
        </w:numPr>
        <w:spacing w:before="120" w:after="0"/>
        <w:outlineLvl w:val="0"/>
        <w:rPr/>
      </w:pPr>
      <w:r>
        <w:rPr>
          <w:sz w:val="24"/>
          <w:szCs w:val="24"/>
        </w:rPr>
        <w:t>особенности трансграничной передачи персональных данных, вступившие в силу с 1 марта 2023 года. Процедуры уведомления Роскомнадзора о трансграничной передаче персональных данных;</w:t>
      </w:r>
    </w:p>
    <w:p>
      <w:pPr>
        <w:pStyle w:val="TextBody"/>
        <w:numPr>
          <w:ilvl w:val="0"/>
          <w:numId w:val="2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ы проведения внутренних расследований по фактам компрометации персональных данных работник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ревентивные мероприятия по предотвращению противоправных действий со стороны работников. С</w:t>
      </w:r>
      <w:r>
        <w:rPr>
          <w:sz w:val="24"/>
          <w:szCs w:val="24"/>
        </w:rPr>
        <w:t>оздание стимулов и мотивационных факторов, направленных на усиление лояльности. Реализация персональной ответств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выполнение требований законодательства по противодействию коррупции. Антикоррупционная политика предприятия. Принятие кодекса этики и служебного поведения работников как элемент кадровой безопасности. Формирование корпоративной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конфликт интересов в трудовых отношениях. Меры по предупреждению и урегулированию конфликта интересов на предприят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вышение профессионализма работников как элемент кадровой безопасности. Независимые центры оценки квалификации. Процедуры аттестации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создание системы обучения работников действиям во внештатных и чрезвычайных ситуациях (пожар, стихийное бедствие, теракт, диверсия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строение кадровой безопасности с различными группами риска. Работа с «жалобщиками» и иными работниками, злоупотребляющими своими прав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ценка стиля руководства должностных лиц с позиции кадров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комплаенс-контроль работников, занимающих должности с коррупционными рисками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нализ полномочий и результатов работы персонала на предприятии. Политика кадровой безопасности по минимизации комплаенс-рис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создание обратной связи на предприятия. Организация телефонов доверия и горячей линии. Применение методов «тайного покупател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«оперативная психология». Анализ личности человека и формирование моделей его поведения. Методы выявления лжи в процессе коммуникаций (профайлинг). Анализ языка тела. Манипуляции в общении и технологии уб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требования трудового законодательства при привлечении работника к дисциплинарной ответств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ивлечение работника к материальной ответственности. Процедуры и порядок проведения инвентаризации. Договор о полной материальной ответственности. Особенности проведения инвентаризации при дистанционной рабо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ь проведения внутренних проверок и расследований по наиболее характерным противоправным действиям сотрудников (хищение, «откат», мошенничество, разглашение информации,  конфликт интересов, увод клиентов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использование полиграфа (детектора лжи) при проведении внутренних проверок и расследований. Правовая и организационная сторона вопроса. Можно ли обмануть полиграф?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документальное оформление результатов внутренних проверок и расследований. Возможность использования результатов в качестве доказательства вины работника. Взаимоотношение с правоохранительными органами при возбуждении уголовных д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оцедуры увольнения работников с позиции безопасности. Особенности увольнения работников, которые могут представлять угрозу для организации после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трудовые споры. Безопасные взаимоотношения с трудовой инспекцией и прокуратурой по вопросам нарушения трудового законодательства. Судебная защита интересов предприятия при конфликтах с работник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ри рассмотрении трудовых споров о неправомерном увольнении. Обзор судебной практики 2022 – 2024 годов. Методы, применяемые адвокатами для защиты своих клиентов в трудовых спора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  <w:szCs w:val="20"/>
        </w:rPr>
        <w:t>Панкратьев Вячеслав Вячеславович</w:t>
      </w:r>
      <w:r>
        <w:rPr>
          <w:i/>
          <w:sz w:val="20"/>
          <w:szCs w:val="20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vpankra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0:00Z</dcterms:created>
  <dc:creator>#######</dc:creator>
  <dc:description/>
  <cp:keywords/>
  <dc:language>en-US</dc:language>
  <cp:lastModifiedBy>VVP</cp:lastModifiedBy>
  <dcterms:modified xsi:type="dcterms:W3CDTF">2024-01-19T07:47:00Z</dcterms:modified>
  <cp:revision>27</cp:revision>
  <dc:subject/>
  <dc:title>Кадровая политика в компании с позиции безопасности</dc:title>
</cp:coreProperties>
</file>