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Конкурентная разведка. Оценка надежности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онтрагентов и безопасности коммерческих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дложений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</w:rPr>
        <w:t>«Конкурентная разведка», «Бизнес-разведка», «Деловая разведка» - все это термины одного явления – информационно-аналитической работы, которая всегда проводится на предприятиях. В настоящее время да</w:t>
      </w:r>
      <w:r>
        <w:rPr/>
        <w:t xml:space="preserve">же </w:t>
      </w:r>
      <w:r>
        <w:rPr>
          <w:i/>
        </w:rPr>
        <w:t xml:space="preserve">появилось понятие </w:t>
      </w:r>
      <w:r>
        <w:rPr>
          <w:i/>
          <w:lang w:val="en-US"/>
        </w:rPr>
        <w:t>OSINT</w:t>
      </w:r>
      <w:r>
        <w:rPr>
          <w:rFonts w:cs="Arial" w:ascii="Arial" w:hAnsi="Arial"/>
          <w:bCs/>
          <w:i/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(</w:t>
      </w:r>
      <w:r>
        <w:rPr>
          <w:rStyle w:val="Emphasis"/>
          <w:bCs/>
          <w:iCs w:val="false"/>
          <w:shd w:fill="FFFFFF" w:val="clear"/>
        </w:rPr>
        <w:t>Open source intelligence)</w:t>
      </w:r>
      <w:r>
        <w:rPr>
          <w:i/>
        </w:rPr>
        <w:t xml:space="preserve"> – термин, пришедший от американских спецслужб и расшифровывающийся как ведение публичной разведки законными методами. </w:t>
      </w:r>
      <w:r>
        <w:rPr>
          <w:i/>
          <w:color w:val="000000"/>
        </w:rPr>
        <w:t xml:space="preserve">Эту работу проводят и безопасники, и маркетологи, и линейные менеджеры, обладающие соответствующими навыками. В крупных организациях даже создают отдельное подразделение, занимающееся конкурентной разведкой. На данном семинаре будет рассмотрено одно из основных направлений конкурентной разведки – оценка надежности контрагента и безопасности коммерческих предложений перед заключением договора. Работа по оценке контрагентов перед заключением сделки обязательна. Это требование налогового, антикоррупционного, антитеррористического, бухгалтерского и иного законодательства. Для того чтобы понять кто перед вами – надежный контрагент или техническая фирма, преследующая противоправные цели, надо знать способы и методы официального и неофициального сбора информации, основные подходы к анализу информации, «растровые признаки опасности» во взаимоотношениях между юридическими лицами и иные тонкости. А также уметь определить финансовую устойчивость предприятия по представленным бухгалтерским документам. Этот курс предназначен для должностных лиц, занимающихся информационно-аналитической работой, как по линии безопасности, так и по иным направлениям бизнеса. Также у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я 16 академических час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  <w:color w:val="000000"/>
        </w:rPr>
        <w:t xml:space="preserve">директора по безопасности, работники подразделений безопасности и экономической безопасност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пециалисты по информационно-аналитическ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работники, участвующие в договорной работе (сделках с контрагентами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ботники, участвующие в оценке коммерческих пред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 xml:space="preserve">маркетолог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остроение информационно-аналитической работы на предприятии. Понятие «конкурентная разведка», ее цели, задачи и направления. Что такое </w:t>
      </w:r>
      <w:r>
        <w:rPr>
          <w:szCs w:val="24"/>
          <w:lang w:val="en-US"/>
        </w:rPr>
        <w:t>OSINT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?</w:t>
      </w:r>
      <w:r>
        <w:rPr>
          <w:szCs w:val="24"/>
        </w:rPr>
        <w:t xml:space="preserve"> Правовое прикрытие ведения конкурентной разведки. Этичность при сборе информац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орректировка методик оценки надежности контрагента в условиях экономической ситуации и санкционного давления 2022-2024 годов. Оценка возможностей контрагента работать в условиях неопределенности. Тенденции, связанные с закрытием и ограничением доступа к информ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орректировка критериев оценки контрагентов в условиях проведения специальной военной операции. Оценка надежности контрагентов, работающих по параллельному импорту. Тенденции 2023 – 2024 год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методы сбора информации. Классификация и оценка информации. Принятие управленческих решений в условиях избыточности информации, ее неточности и недостоверности. Принципы работы Big Data. Применение элементов искусственного интеллекта в конкурентной разведк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этапы конкурентной разведки. Систематизация работы по сбору информации о контрагенте. Автоматизация и цифровая трансформация процесса сбора и анализа информац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субъекты конкурентной разведки. Аутсорсинг информационно-аналитических услуг. Получение информации от детективов, адвокатов, журналистов и т.д.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зор основных государственных информационных ресурсов и процедуры работы с ни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документы и информация, представляемые контрагентом. Получение информации с сайта орган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бработка неофициальной информации. «Серые» базы данных по юридическим и физическим лицам. Использование ресурсов невидимой части интернета для конкурентной разведк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обенности получения информации по физическим лицам. Изменения в законодательстве об обработке персональных данных, вступивших в силу в 2022-2024 годах. Особенности обработки персональных данных, разрешенных субъектом персональных данных для распространения. Трансграничная передача персональных данных с 1 марта 2023 год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нятие цифровой след физического лица. Сбор информации о физических лицах в социальных сет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зор международных информационных ресурсов для сбора и анализа информации по зарубежным контрагент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олучение информации «оперативными методами». Применение методов социальной инженерии для получения информации. Мотивация человека на передачу  информации. Визуальное наблюдение, осмотр помещений и мест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методы анализа информации. Анализ конкурентной среды. Алгоритм определения надежности контрагентов. Риск-ориентированный подход при оценке надежности организации. Понятие «Due Diligence» в законодательств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зор основных информационно-аналитических систем (продуктов), используемых в конкурентной разведке. Формирование корпоративных баз данны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учредительных документов контрагента. Анализ атрибутов и фирменного стиля. Оценка возможности кризисных ситуаций. Применение на практике эмпирических закон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финансовый анализ бухгалтерских документов контрагента с целью определения экономической устойчивости и платежеспособности организации. Оценка надежности контрагента в условиях антикризисного управл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контрагента с позиции налоговых рисков. Понятие «коммерческая осмотрительность» при взаимоотношениях с контрагент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ценка контрагента с позиции коррупционных рисков. Вычисление аффилированности и конфликта интересов. Антикоррупционные оговорки в тексте договора. Комплаенс процедур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анализ контрагента с позиции административных возможностей и регуляторных рис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контрагента с позиции мошеннических рисков и вывода активов. Риск заключения «ненужного договора». Оценка экономической целесообразности договор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ценка контрагента с позиции соблюдения требований антимонопольного законодательства. Антимонопольный комплаенс в законодательстве. Выбор контрагентов на основе конкурсных процедур. Понятие картель и ограничение конкуренции;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контрагента с позиции санкционных рисков. Информационные ресурсы, позволяющие оценить санкционные последствия сдел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 xml:space="preserve">анализ контрагента и сделки с позиции требований ЦБ и Росфинмониторинга. Понятие «подозрительная сделка» в нормах федерального закона 115-ФЗ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анализ безопасности коммерческих предложений и договоров. Изучение инициаторов проекта, их интересы и деловую репутацию. Верификация представителей. Изучение механизма получения прибыли. Анализ первого контакта. Поведенческие аспекты при выявлении ненадежного партнер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анализ договора. Оценка ценообразования, контроля качества, конфиденциальности, штрафных санкций и иных условий договор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рекомендации по подготовке аналитических справок и отчетов по итогам оценки надежности контрагентов и безопасности коммерческих предложений.</w:t>
      </w:r>
    </w:p>
    <w:p>
      <w:pPr>
        <w:pStyle w:val="Normal1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620" w:right="720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4:00Z</dcterms:created>
  <dc:creator>VVP</dc:creator>
  <dc:description/>
  <cp:keywords/>
  <dc:language>en-US</dc:language>
  <cp:lastModifiedBy>VVP</cp:lastModifiedBy>
  <dcterms:modified xsi:type="dcterms:W3CDTF">2024-01-19T07:49:00Z</dcterms:modified>
  <cp:revision>8</cp:revision>
  <dc:subject/>
  <dc:title>Программа семинара  </dc:title>
</cp:coreProperties>
</file>