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Контрольно-ревизионная деятельность в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еспечении экономической безопасности предприятия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Понятие «контроль» и «ревизия» используется в экономической безопасности довольно часто. На обучении эти термины будут использоваться применимо к закупкам и иным видам сделок. Хозяйственная деятельность недобросовестными работниками часто используется для вывода активов или для своих личных нужд. Виды нарушений и их классификация может быть разными – воровство, растрата, мошенничество, неучтенная продукция, неправомерное списание и т.д. Все это наносит ущерб предприятию и при больших масштабах может привести к его банкротству. Контрольно-ревизионная деятельность (или ее отдельные элементы) является обязательной для всех юридических лиц. Задачи по контролю распределены между многими подразделениями или должностными лицами – контролерами, аудиторами, безопасниками, комплаенс-менеджерами и т.д. Кроме того, практически у всех должностных лиц с управленческими функциями в обязанностях есть задачи по контролю процессов или работы подчиненных. Чаще всего приходится отвечать на три вопроса – что или кого контролировать, кто будет контролировать, и как будем контролировать. Хорошо выстроенная система контрольно-ревизионной работы на предприятии является одной из составляющей корпоративной безопасности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autoSpaceDE w:val="false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16 академических часов</w:t>
      </w:r>
    </w:p>
    <w:p>
      <w:pPr>
        <w:pStyle w:val="Normal"/>
        <w:autoSpaceDE w:val="false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комиссий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аботники, участвующие в договорной работе (закупочной деятельности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одразделений внутреннего ауди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рганизация контрольно-ревизионной деятельности на предприятии. Законодательство РФ, регламентирующее контрольную и ревизионную деятель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распределение зон ответственности по контрольно-ревизионной деятельности между подразделениями предприятия. Задачи подразделений безопасности, внутреннего контроля, внутреннего аудита, ревизионной комиссии и подразделения комплаенс в контрольно-ревизион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создание эффективного внутреннего контроля за договорной работой на предприятии. Система внутреннего контроля по модели COSO. Компоненты по модели COSO. «Магический куб» COSO. Контроль эффективности системы управления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обенность проведения контрольно-ревизионной деятельности при цифровой трансформации бизнес процессов предприятия. Автоматизация и информатизация процедур контроля и ревиз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rFonts w:ascii="CharterITC;Malgun Gothic Semilight" w:hAnsi="CharterITC;Malgun Gothic Semilight" w:cs="CharterITC;Malgun Gothic Semilight"/>
          <w:b w:val="false"/>
          <w:b w:val="false"/>
          <w:bCs w:val="false"/>
          <w:szCs w:val="24"/>
        </w:rPr>
      </w:pPr>
      <w:r>
        <w:rPr>
          <w:szCs w:val="24"/>
        </w:rPr>
        <w:t xml:space="preserve">система внутренних проверок (Internal Investigation), финансовых расследований и иные процедуры. Методики проведения </w:t>
      </w:r>
      <w:r>
        <w:rPr>
          <w:rStyle w:val="StrongEmphasis"/>
          <w:b w:val="false"/>
          <w:szCs w:val="24"/>
        </w:rPr>
        <w:t>Forensic accounting (форензик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планирование контрольно-ревизионной деятельности. Плановые и внеплановые мероприятия. Основания проведения внеплановой проверки. Предварительный сбор и анализ информации по проверяемым договорам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организация контроля выполнения требований локальных правовых актов предприятия по процедурам договорной работы (закупочной деятель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harterITC;Malgun Gothic Semilight" w:hAnsi="CharterITC;Malgun Gothic Semilight" w:cs="CharterITC;Malgun Gothic Semilight"/>
          <w:szCs w:val="24"/>
        </w:rPr>
      </w:pPr>
      <w:r>
        <w:rPr>
          <w:szCs w:val="24"/>
        </w:rPr>
        <w:t xml:space="preserve">контроль преддоговорной работы. Оценка надежности контрагентов и безопасности коммерческих предложений. Основные признаки ненадежности и недобросовестности контрагента. Корректировка критериев надежности контрагентов в современных политических и экономических условиях и санкционного давле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экономической целесообразности сделок и обоснованности стоимости товаров и услуг. Понятие стоимость владения. Вычисление «ненужных» договоров и устаревших технических решений. Оценка выполнения программ импортозамещения в закуп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верка закупочных процедур, конкурентной среды и коммерческих предложений участников с целью установления фактов недобросовестной конкуренции, дискриминационных условий, лоббирования интересов третьих лиц. Вычисление аффилированности и личной заинтересованности в закуп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контроль выполнения антикоррупционных мероприятий в договорной работе. Анализ возможных ситуаций, связанных с конфликтом интересов в договорах предприятия и присутствия личной выгоды в сдел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нтроль налоговых рисков в договорной работе. Требования нормативных правовых актов ФНС России по самостоятельной оценке налоговых рисков в гражданско-правовых отношениях. Понятие «коммерческая осмотрительность», а также «экономическая целесообразность сделки» в документах налогово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финансовой дисциплины по договорным обязательствам, правомерность и целесообразность авансирования контрагентов, выявление фактов необоснованного отвлечения денежных средств из хозяйственного оборота организации на длительные сро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harterITC;Malgun Gothic Semilight" w:hAnsi="CharterITC;Malgun Gothic Semilight" w:cs="CharterITC;Malgun Gothic Semilight"/>
          <w:szCs w:val="24"/>
        </w:rPr>
      </w:pPr>
      <w:r>
        <w:rPr>
          <w:rStyle w:val="StrongEmphasis"/>
          <w:b w:val="false"/>
          <w:szCs w:val="24"/>
        </w:rPr>
        <w:t>организация проверки</w:t>
      </w:r>
      <w:r>
        <w:rPr>
          <w:szCs w:val="24"/>
        </w:rPr>
        <w:t xml:space="preserve"> фактического исполнения договорных обязательств контрагентами и субподрядными организац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качества выполненных работ или услуг, поставленных товарно-материальных ценност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инвентаризация как основной способ оценки фактического состояния и наличия активов, участвующих в гражданском обороте. Плановая и внеплановая инвентаризация. Инвентаризация финансовых обязательст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ы проведения контрольного запуска для проверки обоснованности действующих норм расхода сырья, материалов, топлива, электроэнерг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контроль выполнения условий договоров по соблюдению конфиденциальности и охране интеллектуальной собственност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ы проведения натурных обследований с целью установления завышения объемов выполненных работ, а также завышений в оплате труда или при списании материалов на производство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бухгалтерской (финансовой) и исполнительной документации на предмет ее объективности, соответствия законодательству и требованиям правовых ак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обенность контрольно-ревизионных мероприятий в условиях проведения специальной военной операции. Контроль за выполнением государственного оборонного заказа. Контроль и ревизия при дистанционной (удаленной)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контроль и ревизия результатов претензионно-исковой работы. Оценка эффективности возврата дебиторской задолж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вычисление мошеннических и иных противоправных действий. Мнимые (притворные) сделки. Процедуры взаимоотношений с государственными контролирующими и правоохранительными органами по фактам мошенничества.</w:t>
      </w:r>
    </w:p>
    <w:p>
      <w:pPr>
        <w:pStyle w:val="Normal"/>
        <w:spacing w:before="12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CharterITC">
    <w:altName w:val="Malgun Gothic Semilight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46:00Z</dcterms:created>
  <dc:creator>#####</dc:creator>
  <dc:description/>
  <cp:keywords/>
  <dc:language>en-US</dc:language>
  <cp:lastModifiedBy>VVP</cp:lastModifiedBy>
  <dcterms:modified xsi:type="dcterms:W3CDTF">2024-01-19T10:35:00Z</dcterms:modified>
  <cp:revision>15</cp:revision>
  <dc:subject/>
  <dc:title>Тема 1 Общие вопросы бизнес-разведки</dc:title>
</cp:coreProperties>
</file>