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Культура информационной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безопасности на предприятии»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color w:val="000000"/>
          <w:sz w:val="24"/>
          <w:szCs w:val="32"/>
          <w:u w:val="single"/>
        </w:rPr>
      </w:pPr>
      <w:r>
        <w:rPr>
          <w:rFonts w:cs="Times New Roman"/>
          <w:color w:val="000000"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 xml:space="preserve">Понятие культура и этика все прочнее входят в нашу жизнь. На предприятиях создаются кодексы этики и корпоративного поведения. В них отдельным разделом включаются вопросы информационной безопасности и конфиденциальности при общении в трудовом коллективе, с контрагентами, а также после увольнения. Понятие культура безопасности уже входит как обязательный элемент корпоративной безопасности. В том числе и культура информационной безопасности. В ней, в том числе, определяется конфиденциальность при обсуждениях во внерабочее время, например, что можно, а что нельзя рассказывать в социальных сетях, какие рабочие моменты лучше не говорить друзьям и родственникам. Даже если «вторая половина» очень настаивает на этом. Довольно часто информационная безопасность нарушается в процессе проведения собеседований при трудоустройстве. Отдельным (на мой взгляд, самым проблемным) вопросом стоит тема, что можно, а что не надо говорить представителям государственных контролирующих и правоохранительных органов. В каких случаях лучше прикрыться 51 статьей Конституции РФ, так как чистосердечное признание чаще всего не освобождает от наказания, а упрощает работу следователя. Термин культура информационной безопасности в России довольно новый и требует пояснения и обсуждения. Государственных стандартов и законодательных требований этот термин не содержит. Данный курс повышения квалификации лежит на стыке тем по информационной и по кадровой безопасности. </w:t>
      </w:r>
      <w:r>
        <w:rPr>
          <w:i/>
          <w:color w:val="000000"/>
        </w:rPr>
        <w:t xml:space="preserve">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8-16 академически часов</w:t>
      </w:r>
    </w:p>
    <w:p>
      <w:pPr>
        <w:pStyle w:val="Normal"/>
        <w:shd w:fill="FFFFFF" w:val="clear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цифровую трансформацию предприят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менеджменте информационно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работники HR подразделений;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комплаенс менеджеры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члены комиссий по этике и корпоративному поведению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shd w:fill="FFFFFF" w:val="clear"/>
        <w:spacing w:before="120" w:after="0"/>
        <w:ind w:firstLine="539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ультура информационной безопасности. Культура информационной безопасности как составная часть корпоратив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локальные правовые акты предприятия в области информационной безопасности. Влияние цифровой трансформации предприятия на культуру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распределение зон ответственности между подразделениями предприятия по формированию культуры информационной безопасност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включение культуры информационной безопасности в антикоррупционную политику, кодекс этики и стандарты поведения работников предприят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доверие между работником и работодателем как один из принципов культуры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доведение требований по информационной безопасности при приеме новых работников на предприятии. Вводные инструктажи и занят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требования по информационной безопасности применимо к различным должностям пред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ультура информационной безопасности при реализации права граждан на обращения в государственные инстан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мотивация персонала на соблюдение культуры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отказ от распространения слухов и непроверенной информации как элемент культуры информационной безопасности. Защита от манипулирования при работе с информац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ультура информационной безопасности при работе с информацией, представленной в электронном виде. Культура пользования техническими средствами обработки информации. Использование личных гаджетов при выполнении трудовых обяза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ультура информационной безопасности при увольнении персонала. Что можно и что нельзя говорить после увольнения. Обеспечение конфиденциальности и этики при прохождении собеседования с будущими работодател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защита персональных данных работников как элемент культуры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защита коммерческой тайны предприятия как элемент культуры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методы и приемы защиты информации при дистанционной (удаленной) работе. Информационная безопасность при взаимоотношениях с релоцировавшимися в другие страны работник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культура информационной безопасности при работе с открытой корпоративной информацией, доступ к которой не ограничен российским законодательством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культура информационной безопасности при взаимоотношениях с контрагентами. Применение политики конфиденциальности и этики при проведении переговоров и при выполнении условий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ультура информационной безопасности в командировках, а также на конференциях и иных официальных мероприятиях, проводимых другими организация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еречень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 и порядок работы с информацией, входящей в этот перече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имиджевые риски при разглашении информации, компрометирующей предприятие или руководство. Противодействие черному пиару, информационным войнам и иным неэтическим действиям со стороны конкурентов. Основные правила информационного противоборства в конкурентной борьб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соблюдение культуры информационной безопасности при межличностных отношениях в трудовом коллективе, а также при взаимоотношениях с уволившимися работник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ультура информационной безопасности в семейных отношениях. Что можно и что нельзя говорить родственникам. Соблюдение конфиденциальности при доведении служебной информации до де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ультура информационной безопасности и этические нормы поведения во внерабочее время. Размещение информации в социальных сетях и иных информационных ресурсах интерн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культура информационной безопасности при взаимоотношениях работников с государственными контролирующими и правоохранительными орган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 xml:space="preserve">проведение внутренних проверок и расследований по инцидентам, связанным с нарушениями информационной безопасности на предприят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i/>
          <w:i/>
        </w:rPr>
      </w:pPr>
      <w:r>
        <w:rPr>
          <w:sz w:val="24"/>
          <w:szCs w:val="24"/>
        </w:rPr>
        <w:t xml:space="preserve">ответственность за нарушение требований информационной безопасности, этических норм и стандартов повед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стран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05:00Z</dcterms:created>
  <dc:creator>#####</dc:creator>
  <dc:description/>
  <cp:keywords/>
  <dc:language>en-US</dc:language>
  <cp:lastModifiedBy>VVP</cp:lastModifiedBy>
  <dcterms:modified xsi:type="dcterms:W3CDTF">2024-01-19T07:46:00Z</dcterms:modified>
  <cp:revision>26</cp:revision>
  <dc:subject/>
  <dc:title>Программа семинара</dc:title>
</cp:coreProperties>
</file>