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Программа курс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«Менеджмент корпоративной безопасности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Создание стандартов корпоративной безопасности»</w:t>
      </w:r>
    </w:p>
    <w:p>
      <w:pPr>
        <w:pStyle w:val="Normal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аткая аннотация курса:</w:t>
      </w:r>
    </w:p>
    <w:p>
      <w:pPr>
        <w:pStyle w:val="Subtitle"/>
        <w:tabs>
          <w:tab w:val="clear" w:pos="708"/>
          <w:tab w:val="left" w:pos="851" w:leader="none"/>
        </w:tabs>
        <w:spacing w:before="120" w:after="0"/>
        <w:ind w:right="-57" w:firstLine="567"/>
        <w:jc w:val="both"/>
        <w:rPr/>
      </w:pPr>
      <w:r>
        <w:rPr>
          <w:i/>
          <w:color w:val="000000"/>
          <w:sz w:val="20"/>
        </w:rPr>
        <w:t xml:space="preserve">Проблема корпоративной безопасности стоит перед любой организацией не зависимо от того, чем она занимается, где находится и сколько людей в ней работает. Эта проблема решается разными способами – где-то ее решает сам собственник или генеральный директор, где-то специально обученные люди, некоторые компании пользуются услугами аутсорсинга по безопасности. Решение проблем безопасности имеет свои особенности в зависимости от того, чем занимается организация – сфера финансов, услуг или производства. В коммерческих структурах безопасность это бизнес функция, то есть она не только тратит деньги, но и помогает их зарабатывать. Из опыта известно, что компания начинает задумываться о своей безопасности только после того, как возникли проблемы, и произошли финансовые потери. Этого можно и нужно избежать. Изучение данного курса позволит задуматься о безопасности раньше, чем произойдут неприятности, в ходе занятий будут предложены конкретные превентивные меры, как по построению, так и по управлению корпоративной безопасностью. В ходе занятия рассматриваются вопросы создания системы корпоративной безопасности компании и ряд основных подсистем – экономическая безопасность, кадровая безопасность, информационная безопасность, бизнес-разведка, техническая безопасность и иные составные части. На занятиях будут рассматриваться как универсальные подходы к решению проблемы корпоративной безопасности, так и индивидуальные, основанные на специфике бизнеса. В основе лежат практические навыки, применяемые в России. </w:t>
      </w:r>
      <w:r>
        <w:rPr>
          <w:i/>
          <w:sz w:val="20"/>
        </w:rPr>
        <w:t xml:space="preserve">Знания, полученные на данном курсе, позволят создать и внедрить стандарты  корпоративной безопасности в компании, сократить потери, связанные с совершениями мошеннических операций, «откатами», разглашением конфиденциальной информации и иными действиями, встречающимися в деятельности практически любой компании. </w:t>
      </w:r>
    </w:p>
    <w:p>
      <w:pPr>
        <w:pStyle w:val="Subtitle"/>
        <w:tabs>
          <w:tab w:val="clear" w:pos="708"/>
          <w:tab w:val="left" w:pos="851" w:leader="none"/>
        </w:tabs>
        <w:spacing w:before="120" w:after="0"/>
        <w:ind w:right="-5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tabs>
          <w:tab w:val="clear" w:pos="708"/>
          <w:tab w:val="left" w:pos="851" w:leader="none"/>
        </w:tabs>
        <w:spacing w:before="120" w:after="0"/>
        <w:ind w:right="-57" w:hanging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Время:</w:t>
      </w:r>
    </w:p>
    <w:p>
      <w:pPr>
        <w:pStyle w:val="Subtitle"/>
        <w:tabs>
          <w:tab w:val="clear" w:pos="708"/>
          <w:tab w:val="left" w:pos="851" w:leader="none"/>
        </w:tabs>
        <w:spacing w:before="120" w:after="0"/>
        <w:ind w:right="-5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24-36 академических часов</w:t>
      </w:r>
    </w:p>
    <w:p>
      <w:pPr>
        <w:pStyle w:val="Subtitle"/>
        <w:tabs>
          <w:tab w:val="clear" w:pos="708"/>
          <w:tab w:val="left" w:pos="851" w:leader="none"/>
        </w:tabs>
        <w:spacing w:before="120" w:after="0"/>
        <w:ind w:right="-5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удитория, на которую рассчитана программа обучения:</w:t>
      </w:r>
    </w:p>
    <w:p>
      <w:pPr>
        <w:pStyle w:val="Style14"/>
        <w:numPr>
          <w:ilvl w:val="0"/>
          <w:numId w:val="3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и, получающие образование mini МВА, </w:t>
      </w:r>
      <w:r>
        <w:rPr>
          <w:rFonts w:cs="Times New Roman" w:ascii="Times New Roman" w:hAnsi="Times New Roman"/>
          <w:lang w:val="en-US"/>
        </w:rPr>
        <w:t>MBA</w:t>
      </w:r>
      <w:r>
        <w:rPr>
          <w:rFonts w:cs="Times New Roman" w:ascii="Times New Roman" w:hAnsi="Times New Roman"/>
        </w:rPr>
        <w:t xml:space="preserve"> 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Executive 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MB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tabs>
          <w:tab w:val="clear" w:pos="708"/>
          <w:tab w:val="left" w:pos="851" w:leader="none"/>
        </w:tabs>
        <w:spacing w:before="120" w:after="0"/>
        <w:ind w:right="-5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Style14"/>
        <w:numPr>
          <w:ilvl w:val="0"/>
          <w:numId w:val="2"/>
        </w:numPr>
        <w:spacing w:before="24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</w:rPr>
        <w:t>международные акты в сфере корпоративной безопасности. Законодательство РФ в области защиты предпринимательской деятельности. Ведомственные, отраслевые требования и стандарты в области защиты бизнеса;</w:t>
      </w:r>
    </w:p>
    <w:p>
      <w:pPr>
        <w:pStyle w:val="Style14"/>
        <w:numPr>
          <w:ilvl w:val="0"/>
          <w:numId w:val="2"/>
        </w:numPr>
        <w:spacing w:before="12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</w:rPr>
        <w:t>понятие безопасность в российском законодательстве. Постановочные вопросы перед созданием системы защиты хозяйствующего субъекта. Определение объектов защиты. Построение системы корпоративной безопасности. Б</w:t>
      </w:r>
      <w:r>
        <w:rPr>
          <w:rFonts w:cs="Times New Roman" w:ascii="Times New Roman" w:hAnsi="Times New Roman"/>
          <w:sz w:val="24"/>
          <w:szCs w:val="24"/>
        </w:rPr>
        <w:t>езопасность как бизнес функция. Может ли безопасность зарабатывать деньги и быть прибыльной?;</w:t>
      </w:r>
    </w:p>
    <w:p>
      <w:pPr>
        <w:pStyle w:val="Style14"/>
        <w:numPr>
          <w:ilvl w:val="0"/>
          <w:numId w:val="2"/>
        </w:numPr>
        <w:spacing w:before="12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строения корпоративной безопасности в публичных компаниях, организациях с государственным участием, а также в иностранных компаниях; 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корпоративной безопасности в экосистемах, холдингах а также в организациях, имеющих сложную организационную (территориально разделенную) структуру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корпоративной безопасности в современных политических и экономических условиях, а также санкционного давления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построения корпоративной безопасности в условиях проведения специальной военной операции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остроения корпоративной безопасности при дистанционной (удаленной) работе, а также при отсутствии «контура безопасности»; 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практике теории хаоса в корпоративной безопасности. Принятие управленческих решений по безопасности в условиях неопределенности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-ориентированный подход при обеспечении безопасности предприятия. Экономические, политические, регуляторные, правовые, финансовые и иные риски. Составление карты рисков. Определение допустимых пределов риска и вероятности наступления. Построение системы управления экономическими риск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993" w:leader="none"/>
          <w:tab w:val="decimal" w:pos="7513" w:leader="none"/>
        </w:tabs>
        <w:spacing w:before="120" w:after="0"/>
        <w:ind w:left="360" w:right="51" w:hanging="360"/>
        <w:rPr/>
      </w:pPr>
      <w:r>
        <w:rPr>
          <w:sz w:val="24"/>
          <w:szCs w:val="24"/>
        </w:rPr>
        <w:t>обеспечение корпоративной безопасности при цифровой трансформации бизнес процессов предприятия. Обеспечение безопасности принятие управленческих решений в условиях избыточности информации, ее неточности и недостоверности;</w:t>
      </w:r>
    </w:p>
    <w:p>
      <w:pPr>
        <w:pStyle w:val="Style14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едприятия при антикризисном управлении. На чем можно, а на чем нельзя экономить;</w:t>
      </w:r>
    </w:p>
    <w:p>
      <w:pPr>
        <w:pStyle w:val="Style14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аудита безопасности предприятия. Составление плана аудита на основе карты экономических рисков и формирования моделей угроз. Оценка защищенности организационной структуры бизнеса и основных бизнес процессов;</w:t>
      </w:r>
    </w:p>
    <w:p>
      <w:pPr>
        <w:pStyle w:val="Style14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е методы оценки защищенности предприятия. Оценка бесперебойности функционирования бизнес процессов предприятия при наступлении внештатных ситуаций. Создание кризисных планов. Наличие мониторинга безопасности предприятия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ы предприятия, как основной объект защиты. Материальные и нематериальные активы. Основные направления защиты товарно-материальных ценностей. Защита деловой репутации, имиджа, технологий и иных нематериальных активов;</w:t>
      </w:r>
    </w:p>
    <w:p>
      <w:pPr>
        <w:pStyle w:val="Style14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мплаенс в законодательстве. Комплаенс как функция по обеспечению соответствия деятельности организации требованиям, налагаемым на нее российским и зарубежным законодательством, оценки рисков и обеспечению комплексной защиты организации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бъектов корпоративной безопасности. Свое подразделение безопасности или аутсорсинговое обслуживание. Плюсы и минусы обоих вариантов. </w:t>
      </w:r>
      <w:r>
        <w:rPr>
          <w:rFonts w:cs="Times New Roman" w:ascii="Times New Roman" w:hAnsi="Times New Roman"/>
          <w:sz w:val="24"/>
        </w:rPr>
        <w:t>Распределение полномочий и зон ответственности между безопасниками и иными должностными лицами 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обственная безопасность. Подразделение собственной безопасности, его задачи и функционал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собенности договорных отношений с аутсорсинговыми организациями, предлагающими услуги по корпоративной безопасности. Правовое обеспечение взаимодействия с адвокатами, частными охранными организациями, детективами и иными организациями (лицами, имеющими особый статус); 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торона деятельности подразделения безопасности. Закон и этика в работе. Подчинение, финансирование и оценка эффективности работы подразделения безопасности. Взаимодействие с акционерами, владельцами и руководителями подразделений. Структура подразделения безопасности;</w:t>
      </w:r>
    </w:p>
    <w:p>
      <w:pPr>
        <w:pStyle w:val="Style14"/>
        <w:numPr>
          <w:ilvl w:val="0"/>
          <w:numId w:val="2"/>
        </w:numPr>
        <w:spacing w:before="120" w:after="0"/>
        <w:ind w:left="36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и навыки специалиста по безопасности, востребованные в современных условиях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ые стандарты безопасности предприятия (КСБ)</w:t>
      </w:r>
      <w:r>
        <w:rPr>
          <w:rFonts w:cs="Times New Roman" w:ascii="Times New Roman" w:hAnsi="Times New Roman"/>
          <w:sz w:val="24"/>
          <w:szCs w:val="24"/>
        </w:rPr>
        <w:t>. Совместимость КСБ с иными стандартами, действующими на предприятии. Включение процесс защиты бизнеса в процесс менеджмента непрерывности бизнеса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</w:rPr>
        <w:t>разработка локальных актов по обеспечению безопасности предприятия (политики, инструкции, регламенты и т.д.). Создание сводов правил и поведений сотрудников. Внедрение на предприятии культуры безопасности;</w:t>
      </w:r>
    </w:p>
    <w:p>
      <w:pPr>
        <w:pStyle w:val="Style14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</w:rPr>
        <w:t>обучение персонала требованиям КСБ. Организация взаимодействия с контрагентами и партнерами по бизнесу в связи с внедрением КСБ. Выполнение требований по безопасности в договорной работе и при взаимодействии с государственными орга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и ведущий семинара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WqejI_zOAi17H0051jI45_ElhKrwGK0gm8nedk0NW00000u109mWEUvsms00Ul5yp-80VdmvFr8a07kqzRgDvW1aB2QzZ-u0TRvmC0Um05Ys07yxByTu07M-wiJw06G0fW2yBZG4w02cjVy5TW20l02fgoqmPW3duCwYBC6-0JYbSm6Y0NYbSm6a0N0YP4Se0N7nO42g0McpzO1i0McpzO1k0N0mvC7m0NLs-0IoBW60ia6Ay9EtLTMvbpH1iTBoqM8zSWRsGO0002GIm000Aa7jNYivquMr1Mm1u20c0pn1xwBjRF5DFEVW0WApQl-gWiGwGI0-hLu0013-ud--w450DaBw0lYbSpAk2VW3OE0W4293kNG8jlvVlAhXBlg_SgLyroW3i24FTWE1Q4FFGhNet0zzZ_uj_k-5v0GcjBjuSR9uAexo10Cq132bwzV-102GmlbKQLSTJ-n4dumPvAlwkO_wHBKXaH3OgUhzl0I3xJXduEZrCRsu1F0mvC7e1J0mvC7g1J0YP4Sa9Rn1UWK2CWLmV75cGJG5R2Gbl45s1N1YlRieu-y_6Fme1RGwUdp1SaMy3_G5iguthu1601kCqvSjWVcZnUwpoUkd36JAOV40bv4ZpgydiW0j0gmcErLCb2H2O3Rvb34U4rCt1I9XUwygPO_DCyEIWYnGAHpQ6Yh7fn6RltwdD888GO0~1?from=www.yandex.ru%3Bsearch%26%23x2F%3B%3Bweb%3B%3B0%3B&amp;q=mba+&#1086;&#1073;&#1088;&#1072;&#1079;&#1086;&#1074;&#1072;&#1085;&#1080;&#1077;+&#1074;+&#1084;&#1086;&#1089;&#1082;&#1074;&#1077;&amp;etext=2202.Dt2-3hcwcjet8ZeNwjkTag1ZG8ghaI1iVgxexXJ7-9uB6fHA2l_pLGoOu62s7q4keXRpZmh4ZWZmbGd3ZXd5aQ.ea61da90b0f92a8e236e94813d2da52f099a21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53:00Z</dcterms:created>
  <dc:creator>111</dc:creator>
  <dc:description/>
  <cp:keywords/>
  <dc:language>en-US</dc:language>
  <cp:lastModifiedBy>VVP</cp:lastModifiedBy>
  <dcterms:modified xsi:type="dcterms:W3CDTF">2024-01-22T06:23:00Z</dcterms:modified>
  <cp:revision>8</cp:revision>
  <dc:subject/>
  <dc:title>Программа курса «Управление безопасностью в компании» для МВА -CIO</dc:title>
</cp:coreProperties>
</file>