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Менеджмент информационной безопасности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 условиях цифровой трансформации предприятия»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  <w:sz w:val="24"/>
          <w:szCs w:val="32"/>
          <w:u w:val="single"/>
        </w:rPr>
      </w:pPr>
      <w:r>
        <w:rPr>
          <w:rFonts w:cs="Times New Roman"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Современный мир характеризуется как цифровой мир. Программы цифровой трансформации экономики, проводимой в России, да во всем мире, требуют от предприятий построения своих бизнес процессов с учетом их автоматизации, информатизации и цифровизации. Цифровой мир - это не только использование компьютеров и переход с аналога на цифру, но и принятие управленческих решений на основе большого количества данных, управление предприятием с использованием элементов искусственного интеллекта и защита от негативного воздействия окружающего информационного поля. В последнее время активно используются методы троллинга, черного пиара и агрессивного информационного противоборства для получения конкурентных преимуществ. Ваше предприятие оценивается не по объективной информации, а по тому информационному полю, который существует в интернете. В настоящее время вся корпоративная безопасность построена на основе работы с информацией и информационной безопасности. Сложность менеджмента информационной безопасности состоит в том, что информация – вещь нематериальная, представленная в разных материальных и нематериальных формах. Кроме того, в условиях дистанционной (удаленной) работы сотрудников теряется сам контур информационной безопасности, то есть отсутствует физическое место нахождения информации. Не ясно где находится то, что нужно защищать. Да и само информационное поле чаще всего наполняются информацией, генерируемой ботами, а не человеком. Поэтому процесс защиты информации достаточно сложен и предполагает комплексное осуществление организационных, кадровых, режимных, правовых, технических и иных мероприятий. Особое внимание в процессе обучения будет уделено противодействию разглашению информации через «человеческий фактор», особенно с применением фишинговых атак и методов социальной инженерии. При цифровой трансформации предприятия самым слабым звеном, как всегда, оказывается человек. Также на курсе будет уделено внимание особенностям информационной безопасности в условиях санкционного давления и программ импортозамещения. У</w:t>
      </w:r>
      <w:r>
        <w:rPr>
          <w:i/>
          <w:color w:val="000000"/>
        </w:rPr>
        <w:t xml:space="preserve">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16-32 академических часа</w:t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0"/>
        </w:rPr>
        <w:t>руководители (заместители руководителей) организаций  и структурных подразделе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работники подразделений 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ответственные за цифровую трансформацию предприяти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участвующие в менеджменте информационной 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специалисты ИТ подразделений, подразделений ИТ безопасности и кибер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участвующие в функционировании конфиденциального делопроизводств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обенности деятельности предприятия в условиях цифровой трансформации экономики. Защита информации, защита информационной инфраструктуры и информационное противоборство как три составляющих безопасности в цифровом ми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инятие управленческих решений в условиях избыточности информации, ее неточности и недостоверности. Принципы работы Big Data. Применение элементов искусственного интеллекта в деятельности предприятия. Наличие черного пиара и фейковых новостей в информационном пол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государственные информационные системы. Первичность информации в государственных информационных реестрах. Отсутствие контура информационной безопасности в цифровом мире. Понятие цифровой след физического лиц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обенности документооборота в цифровом мире. Понятие электронный документ. Система электронного документооборота на предприятии. Цифровая подпись. Основные требованию к делопроизводству при цифровой трансформации пред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нятие критическая информационная инфраструктура в российском законодательстве, процедуры категорирования и основные требования по ее защи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защита конституционных прав физических лиц при цифровой трансформации предприятия. Неприкосновенность частной жизни, тайна телефонных переговоров, почтовых и иных сообщений. Процедуры использования технических средств, предназначенных для негласного получения информац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нятие культура информационной безопасности при цифровой трансформации предприятия. Культура информационной безопасности, как составная часть корпоративной безопасности. Этические нормы в менеджменте информацион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как нематериальный актив предприятия. Противодействие черному пиару, манипулированию информацией и иным действиям со стороны недобросовестных конкур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нятие системы менеджмента информационной безопасности. Международные стандарты безопасности информационных систем. Основные требования стандарта менеджмента информационной безопасности ISO 2700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олитика информационной безопасности как основа системы менеджмента ИБ. Цели и задачи Политики информационной безопасности. Общая структура Политики информацион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аудит состояния информационной безопасности на предприятии. Порядок проведения аудита информационной безопасности пред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законодательство РФ в области защиты информации. Термины и определения. Правовые основы наличия на предприятии конфиденциальн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ные источники конфиденциальной информации на предприятии. Автоматизация процессов обмена информацией между ними. Основные каналы утечки конфиденциальной информации при цифровой трансформации предприятия;</w:t>
      </w:r>
    </w:p>
    <w:p>
      <w:pPr>
        <w:pStyle w:val="BodyText2"/>
        <w:numPr>
          <w:ilvl w:val="0"/>
          <w:numId w:val="3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sz w:val="24"/>
          <w:szCs w:val="24"/>
        </w:rPr>
        <w:t>основные направления защиты конфиденциальной информации. Системный подход к защите информации. Особенности информационной безопасности в условиях санкционного давления и программ импортозамещения;</w:t>
      </w:r>
    </w:p>
    <w:p>
      <w:pPr>
        <w:pStyle w:val="BodyText2"/>
        <w:numPr>
          <w:ilvl w:val="0"/>
          <w:numId w:val="3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 xml:space="preserve">организационные мероприятия по защите конфиденциальной информации. Анализ информационных ресурсов предприятия. Оптимизация информационных потоков. Определение формы представления информационных ресурсов, подлежащих защите;   </w:t>
      </w:r>
    </w:p>
    <w:p>
      <w:pPr>
        <w:pStyle w:val="BodyText2"/>
        <w:numPr>
          <w:ilvl w:val="0"/>
          <w:numId w:val="3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режимные, технические и инженерно-технические мероприятия по защите конфиденциальной информации. Создание внутриобъектового и пропускного режимов. Физическая защита охраняемых информационных ресурсов;</w:t>
      </w:r>
    </w:p>
    <w:p>
      <w:pPr>
        <w:pStyle w:val="BodyText2"/>
        <w:numPr>
          <w:ilvl w:val="0"/>
          <w:numId w:val="3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 xml:space="preserve">кадровые мероприятия по защите конфиденциальной информации. Распределение прав доступа к информации. Разглашение информации через «человеческий фактор», как основной канал утечки конфиденциальной информации. Защита от фишинговых атак и методов социальной инженерии; </w:t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И</w:t>
      </w:r>
      <w:r>
        <w:rPr>
          <w:rStyle w:val="Emphasis"/>
          <w:i w:val="false"/>
          <w:sz w:val="24"/>
          <w:szCs w:val="24"/>
          <w:lang w:val="en-US"/>
        </w:rPr>
        <w:t>T</w:t>
      </w:r>
      <w:r>
        <w:rPr>
          <w:rStyle w:val="Emphasis"/>
          <w:i w:val="false"/>
          <w:sz w:val="24"/>
          <w:szCs w:val="24"/>
        </w:rPr>
        <w:t xml:space="preserve"> мероприятия </w:t>
      </w:r>
      <w:r>
        <w:rPr>
          <w:color w:val="000000"/>
          <w:sz w:val="24"/>
        </w:rPr>
        <w:t>по защите конфиденциальной информации. Защита компьютерных сетей. Применение средств криптографической защиты информации;</w:t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авовые мероприятия </w:t>
      </w:r>
      <w:r>
        <w:rPr>
          <w:color w:val="000000"/>
          <w:sz w:val="24"/>
        </w:rPr>
        <w:t>по защите конфиденциальной информации. Создание правовых режимов по защите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обенность защиты информации при использовании на предприятии дистанционных (удаленных) работников, а также релоцировавшихся в другие страны работников;</w:t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i/>
          <w:i/>
          <w:sz w:val="24"/>
          <w:szCs w:val="24"/>
        </w:rPr>
      </w:pPr>
      <w:r>
        <w:rPr>
          <w:color w:val="000000"/>
          <w:sz w:val="24"/>
        </w:rPr>
        <w:t>виды юридической ответственности за разглашение конфиденциальной информации, использование ее в личных целях или неправомерному доступу к ней.  Уголовная, административная, дисциплинарная и гражданско-правовая ответственность. Обзор судебной прак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новные требования международного и российского законодательства в области защиты персональных данных. Правовые акты регуляторов, определяющих политику по защите персональных данных в России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рава субъекта персональных данных и обязанности оператора персональных данных. Виды юридической ответственности за разглашение персональных данных, а также за невыполнение требований по их защите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</w:rPr>
        <w:t>пошаговый алгоритм действий по созданию на предприятии системы обработки персональных данных, удовлетворяющей требованиям регуляторов;</w:t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изменения в законодательстве о персональных данных, вступивших в силу в 2023-2024 годах.</w:t>
      </w:r>
      <w:r>
        <w:rPr>
          <w:sz w:val="24"/>
          <w:szCs w:val="24"/>
        </w:rPr>
        <w:t xml:space="preserve"> Особенности обработки персональных данных, разрешенных субъектом персональных данных для распространения. Процедуры трансграничной передачи персональ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 xml:space="preserve">создание режима коммерческой тайны на предприятии.  Методика </w:t>
      </w:r>
      <w:r>
        <w:rPr>
          <w:color w:val="000000"/>
          <w:sz w:val="24"/>
          <w:szCs w:val="24"/>
        </w:rPr>
        <w:t>составления перечня сведений, составляющих коммерческую тайну. Основные организационные, правовые и технические меры по защите коммерческой тайны;</w:t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обязательства работников по сохранению коммерческой тайны на предприятии. Понятие «разглашение коммерческой тайны». Виды юридической ответственности за разглашение коммерческих секретов предприятия;</w:t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 xml:space="preserve">понятие «служебная тайна» в российском законодательстве. Особенность работы с документами, имеющими ограничительную пометку «для служебного пользования». Ответственность за разглашение служебной тайны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еречень сведений в области военной, военно-технической деятельности РФ, которые при их получении иностранными источниками могут быть использованы против безопасности РФ и порядок работы с информацией, входящей в этот перече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роведение внутренних проверок и расследований по инцидентам информационной безопасности на предприятии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стран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TextBody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right="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9:00Z</dcterms:created>
  <dc:creator>#####</dc:creator>
  <dc:description/>
  <cp:keywords/>
  <dc:language>en-US</dc:language>
  <cp:lastModifiedBy>VVP</cp:lastModifiedBy>
  <dcterms:modified xsi:type="dcterms:W3CDTF">2024-01-19T07:45:00Z</dcterms:modified>
  <cp:revision>25</cp:revision>
  <dc:subject/>
  <dc:title>Программа семинара  </dc:title>
</cp:coreProperties>
</file>