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Налоговая проверка. Что желательно знать и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едпринимать. Споры с налоговой инспекцией по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необоснованной налоговой выгоде» </w:t>
      </w:r>
    </w:p>
    <w:p>
      <w:pPr>
        <w:pStyle w:val="Style7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Не секрет, что предприятия стараются оптимизировать свои расходы, в том числе за счет уменьшения налогового бремени. Задачи же фискальных органов увеличить поступление налогов в бюджеты всех уровней. Вот такой «конфликт интересов». И тогда начинаются налоговые проверки и споры с ФНС РФ. Налоговые инспекторы, в процессе оценки правильности уплаты налогов и сборов, часто использует такие понятия как «коммерческая осмотрительность», «экономическая целесообразность сделки», «деловая цель сделки», «техническая фирма». Все эти термины носят оценочный характер, юридически не определены и зачастую применение их носит субъективный характер. В связи с этим у предпринимателей возникает много споров с налоговыми органами о правомерности применения таких терминов в процессе проверки. Последствия налоговых споров могут носить критический характер для предприятий, например отказ в возврате НДС, штрафы за уменьшение налогооблагаемой базы, доначисление налогов и т.д. Есть и уголовно-правовые риски за уклонение от уплаты налогов и иным статьям УК РФ по налоговым преступлениям. Налоговые органы могут проводить допросы (не путать с допросами в рамках проведения следственных мероприятий), осматривать помещения, запрашивать документы и проводить иные действия, относящиеся к полномочиям налоговиков. Электронный документооборот и цифровая трансформация многое поменяла во взаимоотношениях проверяемых и проверяющих. На обучении будут рассмотрены как организационно-правовые, так и психологические вопросы взаимоотношений при налоговых проверках. Материалы семинара основаны на документах ФНС РФ и обзоре судебной практики. У</w:t>
      </w:r>
      <w:r>
        <w:rPr>
          <w:i/>
          <w:color w:val="000000"/>
        </w:rPr>
        <w:t xml:space="preserve">частникам обучения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курса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8-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color w:val="000000"/>
        </w:rPr>
        <w:t>заместители руководителей предприятий по безопасности, директора по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ммерческие директора, работники бухгалтерии и финансово-экономических подразде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работники подразделений безопасности (экономической безопасности)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контрольно-ревизионных подразделений и аудита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ботники, участвующие в договорной работе (закупочной деятельност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иски в предпринимательской деятельности. Основные претензии налоговых органов к предприятиям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хемы, используемые предприятиями для минимизации налогового бремен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ь налоговых органов. Виды налоговых проверок. Плановые и внеплановые проверки. Камеральная проверка. Выездная и документарная проверка. Административные регламенты налоговых проверок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приятием необоснованной налоговой выгоды путем формального разделения (дробления) бизнеса и искусственного распределения выручки от осуществляемой деятельности на подконтрольных взаимозависимых лиц. Позиция судов и налоговых органов по данному вопросу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амостоятельной оценки рисков по результатам своей финансово-хозяйственной деятельности с учетом критериев оценки рисков, используемых налоговыми органами в процессе отбора объектов для проведения выездных налоговых проверок, утвержденных приказами ФНС РФ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удебной практики по налоговым спорам 2022-2024 годов. Позиции налоговых органов по взаимоотношению с организациями, работающими по параллельному импорту. Использование налоговых льгот отдельными организациями в условиях санкционного давл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вентивные организационные и правовые мероприятия по защите предприятия при возможных конфликтных взаимоотношениях с налоговыми органам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он ответственности подразделений (должностных лиц) при налоговых проверках. Проведение налогового аудит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лиц, принимающих управленческие решения, от претензий со стороны налоговых органов. Делегирование полномочий. Назначение ответственных. Коллегиальность при принятии решений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 хранения финансовых документов и информации. Получения данных в условиях цифровой трансформации экономики. Электронные документы и порядок их предоставления налоговым органам; 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коммерческая осмотрительность», «реальность сделки», «деловая цель» и «экономическая целесообразность сделки» в законодательстве и документах ФНС РФ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мнимая сделка» и «техническая фирма» в законодательстве РФ и документах ФНС РФ. Признаки мнимых сделок и современных технических фирм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ФНС России и Следственного комитета России об исследовании и доказывании фактов умышленной неуплаты или неполной уплаты сумм налог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подлежащих обязательному выяснению в ходе налоговой проверки у работников (руководителей), по выбору контрагентов, процедуре подписания договоров, учету товарно-материальных ценностей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кажение сведений о фактах хозяйственной жизни и об объектах налогооблож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обоснованности получения налоговой выгоды при спорах с налоговыми органами. Использование информации с технических средств безопасности (охраны) для доказательства реальности сделк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статьи 54.1 Налогового кодекса РФ и практика их применения. Исполнение обязательств по сделке лицом, являющимся стороной договора, как условие получение налоговой выгоды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зисы, изложенные в письме ФНС России от 10.03.2021 N БВ-4-7/3060@</w:t>
        <w:br/>
        <w:t>"О практике применения статьи 54.1 Налогового кодекса Российской Федерации"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 осмотра, выемки документов и допроса должностных лиц в рамках налоговой проверки. Психология безопасного поведения работников при взаимоотношении с налоговыми органами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бесконфликтного общения с сотрудниками налоговой. Психологические приемы взаимоотношений с проверяющими. Выбор модели повед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яционные приемы, применяемые проверяющими. Способы противодействия манипулированию и психологическому давлению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алгоритмы действий и правила поведения при налоговых проверках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риемы защиты интересов предприятия при взаимодействии с налоговыми органам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нарушения со стороны сотрудников налоговых органов и возможные действия проверяемых. Алгоритмы решения спорных вопрос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отрудников полиции в налоговых проверках. Процедуры и порядок проведения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правовые риски при взаимоотношениях с налоговыми органами. Основные следственные, оперативно-розыскные и иные мероприятия, которые имеют права проводить государственные правоохранительные органы при неуплате налог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 за нарушения требований налогового законодательства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арбитражных судов при рассмотрении дел, связанных с обоснованностью получения налогоплательщиком налоговой выгоды. Понятие «презумпции добросовестности налогоплательщика»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правовые акты предприятия по проведению договорной работы, направленные на минимизацию налоговых рисков. Инструкция по договорной работе, положение о закупочной деятельности, регламент проверки контрагентов и иные правовые акты предприят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рки контрагента в целях минимизации налоговых рисков. Оценка безопасности коммерческих предложений. Документы, предоставляемые самим контрагентом. Проверка деловой репутации контрагента, правоспособности и дееспособности должностного лица контрагент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нформационные ресурсы по проверке контрагентов. Информационные ресурсы ФНС РФ. Вычисление рейтинга должной осмотрительности и осторожност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информационные ресурсы по проверке контрагента. Работа в чатах, блогах, социальных сетях и иных информационных массивах интернета. Работа с невидимой частью Интернета (интернет разведка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6:00Z</dcterms:created>
  <dc:creator>***</dc:creator>
  <dc:description/>
  <cp:keywords/>
  <dc:language>en-US</dc:language>
  <cp:lastModifiedBy>VVP</cp:lastModifiedBy>
  <cp:lastPrinted>2004-03-02T14:31:00Z</cp:lastPrinted>
  <dcterms:modified xsi:type="dcterms:W3CDTF">2024-01-22T04:15:00Z</dcterms:modified>
  <cp:revision>14</cp:revision>
  <dc:subject/>
  <dc:title>Описание курса</dc:title>
</cp:coreProperties>
</file>