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курса повышения квалификации</w:t>
      </w:r>
    </w:p>
    <w:p>
      <w:pPr>
        <w:pStyle w:val="Normal"/>
        <w:spacing w:before="120" w:after="0"/>
        <w:jc w:val="center"/>
        <w:rPr>
          <w:b/>
          <w:b/>
          <w:sz w:val="32"/>
          <w:szCs w:val="32"/>
          <w:u w:val="single"/>
        </w:rPr>
      </w:pPr>
      <w:r>
        <w:rPr>
          <w:b/>
          <w:sz w:val="32"/>
          <w:szCs w:val="32"/>
          <w:u w:val="single"/>
        </w:rPr>
        <w:t xml:space="preserve">«Обеспечение кадровой безопасности при </w:t>
      </w:r>
    </w:p>
    <w:p>
      <w:pPr>
        <w:pStyle w:val="Normal"/>
        <w:jc w:val="center"/>
        <w:rPr/>
      </w:pPr>
      <w:r>
        <w:rPr>
          <w:b/>
          <w:sz w:val="32"/>
          <w:szCs w:val="32"/>
          <w:u w:val="single"/>
        </w:rPr>
        <w:t>дистанционной (удаленной) работе персонала»</w:t>
      </w:r>
    </w:p>
    <w:p>
      <w:pPr>
        <w:pStyle w:val="Normal"/>
        <w:jc w:val="both"/>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t>Аннотация к курсу повышения квалификации</w:t>
      </w:r>
    </w:p>
    <w:p>
      <w:pPr>
        <w:pStyle w:val="Normal"/>
        <w:shd w:fill="FFFFFF" w:val="clear"/>
        <w:spacing w:before="120" w:after="0"/>
        <w:ind w:firstLine="539"/>
        <w:jc w:val="both"/>
        <w:rPr/>
      </w:pPr>
      <w:r>
        <w:rPr>
          <w:i/>
          <w:sz w:val="20"/>
          <w:szCs w:val="20"/>
        </w:rPr>
        <w:t xml:space="preserve">В связи со сложившейся экономической и политической ситуацией, организации пытаются оптимизировать свои расходы. Одним из распространенных способов оптимизации расходов, а также следствие цифровой трансформации бизнес процессов предприятия является перевод работников на дистанционную (удаленную) работу. Второе рождение дистанционная работа получила в период частичной мобилизации и релокации работников за границу. Процедуры дистанционной работы регламентированы в изменениях Трудового кодекса РФ, вступивших в силу с 2021 года. За прошедшее время Минтруд РФ дал много рекомендаций и разъяснений по процедурам использования дистанционных работников на предприятии, в том числе и по вопросам кадровой безопасности. Дистанционной работой является выполнение определенной договором трудовой функции вне места нахождения работодателя, то есть вне стационарного рабочего места, находящегося под контролем работодателя при условии использования для выполнения трудовой функции информационно-телекоммуникационных сетей общего пользования, в том числе сети "Интернет". Есть много плюсов и минусов дистанционной работы. Как для работника, так и для работодателя. Работодатель не тратит деньги на оборудование рабочего места работника, но в определенной степени теряет над ним контроль и усиливаются риски нарушения информационной безопасности. Работник не тратит время на дорогу, работает по графику, согласованному с работодателем, но от него требуется хорошая самоорганизация и наличие условий для работы. Часто сталкивался с различными мошенническими схемами, связанными с дистанционной работой. Как правило, эти схемы связаны с выводом активов через «мертвые души», числящихся работниками предприятия на «удаленке». Появилась судебная практика по привлечению дистанционных работников к дисциплинарной ответственности. Часто суды становятся на сторону работодателя в связи с тем, что работники неправильно понимают понятие дистанционная работа и приравнивают ее к вседозволенности и свободе своих действий. </w:t>
      </w:r>
      <w:r>
        <w:rPr>
          <w:i/>
          <w:color w:val="000000"/>
          <w:sz w:val="20"/>
          <w:szCs w:val="20"/>
        </w:rPr>
        <w:t xml:space="preserve">Также участникам обучения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курса. </w:t>
      </w:r>
    </w:p>
    <w:p>
      <w:pPr>
        <w:pStyle w:val="ConsPlusNormal"/>
        <w:ind w:firstLine="540"/>
        <w:jc w:val="both"/>
        <w:rPr>
          <w:rFonts w:eastAsia="Arial"/>
        </w:rPr>
      </w:pPr>
      <w:r>
        <w:rPr>
          <w:rFonts w:eastAsia="Arial"/>
        </w:rPr>
        <w:t xml:space="preserve"> </w:t>
      </w:r>
    </w:p>
    <w:p>
      <w:pPr>
        <w:pStyle w:val="Normal"/>
        <w:jc w:val="both"/>
        <w:rPr>
          <w:i/>
          <w:i/>
          <w:sz w:val="20"/>
          <w:szCs w:val="20"/>
          <w:u w:val="single"/>
        </w:rPr>
      </w:pPr>
      <w:r>
        <w:rPr>
          <w:i/>
          <w:sz w:val="20"/>
          <w:szCs w:val="20"/>
          <w:u w:val="single"/>
        </w:rPr>
        <w:t>Время – 8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1"/>
        <w:numPr>
          <w:ilvl w:val="0"/>
          <w:numId w:val="1"/>
        </w:numPr>
        <w:spacing w:before="120" w:after="0"/>
        <w:jc w:val="both"/>
        <w:rPr/>
      </w:pPr>
      <w:r>
        <w:rPr>
          <w:i/>
          <w:sz w:val="20"/>
        </w:rPr>
        <w:t>руководители (заместители руководителей) предприятий и структурных подразделений;</w:t>
      </w:r>
    </w:p>
    <w:p>
      <w:pPr>
        <w:pStyle w:val="Normal"/>
        <w:numPr>
          <w:ilvl w:val="0"/>
          <w:numId w:val="1"/>
        </w:numPr>
        <w:jc w:val="both"/>
        <w:rPr>
          <w:i/>
          <w:i/>
          <w:color w:val="000000"/>
          <w:sz w:val="20"/>
          <w:szCs w:val="20"/>
        </w:rPr>
      </w:pPr>
      <w:r>
        <w:rPr>
          <w:i/>
          <w:color w:val="000000"/>
          <w:sz w:val="20"/>
          <w:szCs w:val="20"/>
        </w:rPr>
        <w:t xml:space="preserve">директора и специалисты по управлению персоналом и кадровой </w:t>
      </w:r>
      <w:r>
        <w:rPr>
          <w:i/>
          <w:sz w:val="20"/>
        </w:rPr>
        <w:t>безопасности;</w:t>
      </w:r>
    </w:p>
    <w:p>
      <w:pPr>
        <w:pStyle w:val="Normal1"/>
        <w:numPr>
          <w:ilvl w:val="0"/>
          <w:numId w:val="1"/>
        </w:numPr>
        <w:spacing w:before="0" w:after="0"/>
        <w:jc w:val="both"/>
        <w:rPr>
          <w:i/>
          <w:i/>
          <w:sz w:val="20"/>
        </w:rPr>
      </w:pPr>
      <w:r>
        <w:rPr>
          <w:i/>
          <w:sz w:val="20"/>
        </w:rPr>
        <w:t>корпоративные юристы;</w:t>
      </w:r>
    </w:p>
    <w:p>
      <w:pPr>
        <w:pStyle w:val="Normal1"/>
        <w:numPr>
          <w:ilvl w:val="0"/>
          <w:numId w:val="1"/>
        </w:numPr>
        <w:spacing w:before="0" w:after="0"/>
        <w:jc w:val="both"/>
        <w:rPr>
          <w:i/>
          <w:i/>
          <w:sz w:val="20"/>
        </w:rPr>
      </w:pPr>
      <w:r>
        <w:rPr>
          <w:i/>
          <w:sz w:val="20"/>
        </w:rPr>
        <w:t>специалисты подразделений безопасности;</w:t>
      </w:r>
    </w:p>
    <w:p>
      <w:pPr>
        <w:pStyle w:val="Normal1"/>
        <w:numPr>
          <w:ilvl w:val="0"/>
          <w:numId w:val="1"/>
        </w:numPr>
        <w:spacing w:before="0" w:after="0"/>
        <w:jc w:val="both"/>
        <w:rPr>
          <w:i/>
          <w:i/>
          <w:sz w:val="20"/>
        </w:rPr>
      </w:pPr>
      <w:r>
        <w:rPr>
          <w:i/>
          <w:sz w:val="20"/>
        </w:rPr>
        <w:t>специалисты по информационной безопасности.</w:t>
      </w:r>
    </w:p>
    <w:p>
      <w:pPr>
        <w:pStyle w:val="Normal1"/>
        <w:spacing w:before="0" w:after="0"/>
        <w:jc w:val="both"/>
        <w:rPr>
          <w:i/>
          <w:i/>
          <w:sz w:val="20"/>
          <w:u w:val="single"/>
        </w:rPr>
      </w:pPr>
      <w:r>
        <w:rPr>
          <w:i/>
          <w:sz w:val="20"/>
          <w:u w:val="single"/>
        </w:rPr>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онятие «дистанционная (удаленная) работа» в Трудовом кодексе РФ и правовых актах Минтруда РФ. Кого можно перевести на дистанционную (удаленную) работу. Отличие дистанционного труда от надомного;</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 xml:space="preserve">особенность дистанционной работы персонала, переведенного с трудовых на гражданско-правовые отношения. Кадровая безопасность при использовании дистанционного труда самозанятых и индивидуальных предпринимателей, а также физических лиц при аутсорсинге услуг или аутстафинге персонала; </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целесообразность использования дистанционных работников в трудовых отношениях. Плюсы и минусы дистанционной работы;</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типы дистанционной работы (постоянная, временная, периодическая). Особенности кадровой безопасности при каждом типе дистанционной работы;</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собенности заключения трудового договора на дистанционную работу. Процедуры проверок, собеседований и порядок оформления трудовых отношений;</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еревод работника на дистанционную работу. Изменения организационных или технологических условий труда (цифровая трансформация) как основание для перевод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 xml:space="preserve">порядок временного перевода работника на дистанционную работу по инициативе работодателя в исключительных случаях;  </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орядок изменения условий трудового договора. Получение согласия перевода на дистанционную работу;</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ыстраивание безопасных юридических отношений с физическими лицами, выполняющими трудовые обязанности за пределами границ РФ (релоцировавшихся работников). Тенденции 2023-2024 годов в отношении релокант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собенности взаимодействия дистанционного работника и работодателя;</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собенность документооборота с дистанционными работниками. Порядок получения усиленной квалифицированной электронной подписи и ее использование для юридически значимых действий;</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 xml:space="preserve">понятие «место работы» для дистанционных работников. Особенности режима рабочего времени и времени отдыха дистанционного работника; </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олитика информационной безопасности при переводе работника на дистанционную работу. Технические средства контроля за дистанционным работником;</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собенности контроля выполнения дистанционным работником своих трудовых обязанностей. Оценка по регламентам и оценка по выполненным задачам. Составление отчетов и оформление результатов выполненных задач. Что можно, а что нельзя контролировать при дистанционной работе;</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дополнительные гарантии по оплате труда дистанционного работника. Особенности организации труда дистанционных работник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плата дистанционным работникам принадлежащих им либо арендованных ими оборудования, программно-технических средств, средств защиты информаци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собенности охраны труда дистанционных работников. Распространение эпидемиологических норм и требований на дистанционных работник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собенности проведения внутренних проверок и расследований при дистанционной работе персонал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собенности проведения инвентаризаций и иных контрольных мероприятий  при дистанционной работе персонала. Порядок привлечения дистанционных работников к материальной ответственно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орядок и процедуры увольнения дистанционных работников. Процедуры прекращения трудового договора по общим основаниям, установленным Трудовым кодексом РФ;</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дополнительные основания прекращения трудового договора с дистанционным работником и процедуры их применения;</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озможные риски для работодателя в связи с нарушением порядка увольнения дистанционного работника. Обзор судебной практики 2023-2024 годов по привлечению к дисциплинарной ответственности дистанционного работник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отиводействие мошенничеству и выводу активов («мертвые души») при использовании дистанционных работников.</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 xml:space="preserve">Автор и ведущий курса повышения квалификации </w:t>
      </w:r>
    </w:p>
    <w:p>
      <w:pPr>
        <w:pStyle w:val="Normal"/>
        <w:spacing w:before="120" w:after="0"/>
        <w:jc w:val="both"/>
        <w:rPr>
          <w:i/>
          <w:i/>
          <w:sz w:val="20"/>
          <w:szCs w:val="20"/>
        </w:rPr>
      </w:pPr>
      <w:r>
        <w:rPr>
          <w:b/>
          <w:i/>
          <w:sz w:val="20"/>
          <w:szCs w:val="20"/>
        </w:rPr>
        <w:t>Панкратьев Вячеслав Вячеславович</w:t>
      </w:r>
      <w:r>
        <w:rPr>
          <w:i/>
          <w:sz w:val="20"/>
          <w:szCs w:val="20"/>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sz w:val="20"/>
          <w:szCs w:val="20"/>
          <w:lang w:val="en-US"/>
        </w:rPr>
        <w:t>www</w:t>
      </w:r>
      <w:r>
        <w:rPr>
          <w:i/>
          <w:sz w:val="20"/>
          <w:szCs w:val="20"/>
        </w:rPr>
        <w:t>.</w:t>
      </w:r>
      <w:r>
        <w:rPr>
          <w:i/>
          <w:sz w:val="20"/>
          <w:szCs w:val="20"/>
          <w:lang w:val="en-US"/>
        </w:rPr>
        <w:t>vvpankrat</w:t>
      </w:r>
      <w:r>
        <w:rPr>
          <w:i/>
          <w:sz w:val="20"/>
          <w:szCs w:val="20"/>
        </w:rPr>
        <w:t>.</w:t>
      </w:r>
      <w:r>
        <w:rPr>
          <w:i/>
          <w:sz w:val="20"/>
          <w:szCs w:val="20"/>
          <w:lang w:val="en-US"/>
        </w:rPr>
        <w:t>ru</w:t>
      </w:r>
    </w:p>
    <w:p>
      <w:pPr>
        <w:pStyle w:val="Normal"/>
        <w:spacing w:before="120" w:after="0"/>
        <w:jc w:val="both"/>
        <w:rPr>
          <w:i/>
          <w:i/>
          <w:sz w:val="20"/>
          <w:szCs w:val="20"/>
        </w:rPr>
      </w:pPr>
      <w:r>
        <w:rPr>
          <w:i/>
          <w:sz w:val="20"/>
          <w:szCs w:val="20"/>
        </w:rPr>
      </w:r>
    </w:p>
    <w:sectPr>
      <w:headerReference w:type="default" r:id="rId2"/>
      <w:headerReference w:type="first" r:id="rId3"/>
      <w:type w:val="nextPage"/>
      <w:pgSz w:w="11906" w:h="16838"/>
      <w:pgMar w:left="144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3"/>
      </w:numPr>
      <w:tabs>
        <w:tab w:val="clear" w:pos="708"/>
        <w:tab w:val="left" w:pos="643" w:leader="none"/>
      </w:tabs>
      <w:ind w:left="643" w:hanging="360"/>
    </w:pPr>
    <w:rPr>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29:00Z</dcterms:created>
  <dc:creator>#######</dc:creator>
  <dc:description/>
  <cp:keywords/>
  <dc:language>en-US</dc:language>
  <cp:lastModifiedBy>VVP</cp:lastModifiedBy>
  <dcterms:modified xsi:type="dcterms:W3CDTF">2024-01-19T07:49:00Z</dcterms:modified>
  <cp:revision>16</cp:revision>
  <dc:subject/>
  <dc:title>Кадровая политика в компании с позиции безопасности</dc:title>
</cp:coreProperties>
</file>