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Обеспечение экономической безопасности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 закупочной деятельности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Данный курс посвящен обеспечению экономической безопасности в закупках. В сделках, связанных с закупками участвуют практически все юридические лица. Как за бюджетные деньги, так и за коммерческие. Кто-то осуществляет закупки только по Гражданскому кодексу РФ, кто-то обязан работать по отдельному законодательству, например, по федеральным законам 223-ФЗ и 44-ФЗ. Некоторые закупают по законодательству о государственном оборонном заказе. В этих законах нет понятия экономическая безопасность, я привязываю этот термин к рискам, исходящих, как от контрагента, так и от невыполнения условий договора. Сложность ситуации в закупках обострилась в период проведения специальной военной операции и санкционного давления. Закупочную деятельность можно пустить на самотек и удивляться невыполнению гособоронзаказа, возросшей дебиторке, претензиями со стороны налоговой или антимонопольной службы, откатной системе сделок в вашей организации или низким качеством поставляемых товаров и услуг. А можно применять методы риск-менеджмента, составить карту экономических рисков и учитывать ее в закупочной деятельности. Сложности в закупках часто возникают из-за коллизионности нашего законодательства. Если вы будете соблюдать все требования налогового законодательства, то нарушите отдельные нормы антимонопольного и наоборот. Если будете соблюдать все требования и налогового и антикоррупционного законодательства, то не выполните гособоронзаказ. Или получите товар плохого качества. Это тоже отдельный аспект риска, так как за невыполнение гособоронзаказа предусмотрена уголовная ответственность. Об этом и о многом другом будет идти разговор на обучении. 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– 16 академических час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  <w:color w:val="000000"/>
        </w:rPr>
        <w:t>заместители руководителей предприятий по безопасности, директора по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работники подразделений безопасности (экономической безопасности)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онтрольно-ревизионных подразделений и аудита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маркетологи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  <w:sz w:val="20"/>
        </w:rPr>
        <w:t>работники, участвующие в договорной работе (закупочной деятельности)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члены конкурсных комиссий и специалисты, организующие закупочные процед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работники подразделений внутреннего аудита и контрольно-ревизионных коми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корпоративные юрист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пециалисты по управлению персоналом и кадровой безопасности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экономическая безопасность в закупках. Общие принципы осуществления закупочной деятельности, исходя из требований Гражданского кодекса РФ, федеральных законов № 44-ФЗ, № 223-ФЗ и иных нормативных правовых ак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оздание локальной правовой базы по закупкам. Положение о закупках, защищающее интересы предприятия. Формирование  и порядок работы закупочных комисс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распределение компетенций и зон ответственности между подразделениями предприятия и должностными лицами. Процедуры внутреннего согласования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кономическая безопасность в закупочной деятельности. Работа с доверенностями и банковскими гарантиями. Регламентация заключения допсоглашений. Установление типовых форм договоров. Заключение договора с единственным поставщико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ь осуществления закупок в современной политической и экономической ситуации, а также в период санкционного давления. Минимизация издержек. Безопасность закупок при дистанционных (удаленных) методах рабо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еспечение экономической безопасности при использовании электронных торговых площадо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ь построения экономической безопасности в закупках при выполнении государственного оборонного заказ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информатизация и цифровая трансформация процессов закупок. </w:t>
      </w:r>
      <w:r>
        <w:rPr>
          <w:szCs w:val="24"/>
        </w:rPr>
        <w:t>Принципы работы Big Data в закупочной деятельности. Применение элементов искусственного интеллекта при выборе контрагента и иных процедур закупок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новные виды рисков в закупочной деятельности. Создание системы анализа и управления экономическими рисками. Составление карты экономических рисков. Определение допустимых пределов риска. Понятие риск-аппетит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именяемые методы управления экономическими рисками в закупочной деятельности. Методы минимизации и методы возмещения потерь. Методы упреждения и методы уклонения от риска. Методы локализации и методы распределения риск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мплаенс риски в закупочной деятельности. Понятие комплаенс в российском и международном законодательстве. Виды комплаенс процедур. Создание подразделения комплаенс (комплаенс функци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коррупционные риски в закупках. </w:t>
      </w:r>
      <w:r>
        <w:rPr>
          <w:szCs w:val="24"/>
        </w:rPr>
        <w:t>Требования законодательства РФ по принятию организациями мер по предупреждению коррупции. Вычисление аффилированности в сделках. Порядок заключения сделки, в совершении которой имеется заинтересованность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онятие «конфликт интересов» в закупках. Обязанность должностных лиц принимать меры по предотвращению и урегулированию конфликта интересов. Процедуры уведомления работником о конфликте интере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етодика анализа ситуации в закупках, попадающая под понятие «конфликт интересов». Порядок предотвращения и урегулирования конфликта интересов. Применение мер дисциплинарного и иного воздействия к его участник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предотвращение «откатов» и коммерческого подкупа в закупках. Сбор и анализ информации по работникам, участвующих в закупочной деятельности. Формирование доказательств заинтересованности в сделке и личных договоренностей с контрагенто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вычисление личной заинтересованности работника при анализе закупок на предприятии. Применение методики «тайного покупателя». Косвенные признаки «откатов» при анализе взаимоотношений с контрагент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риски получения низкокачественных товаров и услуг при осуществлении закупок. Составление конкурсной документации и технических заданий. Определение критериев качества. Оценка необходимости договор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риски завышения цены в закупках. Методы ценообразования, структура цены. Порядок формирования начальной максимальной цены. Понятие «цена владения». Оценка эффективности расходования денег в закупочной деятель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риски нарушения антимонопольного законодательства. Антимонопольный комплаенс на предприятии. Позиция ФАС по ограничению конкуренции в закупках. Картельный сговор, недобросовестная конкуренция и иные нарушения. Механизм реагирования на претензии и жалоб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репутационные риски в закупках. Риски, связанные с договорами с иностранными агентами. Информационная и PR защита от рисков, связанных с черным PR, информационным противоборством, иными неэтических методами ведения конкурентной борьб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алоговые риски в закупках. Понятие «коммерческая осмотрительность» и «экономическая целесообразность сделки». Требования нормативных актов ФНС России по самостоятельной оценке налоговых рисков в гражданско-правовых отношен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иски в закупках, связанные с выполнением требований федерального закона № 115-ФЗ. Понятие «подозрительная сделка» в документах ЦБ РФ и Росфинмониторинга. Блокировка счета и приостановка платеж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корректировка критериев оценки надежности контрагента и безопасности коммерческих предложений в период проведения специальной военной операции. Сбор и анализ информации. </w:t>
      </w:r>
      <w:r>
        <w:rPr>
          <w:lang w:val="en-US"/>
        </w:rPr>
        <w:t>OSINT</w:t>
      </w:r>
      <w:r>
        <w:rPr/>
        <w:t>. Интернет разведка. Признаки опасности у контрагента. Применение м</w:t>
      </w:r>
      <w:r>
        <w:rPr>
          <w:szCs w:val="24"/>
        </w:rPr>
        <w:t>етода Due Diligence при оценке компании. Методы оценки финансовой устойчивости предприятия-контраген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мошеннические риски в закупках. Формы мошенничества в различных видах бизнеса. Некоторые сценарии проведения мошеннических операций и защита от них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управление дебиторской задолженностью в закупках. Понятие форсмажор в период экономической нестабильности 2022-2024 годов. Мониторинг неплатежей и финансовых рисков в договорной работе. Юридические, психологические, имиджевые и иные способы возврата долг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организация системы внутреннего контроля и аудита как элемент безопасности в закупках. О</w:t>
      </w:r>
      <w:r>
        <w:rPr>
          <w:szCs w:val="24"/>
        </w:rPr>
        <w:t xml:space="preserve">рганизация «горячей линии» и «телефона доверия». </w:t>
      </w:r>
      <w:r>
        <w:rPr>
          <w:rStyle w:val="StrongEmphasis"/>
          <w:b w:val="false"/>
          <w:szCs w:val="24"/>
        </w:rPr>
        <w:t>Проведение внутренних проверок и расследований по фактам нарушения закупочных процедур.</w:t>
      </w:r>
      <w:r>
        <w:rPr>
          <w:szCs w:val="24"/>
        </w:rPr>
        <w:t xml:space="preserve"> Система внутреннего контроля по модели COSO</w:t>
      </w:r>
      <w:r>
        <w:rPr>
          <w:rStyle w:val="StrongEmphasis"/>
          <w:b w:val="false"/>
          <w:szCs w:val="24"/>
        </w:rPr>
        <w:t>.</w:t>
      </w:r>
    </w:p>
    <w:p>
      <w:pPr>
        <w:pStyle w:val="Style15"/>
        <w:ind w:right="4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4:00Z</dcterms:created>
  <dc:creator>#####</dc:creator>
  <dc:description/>
  <cp:keywords/>
  <dc:language>en-US</dc:language>
  <cp:lastModifiedBy>VVP</cp:lastModifiedBy>
  <dcterms:modified xsi:type="dcterms:W3CDTF">2024-01-22T03:59:00Z</dcterms:modified>
  <cp:revision>14</cp:revision>
  <dc:subject/>
  <dc:title>Тема 1 Общие вопросы бизнес-разведки</dc:title>
</cp:coreProperties>
</file>