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Организация безопасной договорной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аботы на предприятии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В договорной работе участвуют все организации, независимо от форм собственности, уставных целей и количества работающих сотрудников. Некоторые организации работают только по Гражданскому кодексу, некоторые еще и по отдельным законам, например 44-ФЗ или 223-ФЗ. Многие по законодательству о государственном оборонном заказе. Договорную работу можно пустить на самотек и удивляться возросшей дебиторской задолженности, претензиями со стороны налоговой, откатной системе сделок в вашей организации и низким качеством поставляемых товаров и услуг. А можно организовать договорную работу с позиции риск-менеджмента. Рисков во взаимоотношениях с контрагентами может быть много, все они связаны, как правило, с рисками, исходящими от контрагента и рисками, связанными с условиями договора. Есть много особенностей организации безопасной договорной работы в современной политической и экономической ситуации, а также в условиях санкционного давления. Также существуют специфические риски в зависимости от типа договора (продажа, оказание услуг, закупка, ремонт, строительство и т.д.). В период проведения специальной военной операции карта экономических рисков поменялась очень сильно. С чего начинается безопасная договорная работа? С изучения законодательства и правового поля, в котором работает сама организация. Далее - выбор контрагента, оценка его надежности, обсуждение условий сделки. Затем следует текущая работа по выполнению условий договора. И все. На этом она должна закончиться. Но в реальной жизни есть еще претензионно-исковая работа, суды, поиск должника, взаимоотношения с судебными приставами и иные мероприятия. Это тоже будет обсуждаться на данном курсе. 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spacing w:before="120" w:after="0"/>
        <w:ind w:firstLine="53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16-24 академических час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и руководителей предприятий по безопасности, директора по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ботники подразделений безопасности (экономической безопасности)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онтрольно-ревизионных подразделений и аудита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маркетологи и специалисты, участвующие в информационно-аналитической работе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z w:val="20"/>
        </w:rPr>
        <w:t>работники, участвующие в договорной работе (закупочной деятельности)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члены конкурсных комиссий и специалисты, организующие закупочные процедур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«безопасная договорная работа» на предприятии исходя из требований Гражданского кодекса РФ и и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рганизация безопасной договорной работы на предприятии. Инструкция о договорной работе. Централизация или делегирование полномочий. Процедуры внутреннего согласования.  Выдача доверенностей. Работа с допсоглашения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распределение зон ответственности между подразделениями и должностными лицами предприятия в договорной работе. Матрица компетенц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информатизация и цифровая трансформация бизнес процессов, связанных с договорной работой и сделками. </w:t>
      </w:r>
      <w:r>
        <w:rPr>
          <w:szCs w:val="24"/>
        </w:rPr>
        <w:t>Принципы работы Big Data в договорной работе. Применение элементов искусственного интеллекта при выборе контраген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и договорной работы в условиях санкционного давления и неопределенности, а также в процессе антикризисного управления. Минимизация издержек. Безопасность закупок при дистанционных (удаленных) методах рабо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ь безопасной договорной работы в период проведения специальной военной операции и санкционного давления. Взаимодействие с организациями из недружественных стран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иды риска при заключении различных типов договоров (продажа, оказание услуг, закупка, ремонт, строительство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налоговые риски в договорной работе. Понятие «коммерческая осмотрительность» в спорах с налоговыми органами. Требования нормативных правовых актов ФНС России по самостоятельной оценке налоговых рисков в сделк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риски получения низкокачественных товаров и услуг в договорных отношениях. Определение критериев качества и оценки эффективности траты денег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риски завышения цены в закупочной деятельности. Методы ценообразования, а также расчета начальной максимальной цены. Понятие «цена владения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комплаенс-рисков в договорной работе. Требования российского и международного законодательства к минимизации комплаенс рисков в договорной работ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коррупционных рисков в договорной работе. Требования законодательства РФ по принятию предприятиями мер по предупреждению и противодействию коррупции. Антикоррупционные оговорки в договор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/>
        <w:t>риски аффилированности работников предприятия с контрагентами. Понятие «конфликт интересов» в договорной работе. Информационно-аналитические и психологические способы выявления личной заинтересованности в сделке. Основы оперативной психолог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риски нарушения требований антимонопольного законодательства в договорной работе. Понятие недобросовестная конкуренция. Картельный сговор. Создание на предприятии антимонопольного комплаенс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ошеннические риски в договорной работе. Мошеннические схемы, применяемые в гражданско-правовых отношениях. Особенность мошенничества в различных видах бизнес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риски нарушения информационной безопасности в договорной работе. Соглашения о конфиденциальности. Защита </w:t>
      </w:r>
      <w:r>
        <w:rPr>
          <w:szCs w:val="24"/>
        </w:rPr>
        <w:t>авторских прав, охрана интеллектуальной собственности и иных нематериальных прав при взаимоотношении с контрагентами</w:t>
      </w:r>
      <w:r>
        <w:rPr/>
        <w:t xml:space="preserve">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иски, связанные с выполнением требований федерального закона № 115-ФЗ. Понятие «подозрительная сделка» в документах Центрального банка и Росфинмониторинга. Признаки, указывающие на необычный характер сдел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рганизация конкурентных закупок на предприятии. Основные требования федеральных законов  № 44-ФЗ и № 223-ФЗ к безопасной договорной работ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собенности построения безопасной договорной работы при выполнении государственного оборонного заказ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рректировка критериев оценки надежности контрагента в современных политических и экономических условиях. Признаки опасности в деятельности организации. Применение м</w:t>
      </w:r>
      <w:r>
        <w:rPr>
          <w:szCs w:val="24"/>
        </w:rPr>
        <w:t>етода Due Diligence при оценке компании. Методы оценки финансовой устойчивости и платежеспособности контраген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анализ безопасности коммерческих предложений. Изучение инициаторов проекта, их интересы и деловую репутацию. Верификация представителей. Изучение механизма получения прибыли. Анализ первого контакта. Поведенческие аспекты при оценке ненадежности контраген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правовая экспертиза как элемент безопасной договорной работы. Задачи правовой экспертизы. Стандартизация форм договора. Штрафные санкции за невыполнение условий договора. Типовые «подводные камни» в условиях договора. Понятие форсмажор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противодействие откатам, неправомерному выводу активов, коммерческому подкупу и иным противоправным действиям в договорной работ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контроля за выполнением условий договора как элемент безопасной договорной работы. Мониторинг информации по контрагентам. Создание алгоритмов реагирования на невыполнение контрагентами договорных обязательст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едение эффективной претензионно-исковой работы. Мониторинг неплатежей. Медиаторство как способ досудебного урегулирования спора. Психологические, юридические, имиджевые и иные способы воздействия на должник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оздание эффективного внутреннего контроля за договорной работой на предприятии.</w:t>
      </w:r>
      <w:r>
        <w:rPr>
          <w:szCs w:val="24"/>
        </w:rPr>
        <w:t xml:space="preserve"> Система внутреннего контроля по модели COSO. Компоненты по модели COSO. «Магический куб» COSO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система внутренних проверок, финансовых расследований и иные процедуры в договорной работе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5:00Z</dcterms:created>
  <dc:creator>#####</dc:creator>
  <dc:description/>
  <cp:keywords/>
  <dc:language>en-US</dc:language>
  <cp:lastModifiedBy>VVP</cp:lastModifiedBy>
  <dcterms:modified xsi:type="dcterms:W3CDTF">2024-01-19T11:28:00Z</dcterms:modified>
  <cp:revision>21</cp:revision>
  <dc:subject/>
  <dc:title>Тема 1 Общие вопросы бизнес-разведки</dc:title>
</cp:coreProperties>
</file>