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Политика экономической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езопасности предприяти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shd w:fill="FFFFFF" w:val="clear"/>
        </w:rPr>
        <w:t>Термин «экономическая безопасность» трактуется в российском законодательстве по-разному. Есть Стратегия экономической безопасности Российской Федерации, утвержденная Указом Президента РФ. Она определяет экономическую безопасность в стране. Понятие «экономическая безопасность» применительно к коммерческому предприятию определяется обычно как состояние защищенности бизнес-процессов и тех объектов безопасности, от которых зависит их функционирование. Это могут быть люди, технологии, информация, товарно-материальные ценности и т.д. Поэтому построение экономической безопасности начинается с оценки рисков для предприятия. В настоящее время устойчивость бизнес процессов все больше зависит от нематериальных активов, таких как репутация, товарные знаки, авторские права и т.д. Их защита сейчас тоже входит в понятие экономическая безопасность. Экономической безопасностью занимается не только служба экономической безопасности (СЭБ), но и многие подразделения, а также должностные лица предприятия – рисковики, контролеры, аудиторы, маркетологи, юристы и т.д. Но определять политику экономической безопасности должно одно лицо, как правило, в статусе заместителя директора. Экономическая безопасность не имеет международных стандартов,  так как сильно зависит от специфики бизнес-процессов на предприятии. Поэтому часто применяют понятие корпоративные стандарты безопасности (КСБ) – индивидуальные требования, устанавливаемые и утверждаемые самой компанией. В связи с тем, что задачи по экономической безопасности часто выходят на пределы прав, предоставленных для безопасников Трудовым кодексом РФ, а также могут носить для предприятия имиджевые потери, то многие задачи отдаются на аутсорсинг (охрана, техническая защита информации, детективная деятельность, коллекторские услуги и т.д.).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 xml:space="preserve">Об этом и о многом другом пойдет разговор на этом курсе. </w:t>
      </w:r>
      <w:r>
        <w:rPr>
          <w:i/>
        </w:rPr>
        <w:t>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пециалисты по информационно-аналитической работе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маркетол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специалисты по </w:t>
      </w:r>
      <w:r>
        <w:rPr>
          <w:i/>
          <w:color w:val="000000"/>
          <w:lang w:val="en-US"/>
        </w:rPr>
        <w:t>HR</w:t>
      </w:r>
      <w:r>
        <w:rPr>
          <w:i/>
          <w:color w:val="000000"/>
        </w:rPr>
        <w:t xml:space="preserve"> безопасност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экономическая безопасность в российском и международном законодательстве. Международные, национальные, отраслевые и ведомственные стандарты по обеспечению экономической безопасност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комплаенс в законодательстве. Комплаенс как функция по обеспечению соответствия деятельности организации требованиям, налагаемым на нее российским и зарубежным законодательством, оценки рисков и обеспечение комплексной защиты организац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иды экономических рисков для предприятия. Стандарты в области риск-менеджмента. Создание системы управления экономическими рисками. Прогнозирование рисковой ситуации. Оценка экономического риска. Составление карты экономических рисков. Применяемые методы управления экономическими риск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методики проведения аудита экономической безопасности предприятия. Составление плана аудита на основе карты экономических рисков и формирования моделей угроз. Оценка защищенности предприятия и основных бизнес процесс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кспертные методы оценки экономической безопасности. Оценка бесперебойности функционирования бизнес процессов предприятия при наступлении чрезвычайных ситуаций. Мониторинг экономической безопасности и реагирование на инциден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строение экономической безопасности в организациях с государственным участием, организациях частного сектора экономики, публичных, а также иностранных компаниях. Особенность построения экономической безопасности в экосистемах, холдингах, а также в организациях, имеющих сложную организационную (территориально распределенную) структуру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еспечение экономической безопасности в условиях цифровой трансформации экономики и бизнес процессов предприятия. Автоматизация и информатизация процессов, связанных с экономической безопасностью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обенность проведения мероприятий по экономической безопасности в условиях дистанционной (удаленной) работы при отсутствии «контура безопасности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еспечение экономической безопасности предприятия в современной политической и экономической ситуации, а также в условиях санкционного давления. Оптимизация затрат на безопасность. На чем можно, а на чем нельзя экономить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объектов экономической безопасности. Работники, бизнес-процессы, товарно-материальные ценности, информация, репутация и иные объекты экономической безопасности. Особенности защиты каждого вида объект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субъектов экономической безопасности. Служба экономической безопасности (СЭБ) как штатное подразделение предприятия. Подчинение. Взаимодействие с акционерами, владельцами и руководителями. Анализ деятельности и оценка эффективности работы СЭБ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авовая сторона деятельности СЭБ. Понятие этика в мероприятиях, проводимых СЭБ. Выстраивание взаимоотношений между СЭБ и персоналом предприятия. Культура экономической безопасност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ботники СЭБ, требования к их квалификации и компетенциям в современное время. Финансирование СЭБ и обоснование экономических затрат на проводимые меро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заимодействие СЭБ с правоохранительными органами. Участие СЭБ в защите интересов предприятия при взаимоотношениях с государственными контролирующими и надзорными органами, а также в суда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аутсорсинг экономической безопасности. Задачи, отдаваемые на аутсорсинг. Особенности договорных отношений с внешними организациям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строение корпоративной защиты на основе оценки экономических рисков и аудита безопасности предприятия. Организационно-защищенная структура бизнеса. Защита основных бизнес-процессов. Обеспечение безопасности принятия управленческих решений. Защита активов и материальных ценностей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разработка локальных правовых актов по обеспечению экономической безопасности предприятия. Документы организационного и операционного уровня. Формирование корпоративных стандартов безопасности (КСБ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нформационно-аналитическое обеспечение принятия управленческих решений в области экономической безопасности</w:t>
      </w:r>
      <w:r>
        <w:rPr>
          <w:szCs w:val="24"/>
        </w:rPr>
        <w:t xml:space="preserve"> в условиях избыточности информации, ее неточности и недостоверности. Применение теория хаоса в экономической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контрольно-ревизионное направление экономической безопасности. Технический, операционный и иные вида контроля за процессами и персоналом. Оценка достоверности финансовой и иной отчетности. Сохранность товарно-материальных ценностей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правление экономической безопасностью предприятия. Распределение зон ответственности между подразделениями предприятия и внешними организациями. Контроль за выполнением КСБ. Пересмотр и оценка соответствия КСБ экономическим рискам и планам развития бизнеса. П</w:t>
      </w:r>
      <w:r>
        <w:rPr>
          <w:szCs w:val="24"/>
        </w:rPr>
        <w:t>рактические рекомендации по созданию и внедрению КСБ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дение внутренних проверок и расследований по инцидентам, связанным с экономической безопасностью. О</w:t>
      </w:r>
      <w:r>
        <w:rPr>
          <w:color w:val="000000"/>
        </w:rPr>
        <w:t>собенности их проведения по наиболее характерным противоправным действиям со стороны работников.</w:t>
      </w:r>
    </w:p>
    <w:p>
      <w:pPr>
        <w:pStyle w:val="Normal"/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3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10:42:00Z</dcterms:modified>
  <cp:revision>12</cp:revision>
  <dc:subject/>
  <dc:title>Описание курса</dc:title>
</cp:coreProperties>
</file>