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вышения квалифик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Позиции судов по конфликтным ситуациям, связанных 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нформационной безопасностью. Кейсы 2023 года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  <w:sz w:val="20"/>
          <w:szCs w:val="20"/>
        </w:rPr>
        <w:t xml:space="preserve">Требования по информационной безопасности, которые предприятия устанавливают для своих работников, часто вызывают у них негативную реакцию. Многие достают Конституцию РФ и апеллируют к конституционным понятиям «частная жизнь» и «тайна </w:t>
      </w:r>
      <w:r>
        <w:rPr>
          <w:i/>
          <w:sz w:val="20"/>
          <w:szCs w:val="20"/>
        </w:rPr>
        <w:t xml:space="preserve">переписки, телефонных переговоров, почтовых, телеграфных или иных сообщений». Конфликтные ситуации могут перерастать в судебные споры. На данном обучении будут рассмотрены некоторые типовые конфликтные ситуации, связанные с информационной безопасностью, разглашением и нарушением режима коммерческой тайны, незаконным распространением или предоставлением персональных данных и т.д. Я постарался собрать судебные решения, как в пользу работника, так и в пользу работодателя. Причем не только решения судов по трудовым спорам, но и решения судов по гражданским делам, а также уголовным. Конечно, в нашей стране нет прецедентного права, но при вынесении своих решений судьи часто учитывают судебную практику, особенно решения апелляционных и кассационных инстанций. На основе представленных судебных решений участникам обучения будут предложены конкретные алгоритмы действий для работодателя по проведению мероприятий в области информационной безопасности, позволяющих избегать или, в крайнем случае,  выигрывать суды. </w:t>
      </w:r>
      <w:r>
        <w:rPr>
          <w:i/>
          <w:color w:val="000000"/>
          <w:sz w:val="20"/>
          <w:szCs w:val="2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Время 8 – 16 академических час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евая аудитория</w:t>
      </w:r>
    </w:p>
    <w:p>
      <w:pPr>
        <w:pStyle w:val="Normal1"/>
        <w:numPr>
          <w:ilvl w:val="0"/>
          <w:numId w:val="1"/>
        </w:numPr>
        <w:spacing w:before="120" w:after="0"/>
        <w:jc w:val="both"/>
        <w:rPr/>
      </w:pPr>
      <w:r>
        <w:rPr>
          <w:i/>
          <w:sz w:val="20"/>
        </w:rPr>
        <w:t>руководители (заместители руководителей) предприятий и структур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иректора и специалисты по информационной</w:t>
      </w:r>
      <w:r>
        <w:rPr>
          <w:i/>
          <w:sz w:val="20"/>
        </w:rPr>
        <w:t xml:space="preserve"> безопасности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специалисты подразделений безопас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ники, участвующие во внутренних проверках и расследованиях, связанных с информационной безопасность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240" w:after="0"/>
        <w:ind w:left="215" w:right="51" w:hanging="357"/>
        <w:rPr/>
      </w:pPr>
      <w:r>
        <w:rPr>
          <w:sz w:val="24"/>
          <w:szCs w:val="24"/>
        </w:rPr>
        <w:t>понятие информационная безопасность. Основные нормы законодательства РФ в сфере информационной безопасности. Понятие конфиденциальная информация. Коммерческая тайна, персональные данные, служебная тайна и иные виды конфиденциальн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нарушением требований законодательства о коммерческой тайне. Привлечение к ответственности за нарушение режима. Правила работы с проектами и черновиками, содержащими коммерческую тай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разглашением коммерческой тайны или неправомерным ее использованием. Классификация ситуаций, связанных с отправкой коммерческой тайны на личную почту. Ответственность за использование коммерческой тайны после уволь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ерспективы удовлетворения гражданских исков за неправомерное использование коммерческой тайны. Недобросовестная конкуренция как классификация ситуаций, связанных с незаконным использованием коммерческой тай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уголовным делам, связанных с разглашением охраняемой законом тайны (коммерческой, налоговой, банковской и т.д.). Практика привлечения к уголовной ответственности за разглашение персональных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неправомерным предоставлением или распространением персональных данных работников. Изменение требований законодательства по обработке персональных данных в 2023-2024 год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установкой видеонаблюдения на территории предприятия. Где можно, а где нельзя осуществлять видеонаблюдение. Соблюдение правовых норм при использовании видеонаблюдения на территории пред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обработкой информации, накапливаемой в корпоративных информационных системах. Можно ли прослушивать корпоративные телефонные переговоры работников и просматривать корпоративную электронную почту?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, связанных с разглашением служебной тайны. Особенности обеспечения режима конфиденциальности для документов, имеющих гриф «Для служебного пользова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, связанных с разглашением профессиональных тайн. Разбор ситуаций на основе судебной практики по разглашению врачебной, банковской, нотариальной или иных видов профессиональных тай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оценке доказательств, полученных с использованием технических средств обработки информации. Является ли доказательством запись телефонного разговора?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 xml:space="preserve">позиции судов по уголовным делам, связанных с нарушением конституционных прав граждан. Понятия «частная жизнь» и «тайна переписки, телефонных переговоров, почтовых, телеграфных или иных сообщений», применяемые в Конституции РФ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, связанных с применением понятия «специальное техническое средство, предназначенное для негласного получения информ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зиции судов по конфликтным ситуациям в трудовых отношениях, связанных с размещением работником негативной информации о работодателе в социальных сетях. Понятие этика и культура информационного взаимодействия в трудовых спо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по конфликтным ситуациям в трудовых отношениях, связанных с нарушением требований информационной безопасности при дистанционной работе. Организационные, правовые и технические правила информационной безопасности при дистанционной рабо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зиции судов в трудовых спорах по правомерности использования мессенджеров для передачи юридически значимой информации. Можно ли отправить по ватсапу заявление об увольнении?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  <w:u w:val="single"/>
        </w:rPr>
      </w:pPr>
      <w:r>
        <w:rPr>
          <w:sz w:val="24"/>
          <w:szCs w:val="24"/>
        </w:rPr>
        <w:t>позиции судов в трудовых спорах, связанных с отказом в приеме на работу на основе сбора и обработки  информации, доступ к которой не ограничен федеральным законодательством. Законные способы получения информации о кандидате на работу, а также о его родственниках и свойственниках. Процедуры получения отзывов с прошлых мест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зиции судов в трудовых спорах, связанных с увольнением в связи с предоставлением подложных документов при приеме на работу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>Панкратьев Вячеслав Вячеславович</w:t>
      </w:r>
      <w:r>
        <w:rPr>
          <w:i/>
          <w:sz w:val="20"/>
          <w:szCs w:val="20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vvpankrat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9:00Z</dcterms:created>
  <dc:creator>#######</dc:creator>
  <dc:description/>
  <cp:keywords/>
  <dc:language>en-US</dc:language>
  <cp:lastModifiedBy>VVP</cp:lastModifiedBy>
  <dcterms:modified xsi:type="dcterms:W3CDTF">2024-01-19T07:46:00Z</dcterms:modified>
  <cp:revision>5</cp:revision>
  <dc:subject/>
  <dc:title>Кадровая политика в компании с позиции безопасности</dc:title>
</cp:coreProperties>
</file>