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курса повышения квалификации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«Позиции судов по конфликтным ситуациям, связанных с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кадровой безопасностью. Кейсы 2023-2024 годов»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Аннотация к курсу повышения квалификации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Трудовые отношения изначально предполагают конфликты. Работодатель желает побольше загрузить сотрудника работой и поменьше ему платить, а работник хочет совершенно противоположное. К тому же Трудовой кодекс РФ написан в пользу работника, а не работодателя. Да и суды, как правило, стоят на стороне работника, как наименее защищенной стороны. Есть еще трудовая инспекция и прокуратура, которые надзирают за соблюдением прав работников в трудовых отношениях. Поэтому желательно не доводить ситуацию до конфликта, вылившегося на уровень рассмотрения судом или прокуратуры. Но если все-таки конфликт возник, то лучше знать судебную практику по ситуации. На данном обучении будут представлены судебные решения  по типовым конфликтным ситуациям в трудовых отношениях. Причем как в пользу работника, так и в пользу работодателя. Будет небольшая подборка решений уголовных дел. На основе конкретных решений судов слушателям будут представлены алгоритмы действий, позволяющие либо избежать судов, либо выигрывать в них.</w:t>
      </w:r>
      <w:r>
        <w:rPr>
          <w:i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u w:val="single"/>
        </w:rPr>
        <w:t>Время 8 – 16 академических часов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Целевая аудитория</w:t>
      </w:r>
    </w:p>
    <w:p>
      <w:pPr>
        <w:pStyle w:val="Normal1"/>
        <w:numPr>
          <w:ilvl w:val="0"/>
          <w:numId w:val="1"/>
        </w:numPr>
        <w:spacing w:before="120" w:after="0"/>
        <w:jc w:val="both"/>
        <w:rPr/>
      </w:pPr>
      <w:r>
        <w:rPr>
          <w:i/>
          <w:sz w:val="20"/>
        </w:rPr>
        <w:t>руководители (заместители руководителей) предприятий и структурных подразделений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директора и специалисты по </w:t>
      </w:r>
      <w:r>
        <w:rPr>
          <w:i/>
          <w:color w:val="000000"/>
          <w:sz w:val="20"/>
          <w:szCs w:val="20"/>
          <w:lang w:val="en-US"/>
        </w:rPr>
        <w:t>HR</w:t>
      </w:r>
      <w:r>
        <w:rPr>
          <w:i/>
          <w:color w:val="000000"/>
          <w:sz w:val="20"/>
          <w:szCs w:val="20"/>
        </w:rPr>
        <w:t xml:space="preserve"> и управлению персоналом</w:t>
      </w:r>
      <w:r>
        <w:rPr>
          <w:i/>
          <w:sz w:val="20"/>
        </w:rPr>
        <w:t>;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  <w:t>корпоративные юристы;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  <w:t>специалисты подразделений безопасности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ботники, участвующие во внутренних проверках и расследованиях, связанных с управлением персоналом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240" w:after="0"/>
        <w:ind w:left="215" w:right="51" w:hanging="357"/>
        <w:rPr/>
      </w:pPr>
      <w:r>
        <w:rPr>
          <w:sz w:val="24"/>
          <w:szCs w:val="24"/>
        </w:rPr>
        <w:t>понятие «кадровая безопасность». Виды оформления юридических взаимоотношений организации и физических лиц. Основные нормы трудового и гражданско-правового законодательства по вопросам кадровой безопасности. Риск-ориентированный подход при взаимоотношениях с персонало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240" w:after="0"/>
        <w:ind w:left="215" w:right="51" w:hanging="357"/>
        <w:rPr>
          <w:sz w:val="24"/>
          <w:szCs w:val="24"/>
        </w:rPr>
      </w:pPr>
      <w:r>
        <w:rPr>
          <w:sz w:val="24"/>
          <w:szCs w:val="24"/>
        </w:rPr>
        <w:t>позиции судов по конфликтным ситуациям в трудовых отношениях, связанных с отказом приема на работу. Привлечение работодателя к ответственности за необоснованный отказ в приеме на работу. Взыскание морального ущерба с работодателя, отказавшего в трудоустройств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240" w:after="0"/>
        <w:ind w:left="215" w:right="51" w:hanging="357"/>
        <w:rPr/>
      </w:pPr>
      <w:r>
        <w:rPr>
          <w:sz w:val="24"/>
          <w:szCs w:val="24"/>
        </w:rPr>
        <w:t>позиции судов по конфликтным ситуациям в трудовых отношениях, связанных с отсутствием работника на рабочем месте (прогул). Понятие «уважительная причина» отсутствия на работ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240" w:after="0"/>
        <w:ind w:left="215" w:right="51" w:hanging="357"/>
        <w:rPr>
          <w:sz w:val="24"/>
          <w:szCs w:val="24"/>
        </w:rPr>
      </w:pPr>
      <w:r>
        <w:rPr>
          <w:sz w:val="24"/>
          <w:szCs w:val="24"/>
        </w:rPr>
        <w:t>позиции судов по конфликтным ситуациям в трудовых отношениях, связанных с появлением работника на рабочем месте в состоянии алкогольного, наркотического или иного токсического опьянения. Виды доказательств опьянения, принимаемые судам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240" w:after="0"/>
        <w:ind w:left="215" w:right="51" w:hanging="357"/>
        <w:rPr/>
      </w:pPr>
      <w:r>
        <w:rPr>
          <w:sz w:val="24"/>
          <w:szCs w:val="24"/>
        </w:rPr>
        <w:t>позиции судов по конфликтным ситуациям в трудовых отношениях, связанных с разглашением охраняемой законом тайны. Особенности доказательства вины работника при разглашении коммерческой тайны, персональных данных или иной конфиденциальной информ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240" w:after="0"/>
        <w:ind w:left="215" w:right="51" w:hanging="357"/>
        <w:rPr>
          <w:sz w:val="24"/>
          <w:szCs w:val="24"/>
        </w:rPr>
      </w:pPr>
      <w:r>
        <w:rPr>
          <w:sz w:val="24"/>
          <w:szCs w:val="24"/>
        </w:rPr>
        <w:t>позиции судов по конфликтным ситуациям в трудовых отношениях, связанных с утратой доверия. Процедуры увольнения работника, не принявшего мер по предотвращению или урегулированию конфликта интересов. Увольнение по утрате доверия материально ответственных лиц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240" w:after="0"/>
        <w:ind w:left="215" w:right="51" w:hanging="357"/>
        <w:rPr/>
      </w:pPr>
      <w:r>
        <w:rPr>
          <w:sz w:val="24"/>
          <w:szCs w:val="24"/>
        </w:rPr>
        <w:t xml:space="preserve">позиции судов по конфликтным ситуациям в трудовых отношениях, связанных с совершением работником коррупционного правонарушения. Привлечение к ответственности за нарушение этических норм поведения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240" w:after="0"/>
        <w:ind w:left="215" w:right="51" w:hanging="357"/>
        <w:rPr/>
      </w:pPr>
      <w:r>
        <w:rPr>
          <w:sz w:val="24"/>
          <w:szCs w:val="24"/>
        </w:rPr>
        <w:t>позиции судов по уголовным делам, связанных с коррупционными преступлениями. Понятие «злоупотребление полномочиями» в коммерческой или иной организ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240" w:after="0"/>
        <w:ind w:left="215" w:right="51" w:hanging="357"/>
        <w:rPr/>
      </w:pPr>
      <w:r>
        <w:rPr>
          <w:sz w:val="24"/>
          <w:szCs w:val="24"/>
        </w:rPr>
        <w:t>позиции судов по конфликтным ситуациям в трудовых отношениях, связанных с причинением ущерба работодателю и третьим лицам. Процедуры привлечения работника к материальной ответствен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240" w:after="0"/>
        <w:ind w:left="215" w:right="51" w:hanging="357"/>
        <w:rPr/>
      </w:pPr>
      <w:r>
        <w:rPr>
          <w:sz w:val="24"/>
          <w:szCs w:val="24"/>
        </w:rPr>
        <w:t>позиции судов по конфликтным ситуациям в трудовых отношениях, связанных с размещением работником негативной информации о работодателе в социальных сетях. Понятие этика и культура информационного взаимодействия в трудовых спора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240" w:after="0"/>
        <w:ind w:left="215" w:right="51" w:hanging="357"/>
        <w:rPr>
          <w:sz w:val="24"/>
          <w:szCs w:val="24"/>
          <w:u w:val="single"/>
        </w:rPr>
      </w:pPr>
      <w:r>
        <w:rPr>
          <w:sz w:val="24"/>
          <w:szCs w:val="24"/>
        </w:rPr>
        <w:t>позиции судов в трудовых спорах, связанных с предоставлением работником работодателю подложных (поддельных) документов. Проведение внутренних проверок по фактам использования подложных (поддельных) документ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240" w:after="0"/>
        <w:ind w:left="215" w:right="51" w:hanging="35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оцедуры проведения внутренних расследований. Законные способы сбора доказательств вины работника. Легализация оперативной информации. Позиции судов при оценке представленных доказательств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240" w:after="0"/>
        <w:ind w:left="215" w:right="51" w:hanging="357"/>
        <w:rPr/>
      </w:pPr>
      <w:r>
        <w:rPr>
          <w:sz w:val="24"/>
          <w:szCs w:val="24"/>
        </w:rPr>
        <w:t>позиции судов по конфликтным ситуациям в трудовых отношениях, связанных с нарушением трудовых обязанностей при дистанционной работе. Организационные, правовые и технические меры при дистанционном режиме работ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240" w:after="0"/>
        <w:ind w:left="215" w:right="51" w:hanging="357"/>
        <w:rPr/>
      </w:pPr>
      <w:r>
        <w:rPr>
          <w:sz w:val="24"/>
          <w:szCs w:val="24"/>
        </w:rPr>
        <w:t>позиции судов по конфликтным ситуациям в трудовых отношениях, связанных с нарушениями требований антитеррористической защищенности и охраны труд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240" w:after="0"/>
        <w:ind w:left="215" w:right="51" w:hanging="357"/>
        <w:rPr>
          <w:sz w:val="24"/>
          <w:szCs w:val="24"/>
        </w:rPr>
      </w:pPr>
      <w:r>
        <w:rPr>
          <w:sz w:val="24"/>
          <w:szCs w:val="24"/>
        </w:rPr>
        <w:t>позиции судов по конфликтным ситуациям в трудовых отношениях, связанных с контролем за работниками. Правовые основания использования видеонаблюдения и технических средств защиты информации для контроля действий персонал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240" w:after="0"/>
        <w:ind w:left="215" w:right="51" w:hanging="357"/>
        <w:rPr>
          <w:sz w:val="24"/>
          <w:szCs w:val="24"/>
        </w:rPr>
      </w:pPr>
      <w:r>
        <w:rPr>
          <w:sz w:val="24"/>
          <w:szCs w:val="24"/>
        </w:rPr>
        <w:t>позиции государственных органов по взаимоотношениям с гражданами РФ, переехавшими на территорию иностранных государств (релокантами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240" w:after="0"/>
        <w:ind w:left="215" w:right="51" w:hanging="357"/>
        <w:rPr/>
      </w:pPr>
      <w:r>
        <w:rPr>
          <w:sz w:val="24"/>
          <w:szCs w:val="24"/>
        </w:rPr>
        <w:t>позиции судов и государственных органов в конфликтных ситуациях, связанных с выполнением договоров гражданско-правового характера. Риски работы с лицами, уплачивающими налог на профессиональный доход (самозанятые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240" w:after="0"/>
        <w:ind w:left="215" w:right="51" w:hanging="357"/>
        <w:rPr/>
      </w:pPr>
      <w:r>
        <w:rPr>
          <w:sz w:val="24"/>
          <w:szCs w:val="24"/>
        </w:rPr>
        <w:t xml:space="preserve">понятие «злоупотребление правом» со стороны работников. Судебная практика по ситуациям, классифицирующимся судами как злоупотребление правом;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240" w:after="0"/>
        <w:ind w:left="215" w:right="51" w:hanging="357"/>
        <w:rPr>
          <w:sz w:val="24"/>
          <w:szCs w:val="24"/>
        </w:rPr>
      </w:pPr>
      <w:r>
        <w:rPr>
          <w:sz w:val="24"/>
          <w:szCs w:val="24"/>
        </w:rPr>
        <w:t>позиции судов по уголовным делам, связанных с нарушением конституционных прав граждан. Понятие «частная жизнь» и «тайна переписки, телефонных переговоров, почтовых, телеграфных или иных сообщений» в Конституции РФ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240" w:after="0"/>
        <w:ind w:left="215" w:right="51" w:hanging="357"/>
        <w:rPr>
          <w:sz w:val="24"/>
          <w:szCs w:val="24"/>
        </w:rPr>
      </w:pPr>
      <w:r>
        <w:rPr>
          <w:sz w:val="24"/>
          <w:szCs w:val="24"/>
        </w:rPr>
        <w:t>позиции судов, связанных с применением понятия «специальное техническое средство, предназначенное для негласного получения информации»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Автор и ведущий курса повышения квалификации 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0"/>
          <w:szCs w:val="20"/>
        </w:rPr>
        <w:t>Панкратьев Вячеслав Вячеславович</w:t>
      </w:r>
      <w:r>
        <w:rPr>
          <w:i/>
          <w:sz w:val="20"/>
          <w:szCs w:val="20"/>
        </w:rPr>
        <w:t xml:space="preserve"> – полковник юстиции в запасе, заведующий кафедрой безопасности в Университете государственного и муниципального управления, эксперт в области корпоративной безопасности, защиты активов и управления рисками, с 1997 года преподаватель - консультант, автор и ведущий программ обучения в сфере комплексной защиты предприятий и организаций более чем в двадцати  учебных заведениях России и ближнего зарубежья. Автор книг и методических пособий по безопасности предпринимательской деятельности. Независимый консультант в области негосударственной безопасности. Разработчик методик аудита безопасности предприятия и создания КСБ – корпоративных стандартов безопасности. Личный сайт </w:t>
      </w:r>
      <w:r>
        <w:rPr>
          <w:i/>
          <w:sz w:val="20"/>
          <w:szCs w:val="20"/>
          <w:lang w:val="en-US"/>
        </w:rPr>
        <w:t>www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vvpankrat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ru</w:t>
      </w:r>
    </w:p>
    <w:sectPr>
      <w:headerReference w:type="default" r:id="rId2"/>
      <w:headerReference w:type="first" r:id="rId3"/>
      <w:type w:val="nextPage"/>
      <w:pgSz w:w="11906" w:h="16838"/>
      <w:pgMar w:left="1620" w:right="566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8"/>
        </w:tabs>
        <w:ind w:left="21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ind w:left="643" w:hanging="36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30:00Z</dcterms:created>
  <dc:creator>#######</dc:creator>
  <dc:description/>
  <cp:keywords/>
  <dc:language>en-US</dc:language>
  <cp:lastModifiedBy>VVP</cp:lastModifiedBy>
  <dcterms:modified xsi:type="dcterms:W3CDTF">2024-01-19T05:34:00Z</dcterms:modified>
  <cp:revision>9</cp:revision>
  <dc:subject/>
  <dc:title>Кадровая политика в компании с позиции безопасности</dc:title>
</cp:coreProperties>
</file>