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Правовое обеспечение мероприятий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корпоративной безопаснос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  <w:color w:val="000000"/>
        </w:rPr>
        <w:t xml:space="preserve">Мероприятия по корпоративной безопасности необходимо проводить в соответствии с законодательством РФ. Но законодательных актов, системно регулирующих вопросы защиты предпринимательской деятельности практически нет. Есть только нормативные акты и требования по отдельным направлениям, например, в сфере информационной безопасности, пожарной безопасности, промышленной безопасности, транспортной безопасности, антитеррора и т.д. Кроме того безопасники на предприятии не имеют отдельного статуса как, например, охранники, детективы или адвокаты. Действия контролирующих (безопасники) и контролируемых (работники) регулируются одним и тем же трудовым законодательством. У безопасников нет прав, выходящих за границы Трудового кодекса РФ. Поэтому существует тонкая грань между законными и незаконными действиями при защите своего бизнеса. Где заканчивается обычный разговор с должником и начинается вымогательство?  Может ли подразделение безопасности прослушивать корпоративные телефонные переговоры работников? Может ли частный охранник досматривать входящих на предприятие людей? Можно ли устанавливать охранное видеонаблюдение в туалете на территории предприятия? Можно ли уволить сотрудника за получение «откатов»? Это только маленькое количество вопросов, возникающих в процессе практической работы. Работники предприятий стали юридически грамотные, консультируются со своими адвокатами и мероприятия по корпоративной безопасности воспринимают как нарушение своих конституционных прав. Это и многое другое будет рассмотрено на этом курсе. </w:t>
      </w:r>
      <w:r>
        <w:rPr>
          <w:i/>
        </w:rPr>
        <w:t>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shd w:fill="FFFFFF" w:val="clear"/>
        <w:spacing w:before="12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ремя обучения 8-16 академических часо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color w:val="000000"/>
        </w:rPr>
        <w:t xml:space="preserve">директора по безопасности, работники подразделений безопасности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пециалисты по экономической безопас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одразделений внутреннего контроля и ауди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специалисты по кадровой безопасности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Style7"/>
        <w:numPr>
          <w:ilvl w:val="0"/>
          <w:numId w:val="2"/>
        </w:numPr>
        <w:spacing w:before="24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акты в сфере корпоративной безопасности. Законодательство РФ в области защиты предпринимательской деятельности. Ведомственные, отраслевые и корпоративные требования. Стандарты в области защиты хозяйствующих субъектов;</w:t>
      </w:r>
    </w:p>
    <w:p>
      <w:pPr>
        <w:pStyle w:val="Style7"/>
        <w:numPr>
          <w:ilvl w:val="0"/>
          <w:numId w:val="2"/>
        </w:numPr>
        <w:spacing w:before="240" w:after="0"/>
        <w:ind w:left="357" w:right="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корпоративной безопасности в условиях проведения специальной военной операции и санкционного давления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корпоративной безопасности. Свое подразделение безопасности или аутсорсинговое обслуживание. Плюсы и минусы обоих вариантов. Распределение полномочий и зон ответственности между безопасниками и иными должностными лицами предприятия;</w:t>
      </w:r>
    </w:p>
    <w:p>
      <w:pPr>
        <w:pStyle w:val="Style7"/>
        <w:numPr>
          <w:ilvl w:val="0"/>
          <w:numId w:val="2"/>
        </w:numPr>
        <w:spacing w:before="120" w:after="0"/>
        <w:ind w:left="36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оговорных отношений с аутсорсинговыми организациями, предлагающими услуги по корпоративной безопасности. Правовое обеспечение взаимодействия с адвокатами, частными охранными организациями, детективами и иными организациями (лицами, имеющими особый статус);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законодательные рамки работы подразделения безопасности. Профессиональные стандарты, должностные инструкции и обязанности специалистов по безопасности. Соотношение этики и законности в работе безопасника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омплаенс в законодательстве. Комплаенс как функция по обеспечению соответствия деятельности организации требованиям, налагаемым на нее российским и зарубежным законодательством, оценки рисков и обеспечению комплексной защиты организации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джевые риски для предприятия в деятельности подразделения безопасности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ри взаимоотношениях с государственными надзорными, контролирующими и правоохранительными органами. Исключение коррупционно опасных ситуаций при отстаивании интересов предприятия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экономической безопасности. Организация безопасной договорной работы. Законность при проверке контрагентов и оценки безопасности коммерческих предложений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противодействию мошенничества, откатам и коммерческому подкупу в закупках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управлению дебиторской задолженностью. Понятие «форсмажор» в период кризиса и неопределенности. Процедуры общения с должниками. Какие действия безопасника можно классифицировать как вымогательство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антикоррупционных мероприятий. Понятие конфликт интересов в трудовом и корпоративном законодательстве. Вычисление конфликта интересов. Процедуры предотвращения и урегулирования конфликтов интересов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кадровой безопасности. Проверки персонала перед приемом на работу. Контроль за работниками. Сбор компрометирующей информации. Взаимоотношения с военкомами. Система воинского учета. Процедуры взаимоотношений с релокантами, находящимися на территориях других стран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процедур внутренних проверок и расследований в трудовых отношениях. Законные способы сбора доказательной базы при инцидентах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ри увольнении «токсичных» работников. Трудовые споры. Обзор судебной практики по неправомерному увольнению работников 2022-2024 годы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го обеспечения корпоративной безопасности при дистанционной (удаленной) работе. Организация контроля за дистанционными работниками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блюдения требований законодательства в области персональных данных при проведении мероприятий по защите бизнеса. Трансграничная передача персональных данных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информационной безопасности. Регламентация процедур работы в корпоративной информационной системе. Доказательства разглашения работниками конфиденциальной информации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 мероприятий по инженерно-технической безопасности. Противодействие чрезвычайным ситуациям и террористическим актам и диверсиям. Правовое обоснование использования систем видеонаблюдения на предприятии; 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защите материальных активов. Процессуальные нормы при осуществлении контрольно-ревизионной деятельности. Проведение инвентаризаций товарно-материальных ценностей и финансовых обязательств;</w:t>
      </w:r>
    </w:p>
    <w:p>
      <w:pPr>
        <w:pStyle w:val="Style7"/>
        <w:numPr>
          <w:ilvl w:val="0"/>
          <w:numId w:val="2"/>
        </w:numPr>
        <w:spacing w:before="120" w:after="0"/>
        <w:ind w:left="360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мероприятий по защите нематериальных активов. Противодействие информационным войнам, черному пиару, компрометации должностных лиц и иным действиям конкурен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6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22T05:10:00Z</dcterms:modified>
  <cp:revision>28</cp:revision>
  <dc:subject/>
  <dc:title>Описание курса</dc:title>
</cp:coreProperties>
</file>