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«Противодействие коррупционным рискам при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ыполнении государственного оборонного заказа»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 xml:space="preserve">Особенностью экономической и политической ситуации в последнее время является увеличение доли контрактов, заключаемы в соответствии с Федеральным законом № 275-ФЗ «О государственном оборонном заказе». Это сделки, которые характеризуются повышенным контролем со стороны заказчика и государственных органов, особым финансовым сопровождением, закрытостью и т.д. И повышенной важностью для нужд обороны и безопасности государства. Эти сделки не лишены коррупционных рисков и возможных противоправных схем. На организации, участвующих в выполнении государственного заказа (ГОЗ) также распространяются требования антикоррупционного законодательства. Есть и повышенная ответственность, например, существуют особые «коррупционные статьи» как Уголовного кодекса РФ, так и Кодекса РФ об административных правонарушениях, применяемые к спецсубъектам - только к заказчикам и исполнителям ГОЗ. Выполнение подобных заказов очень выгодно организациям, так как обеспечен сбыт товаров (услуг), гарантировано бюджетное финансирование и можно получить определенные льготы при выполнении ГОЗ. Но велик и соблазн совершить правонарушения, позволяющие получить ГОЗ или заработать на них дополнительную прибыль. На данном курсе повышения квалификации будут рассмотрены основные требования антикоррупционного законодательства, применительно к сделкам, совершаемым организациями при получении и выполнении ГОЗ. </w:t>
      </w:r>
      <w:r>
        <w:rPr>
          <w:i/>
          <w:color w:val="00000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shd w:fill="FFFFFF" w:val="clear"/>
        <w:spacing w:before="120" w:after="0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20" w:after="0"/>
        <w:ind w:firstLine="53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color w:val="000000"/>
          <w:sz w:val="20"/>
        </w:rPr>
        <w:t>руководители (заместители руководителей) организаций, выполняющих ГОЗ  и их структурн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в чьи обязанности входит обеспечение выполнения требований антикоррупционного законодательства в орган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юрист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кадров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внутреннего контроля и ауди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 (служб экономической безопасности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, участвующие в подготовке и выполнению ГОЗ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члены комиссий по противодействию коррупции и урегулированию конфликтов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занимающие должности с повышенными коррупционными риск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лица, впервые принятые на работу в организацию, выполняющую ГОЗ и замещающие должности, связанные с соблюдением антикоррупционных стандартов.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онятие «коррупция» и «коррупционное правонарушение» в российском законодательстве. Основные требования законодательства по проведению антикоррупционной политики в организациях, выполняющих государственный оборонный заказ (ГОЗ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римерный перечень действий должностных лиц организации, выполняющей ГОЗ, которые могут квалифицироваться как коррупция и коррупционное правонарушение по российскому законодательств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обенности исполнения обязанностей, соблюдения ограничений и запретов в области противодействия коррупции отдельными категориями граждан в период проведения специальной военной операции, предусмотренные Указом Президента РФ от 29.12.2022 года № 968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сновные требования профессионального стандарта "Специалист в сфере предупреждения коррупционных правонарушений», утвержденного приказом Минтруда России от 08.08.2022 № 472н. Образование, компетенции и навыки работника, ответственного за противодействие коррупции в орган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анализ коррупционных рисков в бизнес-процессах организации, связанных с выполнением ГОЗ. Методики оценки коррупционных рисков. Составление карты коррупционных рисков. Определение «критических точек» и «коррупциогенных факторов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подготовка локальных нормативных правовых актов и иных документов в области противодействия коррупции в организации, выполняющей ГОЗ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римеры коррупционных схем со стороны, как заказчиков, так и исполнителей ГОЗ. Меры ответственности за совершённые должностными лицами коррупционные правонарушения при выполнении ГОЗ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ротиводействие коррупционным схемам, связанных с обеспечением победы в торгах (конкурсах) при получении ГОЗ. Противодействие аффилированности и правонарушениям, связанным с ценообразованием при ГОЗ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антикоррупионный аудит контракта на выполнение ГОЗ как сделки с повышенными коррупционными рисками. Антикоррупционная оговорка в текстах контрак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типовые нарушения при получении и выполнении ГОЗ, относящиеся к нарушениям антимонопольного законодательства, а также относящиеся к коррупционным правонарушениям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методика составления перечня должностей с повышенными коррупционными рисками. Формирование моделей совершения коррупционных правонарушений в закупках, применительно к  различным должностям и трудовым функция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кадровая политика в отношении работников, занимающих должности с повышенными коррупционными рисками в закупочной деятельности. Мероприятия при подборе кадров. Мотивация. Формирование команды. Ротация кадров. Разбивание полномочий на ча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специальные обязанности должностных лиц организаций с государственным участием, предусмотренные антикоррупционным и трудовым законодательством. Уведомление об обращениях в целях склонения к совершению коррупционных правонарушений при выполнении ГОЗ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онятие «конфликт интересов» при подготовке и выполнению ГОЗ. Обязанность отдельных должностных лиц принимать меры по предотвращению и урегулированию конфликта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методика анализа ситуации, попадающей под понятие «конфликт интересов» при выполнении ГОЗ. Порядок предотвращения и урегулирования конфликта интересов. Применение мер дисциплинарного воздействия к его участник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рава должностных лиц организаций по сбору, накоплению и обработке персональных данных, позволяющих вычислять личную заинтересованность у работников и иных лиц, которая может привести к конфликту интересов при выполнении ГОЗ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этические нормы поведения при выполнении ГОЗ. Кодексы этики и служебного поведения. Примеры неэтичного поведения при выполнении организацией ГОЗ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использование цифровых технологий в противодействии коррупции. Новеллы информационной политики в сфере противодействия коррупции. </w:t>
      </w:r>
      <w:r>
        <w:rPr>
          <w:rStyle w:val="StrongEmphasis"/>
          <w:b w:val="false"/>
          <w:szCs w:val="24"/>
        </w:rPr>
        <w:t>Технические средства контроля за действиями персонала, позволяющие вычислять личную заинтересованность и иные коррупционные признак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каналы получения информации и защита заявителей, сообщивших о фактах коррупции. Организация работы горячей линии и телефонов довер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порядок проведения внутренних проверок и расследований по фактам совершения работниками коррупционных правонарушений при выполнении ГОЗ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возможные подходы к информированию, обучению и консультированию работников организации, выполняющей ГОЗ в рамках профилактики корруп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порядок контроля и надзора за соблюдением законодательства о противодействии коррупции. Полномочия органов прокуратуры по надзору за исполнение антикоррупционного законодательства. Деятельность Минтруда РФ в сфере методического обеспечения противодействия корруп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азбор коррупционно опасных ситуац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тоговое тестирование.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sectPr>
      <w:headerReference w:type="default" r:id="rId2"/>
      <w:headerReference w:type="first" r:id="rId3"/>
      <w:type w:val="nextPage"/>
      <w:pgSz w:w="12240" w:h="15840"/>
      <w:pgMar w:left="1260" w:right="720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52:00Z</dcterms:created>
  <dc:creator>#####</dc:creator>
  <dc:description/>
  <cp:keywords/>
  <dc:language>en-US</dc:language>
  <cp:lastModifiedBy>VVP</cp:lastModifiedBy>
  <dcterms:modified xsi:type="dcterms:W3CDTF">2024-01-19T07:40:00Z</dcterms:modified>
  <cp:revision>13</cp:revision>
  <dc:subject/>
  <dc:title>Тема 1 Общие вопросы бизнес-разведки</dc:title>
</cp:coreProperties>
</file>