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 повышения квалификаци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ротиводействие коррупционным рискам пр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правлении персоналом»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sz w:val="20"/>
          <w:szCs w:val="20"/>
        </w:rPr>
        <w:t xml:space="preserve">Российское законодательство требует принятие в организациях мер по предупреждению и противодействию коррупции. Данные меры включают в себя целый комплекс мероприятий. Они начинаются с оценки коррупционных рисков и формирования соответствующей локальной правовой базы, а заканчиваются обучением работников требованиям антикоррупционного законодательства и внутренних нормативных актов. Один из бизнес процессов, подверженных наибольшим коррупционным рискам - это управление персоналом. Он включает в себя рекрутинг, формирование текстов индивидуальных трудовых договоров, принятие персональных управленческих решений, делегирование полномочий, увольнение персонала (включая выплаты золотых парашютов), обучение за счет предприятия, определение бонусной и компенсационной политики (в том числе применительно к членам семей) и т.д. Принятие решений в каждом подпроцессе сопряжено с повышенными коррупционными рисками. К сожалению, сложно создать эффективно работающий антикоррупционный механизм при управлении персоналом в связи с тем, что персональные кадровые решения принимаются не только по объективным, но и по субъективным критериям, которые не являются проявлением коррупции, но сильно граничат с ней (формируется команда, учитываются эго и амбиции работника, его связи, возможности и т.д.). Сложность темы связана с тем, что практически отсутствуют методические документы Минтруда РФ по вопросам противодействия коррупционным рискам при управлении персоналом. Материал, на основе которого проводится семинар, является авторским экспертным мнением по данному вопросу. Данный семинар в первую очередь ориентирован на работников кадровых и HR подразделений, а также на руководителей, принимающих управленческие решения в отношении своих подчиненных. </w:t>
      </w:r>
      <w:r>
        <w:rPr>
          <w:i/>
          <w:color w:val="000000"/>
          <w:sz w:val="20"/>
          <w:szCs w:val="2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shd w:fill="FFFFFF" w:val="clear"/>
        <w:spacing w:before="120" w:after="0"/>
        <w:ind w:firstLine="53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Целевая аудитория</w:t>
      </w:r>
    </w:p>
    <w:p>
      <w:pPr>
        <w:pStyle w:val="Normal1"/>
        <w:numPr>
          <w:ilvl w:val="0"/>
          <w:numId w:val="1"/>
        </w:numPr>
        <w:spacing w:before="120" w:after="0"/>
        <w:ind w:left="714" w:hanging="357"/>
        <w:jc w:val="both"/>
        <w:rPr>
          <w:i/>
          <w:i/>
          <w:sz w:val="20"/>
        </w:rPr>
      </w:pPr>
      <w:r>
        <w:rPr>
          <w:i/>
          <w:sz w:val="20"/>
        </w:rPr>
        <w:t xml:space="preserve">руководители подразделений, принимающие управленческие решения в отношении своих подчиненных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директора и специалисты по управлению персоналом и кадровой </w:t>
      </w:r>
      <w:r>
        <w:rPr>
          <w:i/>
          <w:sz w:val="20"/>
        </w:rPr>
        <w:t xml:space="preserve"> безопасн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en-US"/>
        </w:rPr>
        <w:t>работники кадровых подразделений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комплаенс-менеджеры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корпоративные юристы</w:t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Время – 16 – 24 академических часа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>понятие «коррупция» и «коррупционное правонарушение» в российском законодательстве. Требования законодательства РФ по проведению антикоррупционной политики в организациях независимо от форм собственности. Основные положения ФЗ «О противодействии коррупции» и Национального плана противодействия коррупции на 2021-2024 годы</w:t>
      </w:r>
      <w:r>
        <w:rPr/>
        <w:t xml:space="preserve"> утвержденного Указом Президента РФ от 16.08.2021 № 478</w:t>
      </w:r>
      <w:r>
        <w:rPr>
          <w:szCs w:val="24"/>
        </w:rPr>
        <w:t>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особенности исполнения обязанностей, соблюдения ограничений и запретов в области противодействия коррупции отдельными категориями граждан в период проведения специальной военной операции, предусмотренные Указом Президента РФ от 29.12.2022 года № 968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>меры по предупреждению коррупции и трудовое законодательство РФ.</w:t>
      </w:r>
      <w:r>
        <w:rPr/>
        <w:t xml:space="preserve"> Различия в правовом статусе работников организаций частного и государственного секторов, обуславливающие недопустимость отдельных мер по предупреждению коррупции в организациях частного сектора в связи с положениями трудового законодательства РФ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>меры по предупреждению коррупции и законодательство РФ о персональных данных.</w:t>
      </w:r>
      <w:r>
        <w:rPr/>
        <w:t xml:space="preserve"> Особенности построения мер по предупреждению коррупции в организации с учетом требований законодательства РФ о персональных данных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основные требования профессионального стандарта "Специалист в сфере предупреждения коррупционных правонарушений», утвержденного приказом Минтруда России от 08.08.2022 № 472н. Образование, компетенции и навыки работника, ответственного за противодействие коррупции в организации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>институциональный статус подразделений (должностных лиц) по профилактике коррупционных и иных правонарушений.</w:t>
      </w:r>
      <w:r>
        <w:rPr>
          <w:b/>
          <w:szCs w:val="24"/>
        </w:rPr>
        <w:t xml:space="preserve"> </w:t>
      </w:r>
      <w:r>
        <w:rPr/>
        <w:t>Подчинение, основные права и обязанности. Взаимодействие с риск-менеджерами, службой внутреннего контроля и аудита, и иными подразделениями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>антикоррупционные коллегиальные органы в организациях, их формирование, организационно-техническое и документационное обеспечение. Процедуры принятия решений</w:t>
      </w:r>
      <w:r>
        <w:rPr/>
        <w:t>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анализ коррупционных рисков при управлении персоналом. Методики оценки коррупционных рисков. Процесс управления коррупционными рисками. Составление карты коррупционных рисков. Определение «критических точек» и «коррупциогенных факторов»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примерный перечень действий руководителей, принимающих управленческие решения в отношении своих подчиненных, которые могут квалифицироваться как коррупция и коррупционное правонарушение по российскому и международному законодательству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примерный перечень действий должностных лиц кадровых и HR подразделений, которые могут квалифицироваться как коррупция по российскому и международному законодательству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методика составления перечня должностей с повышенными коррупционными рисками. Формирование моделей совершения коррупционных правонарушений, применительно к  различным должностям и трудовым функциям</w:t>
      </w:r>
      <w:r>
        <w:rPr>
          <w:szCs w:val="28"/>
        </w:rPr>
        <w:t>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/>
        <w:t xml:space="preserve">понятие «конфликт интересов» </w:t>
      </w:r>
      <w:r>
        <w:rPr>
          <w:szCs w:val="24"/>
        </w:rPr>
        <w:t xml:space="preserve">в антикоррупционном и ином законодательстве. </w:t>
      </w:r>
      <w:r>
        <w:rPr/>
        <w:t>Обязанность отдельных должностных лиц принимать меры по предотвращению и урегулированию конфликта интересов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/>
        <w:t>трактовка понятия «личная заинтересованность» при рассмотрении ситуации, которая может рассматриваться как конфликт интересов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/>
        <w:t>понятие "лицо, находящееся в близком родстве или свойстве", "иные близкие отношения", содержащихся в ФЗ "О противодействии коррупции" и применяемые при оценке ситуации, попадающей под понятие конфликт интересов при управлении персоналом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методика анализа ситуации, попадающей под понятие «конфликт интересов». Порядок предотвращения и урегулирования конфликта интересов в трудовых отношениях. Применение мер дисциплинарного воздействия к его участникам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права должностных лиц кадровых и HR подразделений по сбору, накоплению и обработке персональных данных, позволяющих вычислять личную заинтересованность у работников и иных лиц, которая может привести к конфликту интересов;</w:t>
      </w:r>
    </w:p>
    <w:p>
      <w:pPr>
        <w:pStyle w:val="Normal1"/>
        <w:numPr>
          <w:ilvl w:val="0"/>
          <w:numId w:val="2"/>
        </w:numPr>
        <w:spacing w:before="120" w:after="0"/>
        <w:ind w:left="218" w:right="51" w:hanging="360"/>
        <w:jc w:val="both"/>
        <w:rPr>
          <w:sz w:val="28"/>
          <w:szCs w:val="24"/>
        </w:rPr>
      </w:pPr>
      <w:r>
        <w:rPr>
          <w:szCs w:val="24"/>
        </w:rPr>
        <w:t xml:space="preserve">понятие профессиональной этики в законодательстве РФ. Требования кодексов профессиональной этики, применительно к различным профессиям, связанных с управлением персоналом и принятием управленческих решений;  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1"/>
          <w:szCs w:val="21"/>
        </w:rPr>
      </w:pPr>
      <w:r>
        <w:rPr/>
        <w:t>создание кодека этики и служебного поведения, положения о конфликте интересов, положения о подарках и знаках делового гостеприимства и иных локальных актов, регламентирующих антикоррупционную политику. Организация обучения и информирования работников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/>
        <w:t xml:space="preserve">противодействие коррупционным рискам при управлении персоналом и принятии персональных кадровых решений. Антикоррупционные процедуры при делегировании полномочий и трудоустройстве родственников (свойственников); 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противодействие коррупционным рискам при принятии управленческих решений в отношении работников. Б</w:t>
      </w:r>
      <w:r>
        <w:rPr>
          <w:szCs w:val="24"/>
        </w:rPr>
        <w:t>онусная и компенсационная политика в организации;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коррупционные риски, появившиеся в период частичной мобилизации. Противодействие коррупционным правонарушениям, связанным с приемом на работу в период частичной мобилизации и получении отсрочки или брони при мобилизации. Взаимоотношения предприятия с военными комиссариатами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включение антикоррупционных положений в трудовые договора работников. Обязанность работников по выполнению требований антикоррупционного законодательства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противодействие коррупционным рискам при рекрутинге и найме персонала и заключении с физическими лицами трудовых или гражданско-правовых договоров. Создание регламентов и объективных критерий при приеме на работу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противодействие коррупционным рискам при увольнении работников и расторжении гражданско-правовых договоров. Процедуры увольнения по статьям ТК РФ, связанным с утратой доверия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>противодействие коррупционным рискам при формировании организационной структуры управления и штатного расписания предприятия. Коррупционные схемы при передаче части функций предприятия на аутсорсинг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>каналы получения информации и защита заявителей, сообщивших о фактах коррупции. Организация работы горячей линии и телефонов доверия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>возможные подходы к информированию, обучению и консультированию работников в рамках профилактики коррупции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/>
        <w:t>представление отдельными должностными лицами организаций сведений о доходах (расходах), об имуществе и обязательствах имущественного характера. М</w:t>
      </w:r>
      <w:r>
        <w:rPr>
          <w:szCs w:val="24"/>
        </w:rPr>
        <w:t>етодические рекомендации Минтруда России по вопросам представления сведений и заполнения декларации. Полномочия работников кадровых и HR подразделений по проверке представленных сведений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специальные обязанности отдельных должностных лиц организаций государственного сектора, предусмотренные антикоррупционным и трудовым законодательством. Уведомление об обращениях в целях склонения к совершению коррупционных правонарушений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 xml:space="preserve">запреты и ограничения, предусмотренные антикоррупционным законодательством для  отдельных </w:t>
      </w:r>
      <w:r>
        <w:rPr/>
        <w:t>должностных лиц организаций государственного сектора</w:t>
      </w:r>
      <w:r>
        <w:rPr>
          <w:szCs w:val="24"/>
        </w:rPr>
        <w:t>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1"/>
          <w:szCs w:val="21"/>
        </w:rPr>
      </w:pPr>
      <w:r>
        <w:rPr/>
        <w:t>антикоррупционные требования и ограничения, налагаемые на бывших государственных и муниципальных служащих при заключении ими трудовых или гражданско-правовых договоров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1"/>
          <w:szCs w:val="21"/>
        </w:rPr>
      </w:pPr>
      <w:r>
        <w:rPr/>
        <w:t xml:space="preserve">порядок проведения внутренних проверок и расследований по фактам совершения работниками коррупционных правонарушений или нарушения ими требований антикоррупционного законодательства; 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меры ответственности за коррупционные правонарушения и непринятие мер по противодействию коррупции. Порядок привлечения к дисциплинарной ответственности должностных лиц за совершение коррупционных правонаруш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рядок взаимодействия кадровых подразделений с подразделениями Минтруда РФ и органами прокуратуры по вопросам противодействия и профилактики коррупции в организации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разбор коррупционно опасных ситуаций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итоговое тестировани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нкратьев Вячеслав Вячеславович</w:t>
      </w:r>
      <w:r>
        <w:rPr>
          <w:i/>
          <w:sz w:val="20"/>
          <w:szCs w:val="20"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vpankrat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TextBody"/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right="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40:00Z</dcterms:created>
  <dc:creator>#######</dc:creator>
  <dc:description/>
  <cp:keywords/>
  <dc:language>en-US</dc:language>
  <cp:lastModifiedBy>VVP</cp:lastModifiedBy>
  <dcterms:modified xsi:type="dcterms:W3CDTF">2024-01-19T07:39:00Z</dcterms:modified>
  <cp:revision>22</cp:revision>
  <dc:subject/>
  <dc:title>Кадровая политика в компании с позиции безопасности</dc:title>
</cp:coreProperties>
</file>