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урса повышения квалификации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  <w:u w:val="single"/>
        </w:rPr>
        <w:t>«Противодействие коррупционным рискам в закупках»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Аннотация к курсу повышения квалификации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  <w:sz w:val="20"/>
          <w:szCs w:val="20"/>
        </w:rPr>
        <w:t xml:space="preserve">Российское законодательство требует принятия в организациях мер по предупреждению и противодействию коррупции. Данные меры включают в себя целый комплекс мероприятий. Они начинаются с оценки коррупционных рисков и формирования соответствующей локальной правовой базы, а заканчиваются обучением работников требованиям антикоррупционного законодательства и внутренних нормативных актов. Один из бизнес процессов, подверженных наибольшим коррупционным рискам - это закупочная деятельность. Она может вестись как в соответствии с требованиями федеральных законов 223-ФЗ и 44-ФЗ, так и просто по нормам Гражданского кодекса РФ. Причем коррупционные риски могут быть на всех стадиях закупок – от формирования технического задания и выбора контрагента до ведения претензионно-исковой работы с недобросовестным контрагентом. Материал семинара сделан как на основе требований антикоррупционного законодательства и методических документов Минтруда РФ, так и на основе практических кейсов. Отдельное внимание на семинаре будет уделено предотвращению и урегулированию конфликтов интересов в закупках, вычислению аффилированности с контрагентами, которая может привести к конфликтам интересов, а также противодействию «откатам» и коммерческому подкупу в закупках. Дистанционная (удаленная) работа сотрудников, участвующих в закупках, а также цифровая трансформация бизнес процессов сказывается на методиках работы по противодействию коррупционным рискам. Об этом тоже пойдет речь на обучении. </w:t>
      </w:r>
      <w:r>
        <w:rPr>
          <w:i/>
          <w:color w:val="000000"/>
          <w:sz w:val="20"/>
          <w:szCs w:val="20"/>
        </w:rPr>
        <w:t xml:space="preserve">Также участникам семинара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семинара. </w:t>
      </w:r>
    </w:p>
    <w:p>
      <w:pPr>
        <w:pStyle w:val="Normal"/>
        <w:shd w:fill="FFFFFF" w:val="clear"/>
        <w:spacing w:before="120" w:after="0"/>
        <w:ind w:firstLine="53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Время – 16  академических часа</w:t>
      </w:r>
    </w:p>
    <w:p>
      <w:pPr>
        <w:pStyle w:val="Normal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Целевая аудитори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директора предприятий, руководители подразделений и бизнес единиц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i/>
          <w:color w:val="000000"/>
          <w:sz w:val="20"/>
          <w:szCs w:val="20"/>
        </w:rPr>
        <w:t>заместители руководителей предприятий по безопасности, директора по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0"/>
          <w:szCs w:val="20"/>
        </w:rPr>
        <w:t>работники подразделений безопасности (экономической безопасности)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контрольно-ревизионных подразделений и аудита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маркетологи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комплаенс менеджеры;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i/>
          <w:color w:val="000000"/>
          <w:sz w:val="20"/>
        </w:rPr>
        <w:t>работники, участвующие в договорной работе (закупочной деятельности)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члены конкурсных комиссий и специалисты, организующие закупочные процед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0"/>
          <w:szCs w:val="20"/>
        </w:rPr>
        <w:t>корпоративные юристы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специалисты по управлению персоналом и кадровой безопасности </w:t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>
          <w:szCs w:val="24"/>
        </w:rPr>
        <w:t>понятие «коррупция» и «коррупционное правонарушение» в российском и международном законодательстве. Требования законодательства РФ по проведению антикоррупционной политики в организациях независимо от форм собственности. Основные положения ФЗ «О противодействии коррупции» и Национального плана противодействия коррупции на 2021-2024 годы,</w:t>
      </w:r>
      <w:r>
        <w:rPr/>
        <w:t xml:space="preserve"> утвержденного Указом Президента РФ от 16.08.2021 № 478</w:t>
      </w:r>
      <w:r>
        <w:rPr>
          <w:szCs w:val="24"/>
        </w:rPr>
        <w:t>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/>
        <w:t>анализ коррупционных рисков в закупочной деятельности. Методики оценки коррупционных рисков. Составление карты коррупционных рисков. Определение «критических точек» и «коррупциогенных факторов»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/>
        <w:t>примерный перечень действий должностных лиц предприятия, участвующих в закупках, которые могут квалифицироваться как коррупция по российскому и международному законодательству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методика составления перечня должностей с повышенными коррупционными рисками. Формирование моделей совершения коррупционных правонарушений в закупках, применительно к  различным должностям и трудовым функциям</w:t>
      </w:r>
      <w:r>
        <w:rPr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кадровая политика в отношении работников, занимающих должности с повышенными коррупционными рисками в закупочной деятельности. Мероприятия при подборе кадров. Мотивация. Формирование команды. Ротация кадров. Разбивание полномочий на части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/>
        <w:t xml:space="preserve">понятие «конфликт интересов» </w:t>
      </w:r>
      <w:r>
        <w:rPr>
          <w:szCs w:val="24"/>
        </w:rPr>
        <w:t xml:space="preserve">в антикоррупционном и ином законодательстве. </w:t>
      </w:r>
      <w:r>
        <w:rPr/>
        <w:t>Обязанность отдельных должностных лиц принимать меры по предотвращению и урегулированию конфликта интересов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/>
        <w:t>нарушение принципов «надлежащее, объективное и беспристрастное исполнение работником своих должностных обязанностей» как обязательное условие для классификации ситуации как конфликт интересов в закупочной деятельности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/>
        <w:t>трактовка понятия «личная заинтересованность» при рассмотрении ситуации, которая может рассматриваться как конфликт интересов в закупочной деятельности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/>
        <w:t>понятие "лицо, находящееся в близком родстве или свойстве", "иные близкие отношения", содержащихся в ФЗ "О противодействии коррупции" и применяемые при оценке ситуации, попадающей под понятие конфликт интересов в закупочной деятельности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методика анализа ситуации, попадающей под понятие «конфликт интересов». Порядок предотвращения и урегулирования конфликта интересов в трудовых отношениях. Применение мер дисциплинарного воздействия к его участникам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/>
        <w:t>права должностных лиц по сбору, накоплению и обработке персональных данных, позволяющих вычислять личную заинтересованность у работников и иных лиц, участвующих в закупках, которая может привести к конфликту интерес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ротиводействие «откатам» и коммерческому подкупу в закупочной деятельности. Использование технических средств безопасности для доказательства заинтересованности работника в сделке и личных договоренностей с контрагентом. Поиск информации в Интернете. Способы легализации «оперативной» информ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особенности антикоррупционной кадровой политики при дистанционной (удаленной) работе персона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вычисление личной заинтересованности работника при анализе договорной работы на предприятии. Косвенные признаки коррупционных правонарушений при анализе взаимоотношений с контрагент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методика тайного покупателя при оценке заинтересованности работников и объективности ценовой политики при выборе контраген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создание системы «обратной связи» на предприятии. Телефоны доверия, горячие линии, беседы с увольняющимися работниками, контакты с несостоявшимися поставщиками и иные способы получения обратной связ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включение антикоррупционных оговорок в трудовые и гражданско-правовые договора. Декларирование принципов добросовестности и законности на уровне учредителей и руководителей предприят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принятие кодекса этики и служебного поведения на предприятии. Культура безопасности в закупочн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организация безопасной договорной работы. Регламентация бизнес процессов в закупках с повышенными коррупционными рисками. Коллегиальность принятия решения в закупочной деятельности. Организация процедур согласования и определение критериев при выборе контраген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роверка контрагентов на предмет аффилированности с работниками предприятия. Процедуры заключения сделок, в совершении которых имеется заинтересованность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/>
        <w:t>минимизация коррупционных рисков при осуществлении конкурентных закупок, проводимых в соответствии с федеральными законами от 05.04.2013 г. № 44-ФЗ и от 18.07.2011 г № 223-ФЗ. Критерии при выборе единственного поставщика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/>
        <w:t>особенности коррупционных правонарушений при выполнении государственного оборонного заказ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организация комплаенс контроля в договорной работе. Анализ цен и коммерческих предложений. Введение контрольных процедур при выполнении условий договора и при приеме выполненных работ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/>
        <w:t xml:space="preserve">информатизация и цифровая трансформация бизнес процессов, связанных с закупками. </w:t>
      </w:r>
      <w:r>
        <w:rPr>
          <w:szCs w:val="24"/>
        </w:rPr>
        <w:t>Принципы работы Big Data. Применение элементов искусственного интеллекта для минимизации коррупционных рис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проведение расследований и внутренних проверок по ситуациям, классифицирующимся как коррупция и коррупционное правонарушение в закупочной деятельности. Документарное оформление результатов. Взаимоотношения с правоохранительными органами;</w:t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/>
        <w:t>меры ответственности за коррупционные правонарушения в закупках и непринятие мер по противодействию коррупции. Порядок привлечения к дисциплинарной ответственности должностных лиц за совершение коррупционных правонарушений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разбор коррупционно опасных ситуаций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итоговое тестировани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Автор и ведущий курса повышения квалификации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нкратьев Вячеслав Вячеславович</w:t>
      </w:r>
      <w:r>
        <w:rPr>
          <w:i/>
          <w:sz w:val="20"/>
          <w:szCs w:val="20"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sz w:val="20"/>
          <w:szCs w:val="20"/>
          <w:lang w:val="en-US"/>
        </w:rPr>
        <w:t>www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vvpankrat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TextBody"/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right="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ragraph">
                <wp:posOffset>4381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4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222239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3:36:00Z</dcterms:created>
  <dc:creator>#######</dc:creator>
  <dc:description/>
  <cp:keywords/>
  <dc:language>en-US</dc:language>
  <cp:lastModifiedBy>VVP</cp:lastModifiedBy>
  <dcterms:modified xsi:type="dcterms:W3CDTF">2024-01-19T07:39:00Z</dcterms:modified>
  <cp:revision>15</cp:revision>
  <dc:subject/>
  <dc:title>Кадровая политика в компании с позиции безопасности</dc:title>
</cp:coreProperties>
</file>