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</w:t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«Проведение антикоррупционного 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аудита на предприятии»</w:t>
      </w:r>
    </w:p>
    <w:p>
      <w:pPr>
        <w:pStyle w:val="Style15"/>
        <w:ind w:right="49" w:hanging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5"/>
        <w:ind w:right="49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</w:rPr>
        <w:t xml:space="preserve">Российское законодательство требуют принятия на предприятиях мер по предупреждению и противодействию коррупции. Данные меры включают в себя целый комплекс мероприятий, начиная от оценки коррупционных рисков и заканчивая обучением работников требованиям антикоррупционного законодательства. Прежде чем разрабатывать антикоррупционную политику организации и иные правовые акты, желательно провести на предприятии антикоррупционный аудит, с целью определения имеющихся антикоррупционных мер и оценки их эффективности. После этого составляется перечень мероприятий, которые надо сделать для выполнения требований международного и российского антикоррупционного законодательства. Антикоррупционный аудит проходит, как правило, в соответствии с требованиями </w:t>
      </w:r>
      <w:r>
        <w:rPr>
          <w:i/>
          <w:szCs w:val="24"/>
        </w:rPr>
        <w:t xml:space="preserve">международного стандарта ИСО 19011 «Руководящие указания по аудиту систем менеджмента». </w:t>
      </w:r>
      <w:r>
        <w:rPr>
          <w:i/>
        </w:rPr>
        <w:t xml:space="preserve">Методик аудита существует несколько. Программа курса основана на методике оценки антикоррупционных мер на предприятии в целях декларирования и общественного подтверждения реализации положений Антикоррупционной хартии российского бизнеса, которая утверждена Торгово-промышленной палатой РФ. Также в ходе обучения будут рассмотрены иные методики экспертов, в том числе автора данного курса повышения квалификации. Обращаю внимание, что в соответствии с Национальным планом по противодействию коррупции на 2021-2024 годы, утвержденном Указом Президента РФ от 16.08.2021 № 478, работники многих организаций (например, с государственным участием, работающих с государственными органами или на бюджетные деньги) должны регулярно проходить обучение по дополнительным профессиональным программам в области противодействия коррупции. О пройденном обучении необходимо будет ежегодно отчитываться. </w:t>
      </w:r>
      <w:r>
        <w:rPr>
          <w:i/>
          <w:color w:val="000000"/>
        </w:rPr>
        <w:t xml:space="preserve">Также участникам семинара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семинара. </w:t>
      </w:r>
    </w:p>
    <w:p>
      <w:pPr>
        <w:pStyle w:val="Normal"/>
        <w:shd w:fill="FFFFFF" w:val="clear"/>
        <w:spacing w:before="120" w:after="0"/>
        <w:ind w:firstLine="53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Целевая аудитория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color w:val="000000"/>
          <w:sz w:val="20"/>
        </w:rPr>
        <w:t>руководители (заместители руководителей) организаций  и структурных подразделе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работники, в чьи обязанности входит обеспечение выполнения требований антикоррупционного законодательства в организац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комплаенс менеджер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юрист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кадровых подразделе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подразделений внутреннего контроля и аудит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подразделений безопасности (служб экономической безопасности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, участвующие в гражданско-правовых сделках с иными организациями (члены закупочных и конкурсных комиссий, тендерных комитетов, работники, формирующие конкурсную документацию, создающие техническое задание и т.д.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члены комиссий по противодействию коррупции и урегулированию конфликтов интерес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члены комиссий по корпоративной этике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работники, занимающие должности с повышенными коррупционными рискам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лица, впервые принятые на работу в организацию и замещающие должности, связанные с соблюдением антикоррупционных стандартов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Время – 16 – 24 академических часа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понятие «коррупция» и «коррупционное правонарушение» в международном и российском законодательстве. Основные положения  </w:t>
      </w:r>
      <w:r>
        <w:rPr/>
        <w:t>ФЗ «О противодействии коррупции», международного стандарта ИСО 37001 «Системы менеджмента противодействия коррупции – требования и рекомендации по применению»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собенности исполнения обязанностей, соблюдения ограничений и запретов в области противодействия коррупции отдельными категориями граждан в период проведения специальной военной операции, предусмотренные Указом Президента РФ от 29.12.2022 года № 968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сновные положения международного стандарта ИСО 19011 «Руководящие указания по аудиту систем менеджмента»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методика оценки антикоррупционных мер на предприятии в целях декларирования и общественного подтверждения реализации положений Антикоррупционной хартии российского бизнеса. Методики антикоррупционного аудита, применяемые независимыми экспертам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анализ  коррупционных инцидентов, произошедших на предприятии и оценка эффективности принятых мер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процедуры взаимоотношений аудиторов с заказчиком аудита и должностными лицами аудируемой организации. План, программа и критерии антикоррупционного аудита. Компетенции аудитор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процедуры работы аудиторов. Способы получения информации в процессе аудита. Проверка достоверности получаемых сведений. Фиксация нарушений. Подготовка выводов и оформление аудиторского заключения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аудит соответствия применяемых в организации антикоррупционных мер требованиям антикоррупционного законодательства и оценка их эффективности как две составные части антикоррупционного аудита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изучение отраслевой принадлежности, статуса предприятия и иных объективных параметров с целью оценки обязательности применения для нее норм международного и российского антикоррупционного законод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анализ корпоративного управления на предприятиях холдинга с позиции возможных схем корпоративной коррупции при взаимоотношениях между зависимыми юридическими лицам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/>
        <w:t>анализ бизнес процессов и проведение аудита коррупционных рисков на предприятии. Оценка рисков, порядка их актуализации и корректировки карты коррупционных риск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ценка эффективности применяемых в организации организационных антикоррупционных мероприятий. Раскрытие информации и прозрачность ведения бизнеса. Публичность объявления руководством предприятия своей готовности соблюдать антикоррупционные требования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аудит локальных правовых актов предприятия, направленных на профилактику и предотвращение коррупции, соответствие их требованиям российского законодательства, а также антикоррупционным требованиям законов тех стран, в которых организация осуществляет свою деятельность</w:t>
      </w:r>
      <w:r>
        <w:rPr>
          <w:i/>
          <w:szCs w:val="24"/>
        </w:rPr>
        <w:t>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определение в организации подразделений или должностных лиц, ответственных за профилактику коррупционных и иных правонарушений. Наличие комиссии по противодействию коррупции и урегулированию конфликтов интересов и оценка эффективности ее работы. Наличие комплаенс функции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проверка соблюдения антикоррупционных стандартов, запретов и ограничений работниками предприятия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анализ и проверка сведений </w:t>
      </w:r>
      <w:r>
        <w:rPr/>
        <w:t xml:space="preserve">о доходах (расходах), об имуществе и обязательствах имущественного характера, </w:t>
      </w:r>
      <w:r>
        <w:rPr>
          <w:szCs w:val="24"/>
        </w:rPr>
        <w:t>представляемых</w:t>
      </w:r>
      <w:r>
        <w:rPr/>
        <w:t xml:space="preserve"> отдельными должностными лицами организаций с государственным участием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оценка правильности определения должностей с коррупционными рисками. Эффективность управления персоналом с позиции коррупционных рисков.</w:t>
      </w:r>
      <w:r>
        <w:rPr>
          <w:szCs w:val="28"/>
        </w:rPr>
        <w:t xml:space="preserve"> Наличие и полнота антикоррупционных мер, используемых в работе с персоналом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ценка принимаемых на предприятии мер, направленных на предотвращение и урегулирование конфликта интересов. Наличие возможности уведомления о конфликте интересов. Заполнение деклараций о конфликте интерес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ценка кодекса этики и служебного поведения, соответствие его отраслевым и профессиональным этическим требованиям и обычаям делового поведения. Анализ публичности и внутреннего принятия работниками этических норм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6"/>
        </w:rPr>
      </w:pPr>
      <w:r>
        <w:rPr/>
        <w:t>проверка эффективности противодействия коррупции  при проведении закупок товаров и услуг. Оценка алгоритма проверки хозяйственных партнеров на их соответствие антикоррупционным требованиям, принятым на предприят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6"/>
        </w:rPr>
      </w:pPr>
      <w:r>
        <w:rPr/>
        <w:t>проведение антикоррупционного аудита отдельных операций и сделок с повышенными коррупционными рискам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ценка порядка осуществления финансовых операций на предприятии и содержание мер контроля платеже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оценка раскрываемости предприятием информации о своей антикоррупционной политике и принятых мерах. Анализ системы информирования, обучения и консультирования работников по вопросам противодействия коррупц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аудит эффективности системы «обратной связи» на предприятии, включая защиту заявителей, проверку обращений и информирования о результата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оценка правил взаимодействия работников предприятия с третьими лицами. Наличие антикоррупционных требований при взаимодействии с представителями органов государственной власти, политическими партиями, судебными органами и т.д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8"/>
        </w:rPr>
        <w:t>оценка порядка передачи и получения подарков и знаков делового гостеприимства в процессе коммерческой деятельности предприятия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роверка наличия на предприятии антикоррупционных требований в процедурах благотворительности, спонсорства и общественных связе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6"/>
          <w:szCs w:val="24"/>
        </w:rPr>
      </w:pPr>
      <w:r>
        <w:rPr/>
        <w:t xml:space="preserve">анализ предусмотренных в организации мер ответственности и/или поощрения должностных лиц и работников соразмерно их действиям или бездействиям по предупреждению коррупции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6"/>
          <w:szCs w:val="24"/>
        </w:rPr>
      </w:pPr>
      <w:r>
        <w:rPr>
          <w:szCs w:val="28"/>
        </w:rPr>
        <w:t>наличие системы внутреннего контроля на предприятии и оценка его эффективности. Наличие антикоррупционного мониторинга. Анализ практики проведения внутренних проверок по фактам нарушения антикоррупционных требований на предприятии и эффективности принимаемых мер воздействия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бобщение практики содействия государственным органам в проведении официальных антикоррупционных расследова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разбор коррупционно опасных ситуац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итоговое тестирова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втор и ведущий курса повышения квалификации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260" w:right="720" w:gutter="0" w:header="72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222239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0:49:00Z</dcterms:created>
  <dc:creator>#####</dc:creator>
  <dc:description/>
  <cp:keywords/>
  <dc:language>en-US</dc:language>
  <cp:lastModifiedBy>VVP</cp:lastModifiedBy>
  <dcterms:modified xsi:type="dcterms:W3CDTF">2024-01-19T07:41:00Z</dcterms:modified>
  <cp:revision>28</cp:revision>
  <dc:subject/>
  <dc:title>Тема 1 Общие вопросы бизнес-разведки</dc:title>
</cp:coreProperties>
</file>