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курса повышения квалификации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Методики риск-менеджмента в обеспечении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экономической безопасности предприят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С чего начинается построение экономической безопасности предприятия? С идентификации экономических рисков, их оценки, построении карты рисков и определении методов управления ими. И только после этого происходит формирование политики безопасности предприятия и осуществление практических мероприятий в этом направлении. Также происходит и аудит безопасности предприятия – оценивается, насколько компания защищена от внешних и внутренних рисков и угроз. Так работают все крупные компании в мире. По риск-менеджменту есть стандарты, в том числе национальные стандарты РФ. Все публичные акционерные общества обязаны создавать у себя систему управления рисками. При аудиторских проверках этот вопрос обязательно изучается и контролируется. Риски могут быть разные – экономические, регуляторные, коррупционные, управленческие, налоговые и т.д. Есть риски, которые стали актуальны в связи с изменением политической ситуации (например, санкционные риски) или в связи с цифровой трансформацией экономики и уходом бизнеса в онлайн (например, репутационные или информационные риски). Практически полностью карта экономических рисков поменялась в период перестройки макроэкономических процессов в связи с проведением СВО. Для серьезного изучения риск-менеджмента требуется не один год работы. Но этот курс повышения квалификации позволит участникам понять, оценить и систематизировать на своих предприятиях основные риски, построить карту экономических рисков и научиться управлять ими. Обучение будет интересно широкой аудитории, так как вопросами экономической безопасности предприятия занимаются, в той или иной мере, подавляющее большинство работников предприятия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– 16 – 24 академических час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>
          <w:i/>
          <w:color w:val="000000"/>
          <w:sz w:val="20"/>
        </w:rPr>
        <w:t>риск менеджеры и должностные лица, участвующие в системе управления рискам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олжностные лица – владельцы риск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юрис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бзор международных стандартов риск-менеджмента. Основные положения ГОСТ Р 58771-2019 - «Национальный стандарт Российской Федерации. Менеджмент риска. Технологии оценки риска", а также </w:t>
      </w:r>
      <w:r>
        <w:rPr>
          <w:szCs w:val="24"/>
          <w:lang w:val="en-US" w:eastAsia="en-US"/>
        </w:rPr>
        <w:t xml:space="preserve">требования международных стандартов </w:t>
      </w:r>
      <w:r>
        <w:rPr>
          <w:szCs w:val="24"/>
          <w:lang w:val="en-US" w:eastAsia="en-US"/>
        </w:rPr>
        <w:t>FERMA</w:t>
      </w:r>
      <w:r>
        <w:rPr>
          <w:szCs w:val="24"/>
          <w:lang w:val="en-US" w:eastAsia="en-US"/>
        </w:rPr>
        <w:t xml:space="preserve"> и </w:t>
      </w:r>
      <w:r>
        <w:rPr>
          <w:szCs w:val="24"/>
          <w:lang w:val="en-US" w:eastAsia="en-US"/>
        </w:rPr>
        <w:t>COSO ERM</w:t>
      </w:r>
      <w:r>
        <w:rPr>
          <w:szCs w:val="24"/>
          <w:lang w:val="en-US" w:eastAsia="en-US"/>
        </w:rPr>
        <w:t>. Документы Банка России по управлению рисками в публичных акционерных общества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конодательство РФ в области корпоративной безопасности и управления экономическими риск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виды экономических рисков. Внешние и внутренние риски. Создание системы анализа и управления экономическими рисками. Аудит экономической безопасности и существующей системы управления риск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особенность управления экономическими рисками предприятия в условиях санкционного давления, программ импортозамещения, а также при проведении специальной военной операции. Корректировка карты рисков при переходе на дистанционную (удаленную) работу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 xml:space="preserve">распределение зон ответственности между подразделениями предприятия (должностными лицами) по идентификации, мониторингу и управлению экономическими рисками. Служба управления рисками (СУР) как отдельное подразделение предприятия. Понятие владелец риск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создание локальных правовых актов предприятия по управлению экономическими рисками. Порядок составления карты экономических риск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прогнозирование рисковой ситуации. Определение источников информации, которые позволяют выявить причины риска и возможные его виды. Выяснение источников риска. Определение объектов, на которые воздействует тот или иной вид экономического риск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ценка экономического риска. Применение статистического, экспертного и расчетно-аналитического методов оценки риска. Определение допустимых пределов риска. Понятие риск-аппетит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именяемые методы управления экономическими рисками. Методы минимизации и методы возмещения потерь. Методы упреждения и методы уклонения от риска. Методы локализации и методы распределения риска. Мониторинг ситуации с риск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управленческие риски и опасность корпоративных конфликтов на предприятии. Причины их возникновения и основные способы нейтрализации. Создание организационно-защищенной структуры бизнеса и обеспечение безопасности принятия стратегических решений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новные операционные риски и риски нарушения непрерывности бизнес процессов. Влияние на них информатизации и цифровой трансформации бизнес процесс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 вывода или неправомерного использования активов предприятия. Защита материальных активов и обеспечение сохранности товарно-материальных ценностей. Охрана территори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иски нарушения правил использования нематериальных активов. Получение патентов и лицензий. Охрана авторских прав;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коррупционные риски и их минимизация. Защита от коррупционных рисков в бизнес-процессах предприятия. Основные положения рекомендаций Минтруда РФ по порядку проведения оценки коррупционных рисков в организаци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риски нарушения антимонопольного законодательства. Построение антимонопольного комплаенс. Понятие недобросовестная конкуренция. Картельный сговор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административные и регуляторные риски. Комплаенс функция на предприятии. </w:t>
      </w:r>
      <w:r>
        <w:rPr>
          <w:lang w:val="en-US"/>
        </w:rPr>
        <w:t>GR</w:t>
      </w:r>
      <w:r>
        <w:rPr/>
        <w:t xml:space="preserve"> как минимизация административных рисков. Выстраивание отношений с государственными органами, общественными объединениями и политическими партия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анкционные риски и риски неопределенности. Корректировка карты экономических рисков предприятия в условиях работы параллельного импорт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юридические (правовые) риски. Мониторинг требований российского и международного законодательства в сфере деятельност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головно-правовые риски для должностных лиц предприятия. Защита интересов при взаимоотношениях с государственными контролирующими и правоохранительными орган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епутационные (имиджевые) риски. Информационная и PR защита деятельности предприятия. Противодействие черному пиару, информационному противоборству и недобросовестной конкуренцие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 нарушения информационной безопасности. Защита конфиденциальной информации на предприятии. Режим коммерческой тайны. Изменения в законодательстве по обработке персональных данных 2022-2024 годов. Риски нарушения правил трансграничной передачи персональных данны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ехнические и технологические риски. Защита от террористических актов, диверсий и иных чрезвычайных ситуац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экономические риски в гражданско-правовых отношениях. Организация безопасной договорной работы. Формирование процедур оценки надежности контрагентов и безопасности коммерческих предложений. Риски работы на «новых территориях»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налоговые риски. Применение понятия «коммерческая осмотрительность», а также «экономическая целесообразность сделки» в деятельност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инимизация экономических рисков при проведении конкурсных процедур при закупках, осуществляемых в соответствии с федеральными законами № 44-ФЗ и № 223-ФЗ. Риски, связанные с мобилизацией экономики и с участием в выполнении государственного оборонного заказ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/>
        <w:t>риски, связанные с выполнением требований Федерального закона № 115-ФЗ. Понятие «подозрительная сделка» в документах Центрального банка РФ и Росфинмониторинга. Признаки, указывающие на необычный характер сдел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мошеннические риски. Формы мошенничества в различных видах бизнеса. Некоторые сценарии проведения мошеннических операций и защита от них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риски неплатежей. Управление дебиторской задолженностью. Мониторинг финансовых рисков в договорной работе. Основные способы возврата долг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 нарушения требований трудового законодательства. Понятие кадровая безопасность. Миграционные риски. Риск частичной мобилизации работников. Проверка персонала при приеме на работу. Управление рисками нетрудовых отношений с персоналом (самозанятые, фрилансеры, аутстаффинг и т.д.). Риски работы с релокант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иски, связанные с увольнением работников. Юридические и психологические приемы увольнения «токсичных работников». Обзор судебной практики по трудовым спорам, связанным с увольнением 2023-2024 год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19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19T09:10:00Z</dcterms:modified>
  <cp:revision>29</cp:revision>
  <dc:subject/>
  <dc:title>Описание курса</dc:title>
</cp:coreProperties>
</file>