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курса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Руководитель СБ 1 модуль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</w:rPr>
        <w:t>День 1</w:t>
      </w:r>
      <w:r>
        <w:rPr>
          <w:u w:val="single"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shd w:fill="FFFFFF" w:val="clear"/>
        </w:rPr>
        <w:t>Методики</w:t>
      </w:r>
      <w:r>
        <w:rPr>
          <w:u w:val="single"/>
          <w:shd w:fill="FFFFFF" w:val="clear"/>
        </w:rPr>
        <w:t> </w:t>
      </w:r>
      <w:r>
        <w:rPr>
          <w:rStyle w:val="StrongEmphasis"/>
          <w:u w:val="single"/>
          <w:shd w:fill="FFFFFF" w:val="clear"/>
        </w:rPr>
        <w:t>риск-менеджмента</w:t>
      </w:r>
      <w:r>
        <w:rPr>
          <w:b/>
          <w:u w:val="single"/>
          <w:shd w:fill="FFFFFF" w:val="clear"/>
        </w:rPr>
        <w:t>, применяемые в корпоративной безопасности. Принятие решений в условиях неопределенности»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обзор международных стандартов риск-менеджмента. Основные положения ГОСТ Р 58771-2019 - «Национальный стандарт Российской Федерации. Менеджмент риска. Технологии оценки риска", а также </w:t>
      </w:r>
      <w:r>
        <w:rPr>
          <w:szCs w:val="24"/>
          <w:lang w:val="en-US" w:eastAsia="en-US"/>
        </w:rPr>
        <w:t xml:space="preserve">требования международных стандартов </w:t>
      </w:r>
      <w:r>
        <w:rPr>
          <w:szCs w:val="24"/>
          <w:lang w:val="en-US" w:eastAsia="en-US"/>
        </w:rPr>
        <w:t>FERMA</w:t>
      </w:r>
      <w:r>
        <w:rPr>
          <w:szCs w:val="24"/>
          <w:lang w:val="en-US" w:eastAsia="en-US"/>
        </w:rPr>
        <w:t xml:space="preserve"> и </w:t>
      </w:r>
      <w:r>
        <w:rPr>
          <w:szCs w:val="24"/>
          <w:lang w:val="en-US" w:eastAsia="en-US"/>
        </w:rPr>
        <w:t>COSO ERM</w:t>
      </w:r>
      <w:r>
        <w:rPr>
          <w:szCs w:val="24"/>
          <w:lang w:val="en-US" w:eastAsia="en-US"/>
        </w:rPr>
        <w:t>. Документы Банка России по управлению рисками в публичных акционерных обществ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конодательство РФ в области корпоративной безопасности и управления экономическими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виды экономических рисков. Внешние и внутренние риски. Создание системы анализа и управления экономическими рисками. Аудит экономической безопасности и существующей системы управления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особенность управления экономическими рисками предприятия в условиях санкционного давления, программ импортозамещения, при проведении специальной военной операции, а также при антикризисном управлении. Корректировка карты рисков при переходе на дистанционную (удаленную) работ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 xml:space="preserve">распределение зон ответственности между подразделениями предприятия (должностными лицами) по идентификации, мониторингу и управлению экономическими рисками. Служба управления рисками (СУР) как отдельное подразделение предприятия. Понятие владелец риска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создание локальных правовых актов предприятия по управлению экономическими рисками. Порядок составления карты экономических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</w:rPr>
      </w:pPr>
      <w:r>
        <w:rPr/>
        <w:t>прогнозирование рисковой ситуации. Определение источников информации, которые позволяют выявить причины риска и возможные его виды. Выяснение источников риска. Определение объектов, на которые воздействует тот или иной вид экономического рис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ценка экономического риска. Применение статистического, экспертного и расчетно-аналитического методов оценки риска. Определение допустимых пределов риска. Понятие риск-аппетит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рименяемые методы управления экономическими рисками. Методы минимизации и методы возмещения потерь. Методы упреждения и методы уклонения от риска. Методы локализации и методы распределения риска. Мониторинг ситуации с риск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управленческие риски и опасность корпоративных конфликтов на предприятии. Причины их возникновения и основные способы нейтрализации. Создание организационно-защищенной структуры бизнеса и обеспечение безопасности принятия стратегических решений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новные операционные риски и риски нарушения непрерывности бизнес процессов. Влияние на них информатизации и цифровой трансформации бизнес процесс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 вывода или неправомерного использования активов предприятия. Защита материальных активов и обеспечение сохранности товарно-материальных ценностей. Охрана территории предприят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иски нарушения использования нематериальных активов. Получение патентов и лицензий. Охрана авторских прав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коррупционные риски и их минимизация. Защита от коррупционных рисков в бизнес-процессах предприятия. Основные положения рекомендаций Минтруда РФ по порядку проведения оценки коррупционных рисков в организа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административные и регуляторные риски. Комплаенс функция на предприятии. </w:t>
      </w:r>
      <w:r>
        <w:rPr>
          <w:lang w:val="en-US"/>
        </w:rPr>
        <w:t>GR</w:t>
      </w:r>
      <w:r>
        <w:rPr/>
        <w:t xml:space="preserve"> как минимизация административных рисков. Выстраивание отношений с государственными органами, общественными объединениями и политическими парт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анкционные риски и риски неопределенности. Корректировка карты экономических рисков предприятия в условиях работы параллельного импор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уголовно-правовые риски для должностных лиц предприятия. Защита интересов при взаимоотношениях с государственными контролирующими и правоохранительными орган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епутационные (имиджевые) риски. Информационная и PR защита деятельности предприятия. Противодействие черному пиару, информационному противоборству и недобросовестной конкуренци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 нарушения информационной безопасности. Защита конфиденциальной информации на предприят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технические и технологические риски. Защита от террористических актов и иных чрезвычайных ситуаций. Риски совершения диверс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экономические риски в гражданско-правовых отношениях. Формирование процедур оценки надежности контрагентов и безопасности коммерческих предлож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риски нарушения требований трудового законодательства. Понятие кадровая безопасность. Миграционные риски. Риск мобилизации работников. Проверка персонала при приеме на работу. Управление рисками нетрудовых отношений с персоналом (самозанятые, фрилансеры, аутстаффинг и т.д.).</w:t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2 «</w:t>
      </w:r>
      <w:r>
        <w:rPr>
          <w:rStyle w:val="StrongEmphasis"/>
          <w:u w:val="single"/>
          <w:shd w:fill="FFFFFF" w:val="clear"/>
        </w:rPr>
        <w:t>Построение корпоративной безопасности</w:t>
      </w:r>
      <w:r>
        <w:rPr>
          <w:b/>
          <w:u w:val="single"/>
          <w:shd w:fill="FFFFFF" w:val="clear"/>
        </w:rPr>
        <w:t>. Служба безопасности. Организационно-правовые вопросы при защите предприятия»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24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акты в сфере корпоративной безопасности. Законодательство РФ в области защиты предпринимательской деятельности. Ведомственные, отраслевые требования и стандарты в области защиты бизне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360" w:right="51" w:hanging="360"/>
        <w:rPr/>
      </w:pPr>
      <w:r>
        <w:rPr>
          <w:sz w:val="24"/>
          <w:szCs w:val="24"/>
        </w:rPr>
        <w:t>международный опыт и корпоративные стандарты по защите компаний от экономических преступлений;</w:t>
      </w:r>
    </w:p>
    <w:p>
      <w:pPr>
        <w:pStyle w:val="Style15"/>
        <w:numPr>
          <w:ilvl w:val="0"/>
          <w:numId w:val="2"/>
        </w:numPr>
        <w:spacing w:before="12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безопасность в российском бизнесе. Постановочные вопросы перед созданием системы защиты бизнеса. Определение объектов защиты. Построение системы корпоративной безопасности. Безопасность как бизнес функция. Может ли безопасность зарабатывать деньги и быть прибыльной?;</w:t>
      </w:r>
    </w:p>
    <w:p>
      <w:pPr>
        <w:pStyle w:val="Style15"/>
        <w:numPr>
          <w:ilvl w:val="0"/>
          <w:numId w:val="2"/>
        </w:numPr>
        <w:spacing w:before="12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строения корпоративной безопасности в публичных компаниях, организациях с государственным участием, а также в иностранных компаниях; 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корпоративной безопасности в экосистемах, холдингах, а также в организациях, имеющих сложную организационную (территориально разделенную) структуру;</w:t>
      </w:r>
    </w:p>
    <w:p>
      <w:pPr>
        <w:pStyle w:val="Style15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корпоративной безопасности в условиях экономического кризиса и санкционного давления. Проведение антикризисных мероприятий. На чем можно, а на чем нельзя экономить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построения корпоративной безопасности при дистанционной (удаленной) работе, а также при отсутствии «контура безопасности»; 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построения корпоративной безопасности в период проведения специальной военной операции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теории хаоса в мероприятиях по корпоративной безопасности. Принятие управленческих решений в условиях неопределенности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-ориентированный подход при обеспечении безопасности предприятия. Экономические, политические, регуляторные, правовые, финансовые и иные риски. Составление карты рисков. Определение допустимых пределов риска и вероятности наступления. Построение системы управления экономическими рисками. Страхование рис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993" w:leader="none"/>
          <w:tab w:val="decimal" w:pos="7513" w:leader="none"/>
        </w:tabs>
        <w:spacing w:before="120" w:after="0"/>
        <w:ind w:left="360" w:right="51" w:hanging="360"/>
        <w:rPr/>
      </w:pPr>
      <w:r>
        <w:rPr>
          <w:sz w:val="24"/>
          <w:szCs w:val="24"/>
        </w:rPr>
        <w:t>обеспечение корпоративной безопасности при цифровой трансформации бизнес процессов предприятия. Обеспечение безопасности принятия управленческих решений в условиях избыточности информации, ее неточности и недостоверности;</w:t>
      </w:r>
    </w:p>
    <w:p>
      <w:pPr>
        <w:pStyle w:val="Style15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аудита безопасности предприятия. Составление плана аудита на основе карты экономических рисков и формирования моделей угроз. Оценка защищенности организационной структуры бизнеса и основных бизнес процессов;</w:t>
      </w:r>
    </w:p>
    <w:p>
      <w:pPr>
        <w:pStyle w:val="Style15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е методы оценки защищенности предприятия. Оценка бесперебойности функционирования бизнес процессов предприятия при наступлении внештатных ситуаций. Создание кризисных планов. Наличие мониторинга безопасности предприятия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ы предприятия, как основной объект защиты. Материальные и нематериальные активы. Основные направления защиты товарно-материальных ценностей. Защита деловой репутации, имиджа, технологий и иных нематериальных активов;</w:t>
      </w:r>
    </w:p>
    <w:p>
      <w:pPr>
        <w:pStyle w:val="Style15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мплаенс в законодательстве. Комплаенс как функция по обеспечению соответствия деятельности организации требованиям, налагаемым на нее российским и зарубежным законодательством, оценки рисков и обеспечению комплексной защиты организации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убъектов корпоративной безопасности. Свое подразделение безопасности или аутсорсинговое обслуживание. Плюсы и минусы обоих вариантов. Распределение полномочий и зон ответственности между безопасниками и иными должностными лицами предприятия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обственная безопасность. Подразделение собственной безопасности, его задачи и функционал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оговорных отношений с аутсорсинговыми организациями, предлагающими услуги по корпоративной безопасности. Взаимодействия с адвокатами, частными охранными организациями, детективами и иными организациями (лицами, имеющими особый статус) при решении вопросов корпоративной безопасности; 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торона деятельности подразделения безопасности. Закон и этика в работе. Подчинение, финансирование и оценка эффективности работы подразделения безопасности. Взаимодействие с акционерами, владельцами и руководителями подразделений. Структура подразделения безопасности;</w:t>
      </w:r>
    </w:p>
    <w:p>
      <w:pPr>
        <w:pStyle w:val="Style15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 и навыки специалиста по безопасности, востребованные в современных условиях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ые стандарты безопасности предприятия (КСБ)</w:t>
      </w:r>
      <w:r>
        <w:rPr>
          <w:rFonts w:cs="Times New Roman" w:ascii="Times New Roman" w:hAnsi="Times New Roman"/>
          <w:sz w:val="24"/>
          <w:szCs w:val="24"/>
        </w:rPr>
        <w:t>. Совместимость КСБ с иными стандартами, действующими на предприятии. Включение процесс защиты бизнеса в процесс менеджмента непрерывности бизнеса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локальных актов по обеспечению безопасности предприятия (политики, инструкции, регламенты и т.д.). Создание правил поведений сотрудников. Внедрение на предприятии культуры безопасности;</w:t>
      </w:r>
    </w:p>
    <w:p>
      <w:pPr>
        <w:pStyle w:val="Style15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ерсонала требованиям КСБ. Организация взаимодействия с контрагентами и партнерами по бизнесу в связи с внедрением КСБ. Выполнение требований по безопасности в договорной работе и при взаимодействии с государственными органами.</w:t>
      </w:r>
    </w:p>
    <w:p>
      <w:pPr>
        <w:pStyle w:val="Normal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/>
          <w:color w:val="2C2D2E"/>
          <w:sz w:val="24"/>
          <w:szCs w:val="24"/>
          <w:shd w:fill="FFFFFF" w:val="clear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3 «</w:t>
      </w:r>
      <w:r>
        <w:rPr>
          <w:rStyle w:val="StrongEmphasis"/>
          <w:u w:val="single"/>
          <w:shd w:fill="FFFFFF" w:val="clear"/>
        </w:rPr>
        <w:t>Экономическая безопасность</w:t>
      </w:r>
      <w:r>
        <w:rPr>
          <w:b/>
          <w:u w:val="single"/>
          <w:shd w:fill="FFFFFF" w:val="clear"/>
        </w:rPr>
        <w:t>. Организация безопасной договорной работы. Безопасность закупочной деятельности. Управление дебиторской задолженностью»</w:t>
      </w:r>
    </w:p>
    <w:p>
      <w:pPr>
        <w:pStyle w:val="Normal"/>
        <w:jc w:val="both"/>
        <w:rPr>
          <w:color w:val="2C2D2E"/>
          <w:u w:val="single"/>
          <w:shd w:fill="FFFFFF" w:val="clear"/>
        </w:rPr>
      </w:pPr>
      <w:r>
        <w:rPr>
          <w:color w:val="2C2D2E"/>
          <w:u w:val="single"/>
          <w:shd w:fill="FFFFFF" w:val="clear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«безопасная договорная работа» на предприятии исходя из требований Гражданского кодекса РФ и ин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рганизация безопасной договорной работы на предприятии. Инструкция о договорной работе. Централизация или делегирование полномочий. Процедуры внутреннего согласования.  Выдача доверенностей. Работа с допсоглашения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распределение зон ответственности между подразделениями и должностными лицами предприятия в договорной работе. Матрица компетенц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информатизация и цифровая трансформация бизнес процессов, связанных с договорной работой и сделками. </w:t>
      </w:r>
      <w:r>
        <w:rPr>
          <w:szCs w:val="24"/>
        </w:rPr>
        <w:t>Принципы работы Big Data в договорной работе. Применение элементов искусственного интеллекта при выборе контраген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и договорной работы в условиях санкционного давления и неопределенности, а также в процессе антикризисного управления. Минимизация издержек. Безопасность закупок при дистанционных (удаленных) методах работ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обенность безопасной договорной работы в период проведения специальной военной опер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иды риска при заключении различных типов договоров (продажа, оказание услуг, закупка, ремонт, строительство и т.д.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налоговые риски в договорной работе. Понятие «коммерческая осмотрительность» в спорах с налоговыми органами. Требования нормативных правовых актов ФНС России по самостоятельной оценке налоговых рисков в сделк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риски получения низкокачественных товаров и услуг в договорных отношениях. Определение критериев качества и оценки эффективности траты денег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риски завышения цены в закупочной деятельности. Методы ценообразования, а также расчета начальной максимальной цены. Понятие «цена владения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комплаенс-рисков в договорной работе. Требования российского и международного законодательства к минимизации комплаенс рисков в договор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ррупционных рисков в договорной работе. Требования законодательства РФ по принятию предприятиями мер по предупреждению и противодействию коррупции. Антикоррупционные оговорки в договор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/>
        <w:t>риски аффилированности работников предприятия с контрагентами. Понятие «конфликт интересов» в договорной работе. Информационно-аналитические и психологические способы выявления личной заинтересованности в сделке. Основы оперативной психолог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риски нарушения требований антимонопольного законодательства в договорной работе. Понятие недобросовестная конкуренция. Картельный сговор. Создание на предприятии антимонопольного комплаенс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ошеннические риски в договорной работе. Мошеннические схемы, применяемые в гражданско-правовых отношениях. Особенность мошенничества в различных видах бизнес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риски нарушения информационной безопасности в договорной работе. Соглашения о конфиденциальности. Защита </w:t>
      </w:r>
      <w:r>
        <w:rPr>
          <w:szCs w:val="24"/>
        </w:rPr>
        <w:t>авторских прав, охрана интеллектуальной собственности и иных нематериальных прав при взаимоотношении с контрагентами</w:t>
      </w:r>
      <w:r>
        <w:rPr/>
        <w:t xml:space="preserve">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риски, связанные с выполнением требований федерального закона № 115-ФЗ. Понятие «подозрительная сделка» в документах Центрального банка и Росфинмониторинга. Признаки, указывающие на необычный характер сдел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рганизация конкурентных закупок на предприятии. Основные требования федеральных законов  № 44-ФЗ и № 223-ФЗ к безопасной договор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особенности построения безопасной договорной работы при выполнении государственного оборонного заказ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правовая экспертиза как элемент безопасной договорной работы. Задачи правовой экспертизы. Стандартизация форм договора. Штрафные санкции за невыполнение условий договора. Типовые «подводные камни» в условиях договора. Понятие форсмажор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</w:rPr>
      </w:pPr>
      <w:r>
        <w:rPr/>
        <w:t>противодействие откатам, неправомерному выводу активов, коммерческому подкупу и иным противоправным действиям в договорной работ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контроля за выполнением условий договора как элемент безопасной договорной работы. Мониторинг информации по контрагентам. Создание алгоритмов реагирования на невыполнение контрагентами договорных обязательст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ведение эффективной претензионно-исковой работы. Мониторинг неплатежей. Медиаторство как способ досудебного урегулирования спора. Психологические, юридические, имиджевые и иные способы воздействия на должник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создание эффективного внутреннего контроля за договорной работой на предприятии.</w:t>
      </w:r>
      <w:r>
        <w:rPr>
          <w:szCs w:val="24"/>
        </w:rPr>
        <w:t xml:space="preserve"> Система внутреннего контроля по модели COSO. Компоненты по модели COSO. «Магический куб» COSO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система внутренних проверок, финансовых расследований и иные процедуры в договорной работе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2C2D2E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4 «</w:t>
      </w:r>
      <w:r>
        <w:rPr>
          <w:rStyle w:val="StrongEmphasis"/>
          <w:u w:val="single"/>
          <w:shd w:fill="FFFFFF" w:val="clear"/>
        </w:rPr>
        <w:t>Экономическая безопасность</w:t>
      </w:r>
      <w:r>
        <w:rPr>
          <w:u w:val="single"/>
          <w:shd w:fill="FFFFFF" w:val="clear"/>
        </w:rPr>
        <w:t xml:space="preserve">. </w:t>
      </w:r>
      <w:r>
        <w:rPr>
          <w:b/>
          <w:u w:val="single"/>
          <w:shd w:fill="FFFFFF" w:val="clear"/>
        </w:rPr>
        <w:t>Конкурентная разведка. Оценка надежности контрагента и безопасности коммерческих предложений»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остроение информационно-аналитической работы на предприятии. Понятие «конкурентная разведка», ее цели, задачи и направления. Что такое </w:t>
      </w:r>
      <w:r>
        <w:rPr>
          <w:szCs w:val="24"/>
          <w:lang w:val="en-US"/>
        </w:rPr>
        <w:t>OSINT</w:t>
      </w:r>
      <w:r>
        <w:rPr>
          <w:rStyle w:val="Emphasis"/>
          <w:bCs/>
          <w:i w:val="false"/>
          <w:iCs w:val="false"/>
          <w:szCs w:val="24"/>
          <w:shd w:fill="FFFFFF" w:val="clear"/>
        </w:rPr>
        <w:t>?</w:t>
      </w:r>
      <w:r>
        <w:rPr>
          <w:szCs w:val="24"/>
        </w:rPr>
        <w:t xml:space="preserve"> Правовое прикрытие ведения конкурентной разведки. Этичность при сборе информа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рректировка методик оценки надежности контрагента в условиях экономического кризиса и санкционного давления 2022-2023 годах. Оценка возможностей контрагента работать в условиях неопределенности. Тенденции 2023 года, связанные с закрытием и ограничением доступа к информ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корректировка критериев оценки контрагентов в условиях проведения специальной военной операции. Оценка надежности контрагентов, работающих по параллельному импорту. Тенденции 2023 год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тоды сбора информации. Классификация и оценка информации. Принятие управленческих решений в условиях избыточности информации, ее неточности и недостоверности. Принципы работы Big Data. Применение элементов искусственного интеллекта в конкурентной разведк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этапы конкурентной разведки. Систематизация работы по сбору информации о контрагенте. Автоматизация и цифровая трансформация процесса сбора и анализа информа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субъекты конкурентной разведки. Аутсорсинг информационно-аналитических услуг. Получение информации от детективов, адвокатов, журналистов и т.д.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зор основных государственных информационных ресурсов и процедуры работы с ни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документы и информация, представляемые контрагентом. Получение информации с сайта орган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бработка неофициальной информации. «Серые» базы данных по юридическим и физическим лицам. Использование ресурсов невидимой части интернета для конкурентной разведк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обенности получения информации по физическим лицам. Изменения в законодательстве об обработке персональных данных, вступивших в силу в 2022-2023 годах. Особенности обработки персональных данных, разрешенных субъектом персональных данных для распространения. Трансграничная передача персональных данных с 1 марта 2023 год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нятие цифровой след физического лица. Сбор информации о физических лицах в социальных сет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зор международных информационных ресурсов для сбора и анализа информации по зарубежным контрагент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олучение информации «оперативными методами». Применение методов социальной инженерии для получения информации. Мотивация человека на передачу  информации. Визуальное наблюдение, осмотр помещений и мест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методы анализа информации. Анализ конкурентной среды. Алгоритм определения надежности контрагентов. Риск-ориентированный подход при оценке надежности организации. Понятие «Due Diligence» в законодательстве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зор основных информационно-аналитических систем (продуктов), используемых в конкурентной разведке. Формирование корпоративных баз данны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учредительных документов контрагента. Анализ атрибутов и фирменного стиля. Оценка возможности кризисных ситуаций. Применение на практике эмпирических закон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финансовый анализ бухгалтерских документов контрагента с целью определения экономической устойчивости и платежеспособности организации. Оценка надежности контрагента в условиях антикризисного управл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нтрагента с позиции налоговых рисков. Понятие «должная осмотрительность и осторожность» при взаимоотношениях с контрагентам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ценка контрагента с позиции коррупционных рисков. Вычисление аффилированности и конфликта интересов. Антикоррупционные оговорки в тексте договора. Комплаенс процедуры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анализ контрагента с позиции административных возможностей и регуляторных риск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нтрагента с позиции мошеннических рисков и вывода активов. Риск заключения «ненужного договора». Оценка экономической целесообразности догов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ценка контрагента с позиции соблюдения требований антимонопольного законодательства. Антимонопольный комплаенс в законодательстве. Выбор контрагентов на основе конкурсных процедур. Понятие картель и ограничение конкуренции;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ценка контрагента с позиции санкционных рисков. Информационные ресурсы, позволяющие оценить санкционные последствия сделк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 xml:space="preserve">анализ контрагента и сделки с позиции требований ЦБ и Росфинмониторинга. Понятие «подозрительная сделка» в нормах федерального закона 115-ФЗ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анализ безопасности коммерческих предложений и договоров. Изучение инициаторов проекта, их интересы и деловую репутацию. Верификация представителей. Изучение механизма получения прибыли. Анализ первого контакта. Поведенческие аспекты при выявлении ненадежного партне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анализ договора. Оценка ценообразования, контроля качества, конфиденциальности, штрафных санкций и иных условий договор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рекомендации по подготовке аналитических справок и отчетов по итогам оценки надежности контрагентов и безопасности коммерческих предложений.</w:t>
      </w:r>
    </w:p>
    <w:p>
      <w:pPr>
        <w:pStyle w:val="Normal"/>
        <w:jc w:val="both"/>
        <w:rPr>
          <w:color w:val="2C2D2E"/>
          <w:szCs w:val="24"/>
          <w:shd w:fill="FFFFFF" w:val="clear"/>
        </w:rPr>
      </w:pPr>
      <w:r>
        <w:rPr>
          <w:color w:val="2C2D2E"/>
          <w:szCs w:val="24"/>
          <w:shd w:fill="FFFFFF" w:val="clear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b/>
          <w:u w:val="single"/>
          <w:shd w:fill="FFFFFF" w:val="clear"/>
        </w:rPr>
        <w:t>День 5 «</w:t>
      </w:r>
      <w:r>
        <w:rPr>
          <w:rStyle w:val="StrongEmphasis"/>
          <w:u w:val="single"/>
          <w:shd w:fill="FFFFFF" w:val="clear"/>
        </w:rPr>
        <w:t>Антитеррористическая защищенность</w:t>
      </w:r>
      <w:r>
        <w:rPr>
          <w:u w:val="single"/>
          <w:shd w:fill="FFFFFF" w:val="clear"/>
        </w:rPr>
        <w:t> </w:t>
      </w:r>
      <w:r>
        <w:rPr>
          <w:b/>
          <w:u w:val="single"/>
          <w:shd w:fill="FFFFFF" w:val="clear"/>
        </w:rPr>
        <w:t>объектов и территорий. Защита критически важных объектов. Инженерно-техническая безопасность»</w:t>
      </w:r>
    </w:p>
    <w:p>
      <w:pPr>
        <w:pStyle w:val="Normal"/>
        <w:jc w:val="both"/>
        <w:rPr>
          <w:color w:val="2C2D2E"/>
          <w:u w:val="single"/>
          <w:shd w:fill="FFFFFF" w:val="clear"/>
        </w:rPr>
      </w:pPr>
      <w:r>
        <w:rPr>
          <w:color w:val="2C2D2E"/>
          <w:u w:val="single"/>
          <w:shd w:fill="FFFFFF" w:val="clear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конодательство РФ в сфере противодействия терроризму. Основные положения Федерального закона от 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нятие кибертерроризм. Основные положения Федерального закона от 26.07.2017 № 187-ФЗ "О безопасности критической информационной инфраструктуры РФ", требования постановлений Правительства РФ, приказов ФСТЭК и ФСБ по обеспечению ее безопас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уровни террористической опасности,</w:t>
      </w:r>
      <w:r>
        <w:rPr/>
        <w:t xml:space="preserve"> 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</w:t>
      </w:r>
      <w:r>
        <w:rPr>
          <w:szCs w:val="24"/>
        </w:rPr>
        <w:t xml:space="preserve"> и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/>
          <w:color w:val="000000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ФЗ «О военном положении» в связи с проведением специальной военной операц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основные требования к безопасности критически важного объекта. Форма паспорта критически важного объекта и порядок его заполн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ланирование антитеррористических мероприятий на предприятиях. Основные требования к антитеррористической защищенности зданий и сооружений, в том числе в процессе их проектирова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определение степени угрозы и возможных последствий от совершения теракта. Формирование модели нарушителя безопасности объекта (территории)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орядок категорирования объектов (территорий) с учетом степени угрозы совершения на нем теракта и возможных последствий его совершения. Изменение процедур категорирования, введенных Постановлением Правительства РФ от 05.03.2022 № 289.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видов террористических угроз, вероятных для конкретного объекта (территории). Методики определения потенциально опасных участков и критических элементов объекта (территори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онные, инженерно-технические, правовые и иные меры по созданию защиты объектов (территорий) от совершения на них теракта. Силы и средства, привлекаемые для обеспечения антитеррористической защищен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существление пропускного и внутриобъектового режимов на предприятиях. Организация охраны и обеспечение безопасности на объектах (территориях), направленной на воспрепятствование неправомерному проникнов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мероприятия на пресечение попыток совершения теракта на объектах (территориях) и на минимизацию возможных последствий, а также ликвидацию угрозы теракт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объектов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требования к персоналу, обеспечивающему антитеррористическую безопасность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паспорт безопасности объекта. Форма и порядок его заполнения. Утверждение, согласование и сроки актуализац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защита служебной информация о состоянии антитеррористической защищенности объектов (территорий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учение и консультирование работников предприятия правилам поведения при угрозах или совершении терактов. Отработка практических навыков действиям в 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>требования к антитеррористической защищенности мест массового пребывания людей.</w:t>
      </w:r>
      <w:r>
        <w:rPr/>
        <w:t xml:space="preserve"> Категорирование данных мест и составление паспорта безопасности. Мероприятия по обеспечению антитеррористической защищенности мест массового пребывания люде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рядок проведения антитеррористических мероприятий на опасных производственных объекта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/>
        <w:t xml:space="preserve">особенности проведений антитеррористических мероприятий на различных объектах (территориях). Безопасность объектов топливно-энергетического комплекса, объектов, подлежащих охране Росгвардией, полицией, объектах, находящихся в ведении государственных органов и т.д.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предприятий с органами государственной власти, Национальным антитеррористическим комитетом, а также подразделениями ФСБ, МВД, МЧС иными  органами и организациями по антитеррористическим мероприятиям, проводимым на объектах (территории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пределение порядка информирования об угрозе совершения или о совершении теракта на объектах (территориях) и реагирования на них ответственных должностных лиц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рганизация внутреннего антитеррористического контроля на предприятиях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проведение государственного контроля (надзора) за антитеррористической защищенностью объектов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0" w:name="_Hlk497204155"/>
      <w:r>
        <w:rPr/>
        <w:t>юридическая ответственность за нарушение требований к антитеррористической защищенности объекта (территории)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46:00Z</dcterms:created>
  <dc:creator>ВВП</dc:creator>
  <dc:description/>
  <cp:keywords/>
  <dc:language>en-US</dc:language>
  <cp:lastModifiedBy>VVP</cp:lastModifiedBy>
  <dcterms:modified xsi:type="dcterms:W3CDTF">2023-06-06T17:46:00Z</dcterms:modified>
  <cp:revision>2</cp:revision>
  <dc:subject/>
  <dc:title>Программа курса повышения квалификации “Руководитель СБ 1 модуль»</dc:title>
</cp:coreProperties>
</file>