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рограмма курса повышения квалификации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«Руководитель СБ 2 модуль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color w:val="2C2D2E"/>
          <w:u w:val="single"/>
          <w:shd w:fill="FFFFFF" w:val="clear"/>
        </w:rPr>
      </w:pPr>
      <w:r>
        <w:rPr>
          <w:b/>
          <w:u w:val="single"/>
        </w:rPr>
        <w:t>День 1</w:t>
      </w:r>
      <w:r>
        <w:rPr>
          <w:u w:val="single"/>
        </w:rPr>
        <w:t xml:space="preserve"> «</w:t>
      </w:r>
      <w:r>
        <w:rPr>
          <w:b/>
          <w:u w:val="single"/>
          <w:shd w:fill="FFFFFF" w:val="clear"/>
        </w:rPr>
        <w:t>Защита  конфиденциальной информации. Коммерческая тайна предприятия. Обработка персональных данных»</w:t>
      </w:r>
      <w:r>
        <w:rPr>
          <w:color w:val="2C2D2E"/>
          <w:u w:val="single"/>
          <w:shd w:fill="FFFFFF" w:val="clear"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240" w:after="0"/>
        <w:ind w:left="215" w:right="51" w:hanging="357"/>
        <w:rPr/>
      </w:pPr>
      <w:r>
        <w:rPr>
          <w:color w:val="000000"/>
          <w:sz w:val="24"/>
          <w:szCs w:val="24"/>
        </w:rPr>
        <w:t>законодательство РФ в области защиты информации. Понятие конфиденциальная информация и конфиденциальность информации. Информация, доступ к которой не может быть ограниче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8" w:right="49" w:hanging="360"/>
        <w:rPr/>
      </w:pPr>
      <w:r>
        <w:rPr>
          <w:color w:val="000000"/>
          <w:sz w:val="24"/>
          <w:szCs w:val="24"/>
        </w:rPr>
        <w:t>источники конфиденциальной информации. Виды и формы представления конфиденциальной информации;</w:t>
      </w:r>
    </w:p>
    <w:p>
      <w:pPr>
        <w:pStyle w:val="BodyText2"/>
        <w:numPr>
          <w:ilvl w:val="0"/>
          <w:numId w:val="3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5" w:right="51" w:hanging="215"/>
        <w:rPr/>
      </w:pPr>
      <w:r>
        <w:rPr>
          <w:sz w:val="24"/>
          <w:szCs w:val="24"/>
        </w:rPr>
        <w:t>основные направления защиты конфиденциальной информации. Системный подход к защите информации;</w:t>
      </w:r>
    </w:p>
    <w:p>
      <w:pPr>
        <w:pStyle w:val="BodyText2"/>
        <w:numPr>
          <w:ilvl w:val="0"/>
          <w:numId w:val="5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5" w:right="51" w:hanging="2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вые, организационные, режимные и инженерно-технические мероприятия по защите конфиденциальной информации. </w:t>
      </w:r>
    </w:p>
    <w:p>
      <w:pPr>
        <w:pStyle w:val="BodyText2"/>
        <w:numPr>
          <w:ilvl w:val="0"/>
          <w:numId w:val="5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5" w:right="51" w:hanging="215"/>
        <w:rPr/>
      </w:pPr>
      <w:r>
        <w:rPr>
          <w:sz w:val="24"/>
          <w:szCs w:val="24"/>
        </w:rPr>
        <w:t>работники организации как основной канал утечки конфиденциальной информации. Политика кадровой безопасности. Мероприятия по предотвращению разглашения работниками конфиденциальной информ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sz w:val="24"/>
          <w:szCs w:val="24"/>
        </w:rPr>
        <w:t>особенность защиты информации при использовании на предприятии дистанционных (удаленных) работников, а также релоцировавшихся в другие страны работников;</w:t>
      </w:r>
    </w:p>
    <w:p>
      <w:pPr>
        <w:pStyle w:val="BodyText2"/>
        <w:numPr>
          <w:ilvl w:val="0"/>
          <w:numId w:val="5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5" w:right="51" w:hanging="215"/>
        <w:rPr>
          <w:sz w:val="24"/>
          <w:szCs w:val="24"/>
        </w:rPr>
      </w:pPr>
      <w:r>
        <w:rPr>
          <w:sz w:val="24"/>
          <w:szCs w:val="24"/>
        </w:rPr>
        <w:t>особенность защиты конфиденциальной информации в условиях санкционного давления и программ импортозамещения;</w:t>
      </w:r>
    </w:p>
    <w:p>
      <w:pPr>
        <w:pStyle w:val="BodyText2"/>
        <w:numPr>
          <w:ilvl w:val="0"/>
          <w:numId w:val="5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5" w:right="51" w:hanging="215"/>
        <w:rPr/>
      </w:pPr>
      <w:r>
        <w:rPr>
          <w:sz w:val="24"/>
          <w:szCs w:val="24"/>
        </w:rPr>
        <w:t xml:space="preserve">требования по защите конфиденциальной информации в гражданско-правовых отношениях. Соглашение о конфиденциальности перед проведением переговоров; </w:t>
      </w:r>
    </w:p>
    <w:p>
      <w:pPr>
        <w:pStyle w:val="BodyText2"/>
        <w:numPr>
          <w:ilvl w:val="0"/>
          <w:numId w:val="5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8" w:right="51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профессиональная тайна как составная часть конфиденциальной информации Законодательство РФ в области защиты профессиональных тайн (врачебная тайна, нотариальная тайна, банковская тайна, адвокатская тайна и т.д.);</w:t>
      </w:r>
    </w:p>
    <w:p>
      <w:pPr>
        <w:pStyle w:val="BodyText2"/>
        <w:numPr>
          <w:ilvl w:val="0"/>
          <w:numId w:val="5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8" w:right="51" w:hanging="360"/>
        <w:rPr>
          <w:sz w:val="24"/>
          <w:szCs w:val="24"/>
        </w:rPr>
      </w:pPr>
      <w:r>
        <w:rPr>
          <w:sz w:val="24"/>
          <w:szCs w:val="24"/>
        </w:rPr>
        <w:t xml:space="preserve">служебная тайна как составная часть конфиденциальной информации. Законодательство РФ в области защиты служебной тайны. Правовой режим применения ограничения доступа к служебной информации. Правила работы с документами «ДСП» в коммерческих структурах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>
          <w:sz w:val="24"/>
          <w:szCs w:val="24"/>
        </w:rPr>
      </w:pPr>
      <w:r>
        <w:rPr>
          <w:sz w:val="24"/>
          <w:szCs w:val="24"/>
        </w:rPr>
        <w:t>перечень сведений в области военной, военно-технической деятельности РФ, которые при их получении иностранными источниками могут быть использованы против безопасности РФ и порядок работы с информацией, входящей в этот перечень;</w:t>
      </w:r>
    </w:p>
    <w:p>
      <w:pPr>
        <w:pStyle w:val="BodyText2"/>
        <w:numPr>
          <w:ilvl w:val="0"/>
          <w:numId w:val="5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8" w:right="51" w:hanging="360"/>
        <w:rPr>
          <w:sz w:val="24"/>
          <w:szCs w:val="24"/>
        </w:rPr>
      </w:pPr>
      <w:r>
        <w:rPr>
          <w:sz w:val="24"/>
          <w:szCs w:val="24"/>
        </w:rPr>
        <w:t>защита коммерческой информации на предприятии. Процедуры создания р</w:t>
      </w:r>
      <w:r>
        <w:rPr>
          <w:color w:val="000000"/>
          <w:sz w:val="24"/>
        </w:rPr>
        <w:t>ежима коммерческой тайны. Понятие обладатель коммерческой тайны, его права и обязанности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/>
      </w:pPr>
      <w:r>
        <w:rPr>
          <w:color w:val="000000"/>
          <w:sz w:val="24"/>
          <w:szCs w:val="24"/>
        </w:rPr>
        <w:t>понятие разглашение коммерческой тайны в российском законодательстве. Обязательства работников по сохранению коммерческой тайны предприятия и отказ от использования ее в личных целях. Сохранность коммерческих секретов работниками после увольнения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/>
      </w:pPr>
      <w:r>
        <w:rPr>
          <w:color w:val="000000"/>
          <w:sz w:val="24"/>
          <w:szCs w:val="24"/>
        </w:rPr>
        <w:t>ограничение доступа к коммерческой тайне и защита информации как обязательный элемент режима коммерческой тайны. Системный подход к защите информации. Организационные, кадровые, технические, режимные и иные мероприятия по защите коммерческой тайн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</w:rPr>
        <w:t>особенность работы с коммерческой информацией, представленной в электронном виде. Понятие электронный документ. Электронная подпись. Процесс цифровизации коммерческой тайны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/>
      </w:pPr>
      <w:r>
        <w:rPr>
          <w:color w:val="000000"/>
          <w:sz w:val="24"/>
          <w:szCs w:val="24"/>
        </w:rPr>
        <w:t>соблюдение режима коммерческой тайны в договорных отношениях с юридическими и физическими лицами. Конфиденциальность полученной контрагентом информации как условие договора. Компенсация ущерба и штрафные санкции за разглашение коммерческой тайны или незаконное использование ее в личных цел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</w:rPr>
        <w:t>процедуры предоставления информации, составляющей коммерческую тайну предприятия государственным органам. Понятие «мотивированное требование государственного органа». Обязанность государственных органов по охране конфиденциальности полученной информации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/>
      </w:pPr>
      <w:r>
        <w:rPr>
          <w:color w:val="000000"/>
          <w:sz w:val="24"/>
        </w:rPr>
        <w:t>защита персональных данных на предприятии. Основные требования ФЗ «О персональных данных» и нормативных актов регуляторов (Роскомнадзор, ФСТЭК России, ФСБ России и т.д.), регламентирующие порядок обработки персональных данных. Изменения в требованиях по обработке персональных данных, принятых в 2022-2023 годах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/>
      </w:pPr>
      <w:r>
        <w:rPr>
          <w:color w:val="000000"/>
          <w:sz w:val="24"/>
        </w:rPr>
        <w:t>новации в трансграничной передаче персональных данных, вступившие в силу с 1 марта 2023 года. Процедуры уведомления Роскомнадзора о трансграничной передаче персональных данных;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</w:rPr>
        <w:t xml:space="preserve">понятие оператор персональных данных, его права и обязанности, порядок регистрации. Реестр операторов, осуществляющих обработку персональных данных. Уведомление об обработке (о намерении осуществлять обработку) персональных данных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</w:rPr>
        <w:t>понятие субъект персональных данных, его права и обязанности в соответствии с российским законодательств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</w:rPr>
        <w:t>формирование правового режима защиты персональных данных. Перечень мер по защите персональных данны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</w:rPr>
        <w:t>пошаговый алгоритм действий по выполнению предприятием требований законодательства по обработке персональных данных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>
          <w:color w:val="000000"/>
          <w:sz w:val="24"/>
        </w:rPr>
      </w:pPr>
      <w:r>
        <w:rPr>
          <w:sz w:val="24"/>
          <w:szCs w:val="24"/>
        </w:rPr>
        <w:t>требования к обеспечению безопасности персональных данных, при их обработке в информационных системах персональных данных, в зависимости от типа угроз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/>
      </w:pPr>
      <w:r>
        <w:rPr>
          <w:sz w:val="24"/>
          <w:szCs w:val="24"/>
        </w:rPr>
        <w:t>административный регламент исполнения государственной функции по осуществлению государственного контроля за соответствием обработки персональных данных требованиям законодательства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/>
      </w:pPr>
      <w:r>
        <w:rPr>
          <w:color w:val="000000"/>
          <w:sz w:val="24"/>
          <w:szCs w:val="24"/>
        </w:rPr>
        <w:t>методики проведения внутренних расследований по инцидентам, связанным с нарушением конфиденциальности информации на предприятии. Плановые и внеплановые проверки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/>
      </w:pPr>
      <w:r>
        <w:rPr>
          <w:color w:val="000000"/>
          <w:sz w:val="24"/>
        </w:rPr>
        <w:t>виды юридической ответственности (уголовная, гражданско-правовая, дисциплинарная и иная) за разглашение конфиденциальной информации, использование ее в личных целях, а также за ее незаконное получение. Необходимые и достаточные условия для наступления ответственности.</w:t>
      </w:r>
    </w:p>
    <w:p>
      <w:pPr>
        <w:pStyle w:val="Normal"/>
        <w:jc w:val="both"/>
        <w:rPr>
          <w:color w:val="2C2D2E"/>
          <w:sz w:val="24"/>
          <w:shd w:fill="FFFFFF" w:val="clear"/>
        </w:rPr>
      </w:pPr>
      <w:r>
        <w:rPr>
          <w:color w:val="2C2D2E"/>
          <w:sz w:val="24"/>
          <w:shd w:fill="FFFFFF" w:val="clear"/>
        </w:rPr>
      </w:r>
    </w:p>
    <w:p>
      <w:pPr>
        <w:pStyle w:val="Normal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День 2 «Информационная безопасность. ИТ безопасность. Кибербезопасность. Технические средства защиты информации»</w:t>
      </w:r>
    </w:p>
    <w:p>
      <w:pPr>
        <w:pStyle w:val="TextBody"/>
        <w:numPr>
          <w:ilvl w:val="0"/>
          <w:numId w:val="5"/>
        </w:numPr>
        <w:spacing w:before="240" w:after="0"/>
        <w:ind w:left="215" w:hanging="357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ренды информационной безопасности в России и мире: что нужно знать бизнесу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>
          <w:color w:val="2C2D2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литики информационной безопасности. Менеджмент информационной безопасности. Стандарты информационной безопасности. Аудит информационной безопасности организации. Влияние политик информационной безопасности на кибербезопасность организ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Аудит эффективности отделов ИТ и ИБ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>
          <w:color w:val="2C2D2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иски информационной безопасности в условиях виртуального мира, удаленного подключения и облачного присутствия. Страхование кибер рисков и рисков информационной безопасности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>
          <w:color w:val="2C2D2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хнологии искусственного интеллекта и машинного обучения – решения для кибербезопасности. Угрозы и уязвимости организации, связанные с внедрением в практику систем искусственного интеллект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Нейросети для систем мониторинга событий информационной безопасности и совершенствования средств защиты информации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>
          <w:color w:val="2C2D2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ктуальные вопросы информационной безопасности беспилотных летательных аппаратов и другого беспилотного транспорта. Проблемы противодействия БПЛА на каналах связи и управления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>
          <w:color w:val="2C2D2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ландшафт современных киберугроз и подходы к автоматическому реагированию. Актуальные вопросы противодействия кибертерроризму.</w:t>
      </w:r>
      <w:r>
        <w:rPr>
          <w:sz w:val="24"/>
          <w:szCs w:val="24"/>
        </w:rPr>
        <w:t xml:space="preserve"> Практика противодействия кибератакам и построения центров мониторинга информационной безопасности. </w:t>
      </w:r>
      <w:r>
        <w:rPr>
          <w:sz w:val="24"/>
          <w:szCs w:val="24"/>
          <w:shd w:fill="FFFFFF" w:val="clear"/>
        </w:rPr>
        <w:t>Автоматизация реагирования на инциденты информационной безопасности. Основные виды атак на инфраструктуру.  Кража данных с помощью программ-вымогателей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>
          <w:color w:val="2C2D2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воочередные меры по повышению защищенности ИТ-инфраструктуры. Обзор изменений законодательства в области информационной и кибербезопасности за 2022 – 2023 гг. </w:t>
      </w:r>
      <w:bookmarkStart w:id="0" w:name="_GoBack"/>
      <w:bookmarkEnd w:id="0"/>
      <w:r>
        <w:rPr>
          <w:sz w:val="24"/>
          <w:szCs w:val="24"/>
          <w:shd w:fill="FFFFFF" w:val="clear"/>
        </w:rPr>
        <w:t>Вопросы разграничения ответственности за защиту информации при удаленном взаимодействии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>
          <w:color w:val="2C2D2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просы построения защиты объектов критической информационной инфраструктуры (КИИ). Защита объектов КИИ: актуальные проблемы и прогноз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Киберразведка на объектах КИИ. Импортозамещение критических объектов. Влияние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shd w:fill="FFFFFF" w:val="clear"/>
        </w:rPr>
        <w:t>мпортозамещения в информационной безопасности на защиту объектов К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облемы импортозамещения компонентов объектов К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мпортозамещение систем защиты от утечек информ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Актуальные вопросы моделирования угроз безопасности объектов КИИ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>
          <w:color w:val="2C2D2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ктуальные вопросы построения системы защиты автоматической системы управления технологическим процессом (АСУ ТП).  Повышение защищенности АСУ ТП. Безопасный удаленный доступ и защита АСУ ТП. Подходы к организации дистанционного доступа к корпоративным информационным системам. Кибербезопасность объектов топливно-энергетического комплекса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новные требования, предъявляемые к персоналу информационных систем, при приеме на работу, во время работы и при увольнении в части соблюдения правил информационной безопасности. Особенность работы с работниками, работающими в удаленном режиме. Аутсорсинг информационной безопасности. Подходы к подготовке персонала цифровых предприятий в условиях перехода на технологический суверенитет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>
          <w:sz w:val="24"/>
          <w:szCs w:val="24"/>
        </w:rPr>
      </w:pPr>
      <w:r>
        <w:rPr>
          <w:color w:val="2C2D2E"/>
          <w:sz w:val="24"/>
          <w:szCs w:val="24"/>
          <w:shd w:fill="FFFFFF" w:val="clear"/>
        </w:rPr>
        <w:t>технические и организационные средства защиты информации. Обзор решений класса DLP. Информационная безопасность облаков: основные тенденции и новые решения.</w:t>
      </w:r>
    </w:p>
    <w:p>
      <w:pPr>
        <w:pStyle w:val="Normal"/>
        <w:jc w:val="both"/>
        <w:rPr>
          <w:color w:val="2C2D2E"/>
          <w:sz w:val="24"/>
          <w:szCs w:val="24"/>
          <w:shd w:fill="FFFFFF" w:val="clear"/>
        </w:rPr>
      </w:pPr>
      <w:r>
        <w:rPr>
          <w:color w:val="2C2D2E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День 3</w:t>
      </w:r>
      <w:r>
        <w:rPr>
          <w:u w:val="single"/>
          <w:shd w:fill="FFFFFF" w:val="clear"/>
        </w:rPr>
        <w:t xml:space="preserve"> «</w:t>
      </w:r>
      <w:r>
        <w:rPr>
          <w:rStyle w:val="StrongEmphasis"/>
          <w:u w:val="single"/>
          <w:shd w:fill="FFFFFF" w:val="clear"/>
        </w:rPr>
        <w:t>Кадровая безопасность</w:t>
      </w:r>
      <w:r>
        <w:rPr>
          <w:u w:val="single"/>
          <w:shd w:fill="FFFFFF" w:val="clear"/>
        </w:rPr>
        <w:t>.</w:t>
      </w:r>
      <w:r>
        <w:rPr>
          <w:color w:val="2C2D2E"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</w:rPr>
        <w:t>Политика кадровой безопасности. Проверка и оценка персонала при приеме на работу. Безопасное увольнение работника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нятие кадровая безопасность. Виды оформления юридических взаимоотношений организации и физических лиц. Основные нормы трудового и гражданско-правового законодательства по вопросам кадровой безопас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сновные требования безопасности при заключении гражданско-правовых договоров с физическими лицами. Особенность работы с самозанятыми и работниками, имеющими статус индивидуального предпринимателя. Аутстафинг (лизинг персонала) как вариант кадрового обеспечения предприят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сновные риски и угрозы, исходящие от работников, варианты их реализации и возможные направления защиты. Противоправные действия, ответственность за которые предусмотрена законодательством и основные способы защиты от ни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сновные изменения трудового законодательства, вступившие в силу в 2022-2023 годах. Анализ рисков, связанных с частичной мобилизацией. Приостановка трудовых отношений с мобилизованными и добровольцами. Взаимоотношения предприятий и военных комиссариатов. Взаимоотношения предприятий с сотрудниками, покинувшими места постоянного проживания (релоцировавшимис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собенность обеспечения кадровой безопасности в условиях проведения специальной военной операции и включения в состав России новых территорий. Особенности заключения трудовых и гражданско-правовых отношений с лицами, прибывающими с новых территор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основные изменения в трудовых и гражданско-правовых отношениях с отдельными категориями граждан, произошедшие в 2022-2023 годах на примере изменения требований к персоналу объектов топливно-энергетического комплекса, участвующих в работах по обеспечению безопасности объектов ТЭК;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сновные нормы трудового законодательства, в части регламентации труда дистанционных (удаленных) работников. Обеспечение кадровой безопасности при дистанционных (удаленных) методах рабо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кадровая безопасность в условиях проведения антикризисных мероприятий. Требования государственных органов по сохранению кадрового потенциала предпри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порядок взаимодействия структурных подразделений и должностных лиц предприятия по вопросам кадровой безопасности. Зоны ответственности подразделений (матрица компетенций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создание и актуализация локальной правовой базы предприятия. Ознакомление и получение согласия от работника. Нормы трудового договора по вопросам кадровой безопас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проверка персонала при приеме на работу. Сбор и анализ информации </w:t>
      </w:r>
      <w:r>
        <w:rPr>
          <w:color w:val="000000"/>
          <w:sz w:val="24"/>
          <w:szCs w:val="24"/>
        </w:rPr>
        <w:t>о кандидате</w:t>
      </w:r>
      <w:r>
        <w:rPr>
          <w:sz w:val="24"/>
          <w:szCs w:val="24"/>
        </w:rPr>
        <w:t xml:space="preserve"> по методу  </w:t>
      </w:r>
      <w:r>
        <w:rPr>
          <w:bCs/>
          <w:sz w:val="24"/>
          <w:szCs w:val="24"/>
          <w:lang w:val="en-US"/>
        </w:rPr>
        <w:t>SMICE</w:t>
      </w:r>
      <w:r>
        <w:rPr>
          <w:bCs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рядок анализа резюме, трудовой книжки, дипломов, характеристик и иных официальных документов. Анкеты для кандидатов на работ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  <w:szCs w:val="24"/>
        </w:rPr>
        <w:t xml:space="preserve">официальные и неофициальные источники по сбору информации о кандидатах на работу. Использование ресурсов Интернета для сбора информации о кандидате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  <w:szCs w:val="24"/>
        </w:rPr>
        <w:t>процедуры принятия на работу лиц, ранее занимавших должности государственной и муниципальной службы. Уведомление и получение согласия на их трудоустройств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sz w:val="24"/>
          <w:szCs w:val="24"/>
        </w:rPr>
        <w:t xml:space="preserve">правила проведения индивидуальных бесед с кандидатами на работу. Формирование психологических портретов. </w:t>
      </w:r>
      <w:r>
        <w:rPr>
          <w:bCs/>
          <w:sz w:val="24"/>
          <w:szCs w:val="24"/>
        </w:rPr>
        <w:t xml:space="preserve">Психологические особенности кандидатов, представляющих опасность для предприятия. </w:t>
      </w:r>
      <w:r>
        <w:rPr>
          <w:color w:val="000000"/>
          <w:sz w:val="24"/>
          <w:szCs w:val="24"/>
        </w:rPr>
        <w:t xml:space="preserve">Использование ролевых игр для моделирования поведения человека в различных ситуация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 xml:space="preserve">признаки опасности у кандидата на работу. На что обратить внимание в «проверочных мероприятиях». Формирование модели потенциального нарушителя, применительно к различным должностям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е законодательство по обработке персональных данных. Алгоритм действий по выполнению на предприятии требований по защите персональных данных;</w:t>
      </w:r>
    </w:p>
    <w:p>
      <w:pPr>
        <w:pStyle w:val="TextBody"/>
        <w:numPr>
          <w:ilvl w:val="0"/>
          <w:numId w:val="4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 в законодательстве о персональных данных, вступившие в силу в 2022-2023 годах. Понятие компрометация персональных данных работников и уведомление об этом Роскомнадзор. Особенности обработки персональных данных, разрешенных субъектом персональных данных для распространения;</w:t>
      </w:r>
    </w:p>
    <w:p>
      <w:pPr>
        <w:pStyle w:val="TextBody"/>
        <w:numPr>
          <w:ilvl w:val="0"/>
          <w:numId w:val="4"/>
        </w:numPr>
        <w:spacing w:before="120" w:after="0"/>
        <w:outlineLvl w:val="0"/>
        <w:rPr/>
      </w:pPr>
      <w:r>
        <w:rPr>
          <w:sz w:val="24"/>
          <w:szCs w:val="24"/>
        </w:rPr>
        <w:t>особенности трансграничной передачи персональных данных, вступившие в силу с 1 марта 2023 года. Процедуры уведомления Роскомнадзора о трансграничной передаче персональных данных;</w:t>
      </w:r>
    </w:p>
    <w:p>
      <w:pPr>
        <w:pStyle w:val="TextBody"/>
        <w:numPr>
          <w:ilvl w:val="0"/>
          <w:numId w:val="4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цедуры проведения внутренних расследований по фактам компрометации персональных данных работников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превентивные мероприятия по предотвращению противоправных действий со стороны работников. С</w:t>
      </w:r>
      <w:r>
        <w:rPr>
          <w:sz w:val="24"/>
          <w:szCs w:val="24"/>
        </w:rPr>
        <w:t>оздание стимулов и мотивационных факторов, направленных на усиление лояльности. Реализация персональной ответств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нятие конфликт интересов в трудовых отношениях. Меры по предупреждению и урегулированию конфликта интересов на предприят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вышение профессионализма работников как элемент кадровой безопасности. Независимые центры оценки квалификации. Процедуры аттестации работник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создание системы обучения работников действиям во внештатных и чрезвычайных ситуациях (пожар, стихийное бедствие, теракт, диверсия и др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строение кадровой безопасности с различными группами риска. Работа с «жалобщиками» и иными работниками, злоупотребляющими своими прав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ценка стиля руководства должностных лиц с позиции кадровой безопас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комплаенс-контроль работников, занимающих должности с коррупционными рисками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нализ полномочий и результатов работы персонала на предприятии. Политика кадровой безопасности по минимизации комплаенс-риск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создание обратной связи на предприятия. Организация телефонов доверия и горячей линии. Применение методов «тайного покупателя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«оперативная психология». Анализ личности человека и формирование моделей его поведения. Методы выявления лжи в процессе коммуникаций (профайлинг). Анализ языка тела. Манипуляции в общении и технологии убеж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сновные требования трудового законодательства при привлечении работника к дисциплинарной ответств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ривлечение работника к материальной ответственности. Процедуры и порядок проведения инвентаризации. Договор о полной материальной ответственности. Особенности проведения инвентаризации при дистанционной работ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роцедуры увольнения работников с позиции безопасности. Особенности увольнения работников, которые могут представлять угрозу для организации после увольн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трудовые споры. Безопасные взаимоотношения с трудовой инспекцией и прокуратурой по вопросам нарушения трудового законодательства. Судебная защита интересов предприятия при конфликтах с работник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зиции судов при рассмотрении трудовых споров о неправомерном увольнении. Обзор судебной практики 2022 – 2023 годов. Методы, применяемые адвокатами для защиты своих клиентов в трудовых спорах.</w:t>
      </w:r>
    </w:p>
    <w:p>
      <w:pPr>
        <w:pStyle w:val="Normal"/>
        <w:jc w:val="both"/>
        <w:rPr>
          <w:color w:val="2C2D2E"/>
          <w:sz w:val="24"/>
          <w:szCs w:val="24"/>
          <w:shd w:fill="FFFFFF" w:val="clear"/>
        </w:rPr>
      </w:pPr>
      <w:r>
        <w:rPr>
          <w:color w:val="2C2D2E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День 4 «Процедуры проведения внутренних проверок и расследований в трудовых отношениях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/>
      </w:pPr>
      <w:r>
        <w:rPr>
          <w:color w:val="000000"/>
          <w:sz w:val="24"/>
          <w:szCs w:val="24"/>
        </w:rPr>
        <w:t>понятие внутренняя проверка (расследование) и случаи их обязательного проведения на предприятии. Формирование локальной базы, позволяющей работодателю контролировать действия работника и проводить в отношении него проверку (расследовани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основания для проведения проверки (расследования). Оформление решений о начале проверки. Процессуальные нормы, предусмотренные трудовым законодательством при проведении проверки (расследован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организация системы обратной связи (телефона доверия, горячей линии и т.д.) для первичного получения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здание комиссии для проведения проверки (расследования). Качественный и количественный состав комиссий. Взаимодействие членов комиссии с подразделениями предприятия и профсоюзам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особенности проведения проверок (расследований) в иностранных организациях, холдинговых структурах (экосистемах), а также в территориально разрозненных подразделен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психологические приемы взаимодействия с работниками для получения от них информации и проверки фактов. Использование методов профайлинга. Порядок проведения опросов, бесед и истребования объяснительны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 xml:space="preserve">особенности проведения проверок (расследований) в отношении отдельных групп риска (топы, ИТ специалисты, лица, наделенные полномочиями и т.д.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 xml:space="preserve">соблюдение конституционных прав работников, а также законодательства РФ в процессе проведения проверок (расследований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 xml:space="preserve">особенности соблюдения требований законодательства о персональных данных в процессе проведения проверок (расследований). Новеллы законодательства о персональных данных 2022-2023 года. Правила трансграничной передачи персональных данных, вступившие в силу с 1 марта 2023 года;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методика проведения расследований, проводимых на основе требований законодательством о персональных данных, по фактам компрометации персональных данных работников и других физических лиц;</w:t>
      </w:r>
    </w:p>
    <w:p>
      <w:pPr>
        <w:pStyle w:val="Style15"/>
        <w:numPr>
          <w:ilvl w:val="0"/>
          <w:numId w:val="4"/>
        </w:numPr>
        <w:spacing w:before="120" w:after="0"/>
        <w:ind w:left="218" w:right="5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оведения проверок (расследований) по фактам покидания сотрудниками предприятия места постоянного проживания (релоцировавшимися) в связи с частичной мобилизации;</w:t>
      </w:r>
    </w:p>
    <w:p>
      <w:pPr>
        <w:pStyle w:val="Style15"/>
        <w:numPr>
          <w:ilvl w:val="0"/>
          <w:numId w:val="4"/>
        </w:numPr>
        <w:spacing w:before="120" w:after="0"/>
        <w:ind w:left="218" w:right="5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роведения проверок (расследований) по ситуациям, связанным с проведением специальной военной операции (угроза теракта, диверсия, разрушение и т.д.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методы «тайного покупателя», применяемые в процессе проверок (расследований). Технологии проведения и процедуры оформ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 xml:space="preserve">процедуры взаимодействия представителей работодателя с адвокатами, нанятыми работниками для защиты своих интересов. Понятие статус адвоката, его основные прав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использование полиграфа (детектора лжи) при проведении проверок (расследований). Правовые нормы его использования. Применение методов психозондирования. Способы противодействия полиграф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оценка стоимости ущерба, нанесенного работником предприятию. Проведение инвентаризации имущества. Процедуры привлечения работника к материальной ответственност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использование доказательств, полученных из технических средств охраны и безопасности, а также информационных систем в процессе проведения проверок (</w:t>
      </w:r>
      <w:r>
        <w:rPr>
          <w:color w:val="000000"/>
          <w:sz w:val="24"/>
          <w:szCs w:val="24"/>
        </w:rPr>
        <w:t>расследований). Проведение экспертизы подлинности записей и докум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ривлечение независимых экспертов в процессе проведения проверок (расследований). Особенности работы с оценщиками, сметчиками, детективами, аудиторами, специалистами по форензик и иными лицами. Использование услуг нотариусов в процессе проверок (расследований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 xml:space="preserve">методики проведения проверок (расследований) по грубым нарушениям, являющимися основанием для увольнения работника по инициативе работодателя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особенности проведения проверок (расследований) по нарушениям антикоррупционного законодательства. Анализ ситуаций, связанных с конфликтом интересов. Расследование случаев получения откатов и иного внутреннего предприниматель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проведения проверок (расследований) по фактам нарушения работником кодекса этики и служебного поведения. Процедуры привлечения к ответственности за неэтические действ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особенности проведения проверок (расследований) при дистанционной (удаленной) работе персонал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особенности проведения проверок (расследований) при цифровой трансформации бизнес процесс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особенности проведения внутренних проверок (расследований) по инцидентам, произошедших на территории предприятия, но связанных с работниками других предприятий, а также лицами, с которыми заключены гражданско-правовые договора (фрилансеры, самозанятые и т.д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методики проведения проверки (расследования) по фактам краж, хищений, растрат или иных правонарушений в отношении материальных ценностей работода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корпоративное мошенничество и методики его расследования. Противодействие неправомерному использованию или выводу активов предприят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методики проведения проверки (расследований) по фактам нарушения информационной безопасности предприятия. Расследование ситуаций, связанной с разглашением коммерческой и иной, охраняемой законом, тайн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процедуры проведения расследований несчастных случаев на предприятии. Несчастные случаи, подлежащие расследованию и обязанности работодателя в этих ситуациях</w:t>
      </w:r>
      <w:r>
        <w:rPr>
          <w:iCs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документальное оформление результатов проверки (расследований). Формирование номенклатуры де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взаимодействие с государственными правоохранительными органами при расследовании противоправных действий работников. Судебная практика привлечения работников к ответственности.</w:t>
      </w:r>
    </w:p>
    <w:p>
      <w:pPr>
        <w:pStyle w:val="Normal"/>
        <w:jc w:val="both"/>
        <w:rPr>
          <w:color w:val="2C2D2E"/>
          <w:sz w:val="24"/>
          <w:szCs w:val="24"/>
          <w:shd w:fill="FFFFFF" w:val="clear"/>
        </w:rPr>
      </w:pPr>
      <w:r>
        <w:rPr>
          <w:color w:val="2C2D2E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День 5</w:t>
      </w:r>
      <w:r>
        <w:rPr>
          <w:u w:val="single"/>
          <w:shd w:fill="FFFFFF" w:val="clear"/>
        </w:rPr>
        <w:t xml:space="preserve"> «</w:t>
      </w:r>
      <w:r>
        <w:rPr>
          <w:rStyle w:val="StrongEmphasis"/>
          <w:u w:val="single"/>
          <w:shd w:fill="FFFFFF" w:val="clear"/>
        </w:rPr>
        <w:t>Антикоррупционная политика организации</w:t>
      </w:r>
      <w:r>
        <w:rPr>
          <w:u w:val="single"/>
          <w:shd w:fill="FFFFFF" w:val="clear"/>
        </w:rPr>
        <w:t xml:space="preserve">. </w:t>
      </w:r>
      <w:r>
        <w:rPr>
          <w:b/>
          <w:u w:val="single"/>
          <w:shd w:fill="FFFFFF" w:val="clear"/>
        </w:rPr>
        <w:t>Выполнение требований антикоррупционного законодательства. Предотвращение и урегулирование конфликтов интересов»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>
          <w:szCs w:val="24"/>
        </w:rPr>
        <w:t>требования законодательства РФ по проведению антикоррупционной политики в организациях. Основные положения ФЗ «О противодействии коррупции» и Национального плана противодействия коррупции на 2021-2024 годы</w:t>
      </w:r>
      <w:r>
        <w:rPr/>
        <w:t xml:space="preserve"> утвержденного Указом Президента РФ от 16.08.2021 № 478</w:t>
      </w:r>
      <w:r>
        <w:rPr>
          <w:szCs w:val="24"/>
        </w:rPr>
        <w:t>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меры по предупреждению коррупции и трудовое законодательство РФ.</w:t>
      </w:r>
      <w:r>
        <w:rPr/>
        <w:t xml:space="preserve"> Различия в правовом статусе работников организаций частного и государственного секторов, обуславливающие недопустимость отдельных мер по предупреждению коррупции в организациях частного сектора в связи с положениями трудового законодательства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институциональный статус подразделений (должностных лиц) по профилактике коррупционных и иных правонарушений.</w:t>
      </w:r>
      <w:r>
        <w:rPr>
          <w:b/>
          <w:szCs w:val="24"/>
        </w:rPr>
        <w:t xml:space="preserve"> </w:t>
      </w:r>
      <w:r>
        <w:rPr/>
        <w:t>Подчинение, основные права и обязанности. Взаимодействие с риск-менеджерами, службой внутреннего контроля и аудита, и иными подразделения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анализ коррупционных рисков в организациях. Методики оценки коррупционных рисков. Процесс управления коррупционными рисками. Составление карты коррупционных рисков. Определение «критических точек» и «коррупциогенных факторов»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имерный перечень действий должностных лиц организаций, которые могут квалифицироваться как коррупция по российскому и международному законодательств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/>
        <w:t xml:space="preserve">определение антикоррупционных мер и формирование антикоррупционной политики в организациях. Привязка антикоррупционных мер к реальным коррупционным схемам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Style w:val="StrongEmphasis"/>
          <w:b w:val="false"/>
          <w:b w:val="false"/>
          <w:bCs w:val="false"/>
          <w:szCs w:val="24"/>
        </w:rPr>
      </w:pPr>
      <w:r>
        <w:rPr/>
        <w:t xml:space="preserve">использование цифровых технологий в противодействии коррупции. Новеллы информационной политики в сфере противодействия коррупции. </w:t>
      </w:r>
      <w:r>
        <w:rPr>
          <w:rStyle w:val="StrongEmphasis"/>
          <w:b w:val="false"/>
          <w:szCs w:val="24"/>
        </w:rPr>
        <w:t>Технические средства контроля за действиями персонала, позволяющие вычислять личную заинтересованность и иные коррупционные признак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1"/>
          <w:szCs w:val="21"/>
        </w:rPr>
      </w:pPr>
      <w:r>
        <w:rPr/>
        <w:t xml:space="preserve">понятие «конфликт интересов» </w:t>
      </w:r>
      <w:r>
        <w:rPr>
          <w:szCs w:val="24"/>
        </w:rPr>
        <w:t xml:space="preserve">в антикоррупционном и ином законодательстве. </w:t>
      </w:r>
      <w:r>
        <w:rPr/>
        <w:t>Обязанность отдельных должностных лиц принимать меры по предотвращению и урегулированию конфликта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методика анализа ситуации, попадающей под понятие «конфликт интересов». Порядок предотвращения и урегулирования конфликта интересов. Применение мер дисциплинарного воздействия к его участника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ава должностных лиц организаций по сбору, накоплению и обработке персональных данных, позволяющих вычислять личную заинтересованность у работников и иных лиц, которая может привести к конфликту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right="51" w:hanging="357"/>
        <w:jc w:val="both"/>
        <w:rPr>
          <w:sz w:val="28"/>
          <w:szCs w:val="24"/>
        </w:rPr>
      </w:pPr>
      <w:r>
        <w:rPr>
          <w:szCs w:val="24"/>
        </w:rPr>
        <w:t xml:space="preserve">понятие профессиональной этики в законодательстве РФ. Требования кодексов профессиональной этики, применительно к различным профессиям;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1"/>
          <w:szCs w:val="21"/>
        </w:rPr>
      </w:pPr>
      <w:r>
        <w:rPr/>
        <w:t>создание кодека этики и служебного поведения, положения о конфликте интересов, положения о подарках и знаках делового гостеприимства и иных локальных актов, регламентирующих антикоррупционную политик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возможные подходы к профилактике коррупционных правонарушений при осуществлении закупок товаров, работ, услуг, проводимых в соответствии</w:t>
      </w:r>
      <w:r>
        <w:rPr>
          <w:b/>
          <w:szCs w:val="24"/>
        </w:rPr>
        <w:t xml:space="preserve"> с </w:t>
      </w:r>
      <w:r>
        <w:rPr>
          <w:szCs w:val="24"/>
        </w:rPr>
        <w:t>требованиями федеральных законов от 05.04.2013 г. № 44-ФЗ и от 18.07.2011 г № 223-ФЗ. А</w:t>
      </w:r>
      <w:r>
        <w:rPr/>
        <w:t>нтикоррупционный аудит отдельных операций и сделок с повышенными коррупционными рисками.</w:t>
      </w:r>
      <w:r>
        <w:rPr>
          <w:szCs w:val="24"/>
        </w:rPr>
        <w:t xml:space="preserve"> Антикоррупционная оговорка в текстах договор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минимизация коррупционных рисков в кадровой работе и принятии управленческих решений. Антикоррупционные процедуры при делегировании полномочий и трудоустройстве родственников. Антикоррупционные положения в трудовых договорах работников;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Cs w:val="24"/>
        </w:rPr>
      </w:pPr>
      <w:r>
        <w:rPr/>
        <w:t>методика проведения антикоррупционной экспертизы нормативных правовых актов (проектов актов) в организациях с государственным участие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каналы получения информации и защита заявителей, сообщивших о фактах коррупции. Организация работы горячей линии и телефонов довер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szCs w:val="24"/>
        </w:rPr>
        <w:t>организация системы внутреннего контроля и аудита как элемент антикоррупционной политик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пециальные обязанности отдельных должностных лиц, предусмотренные антикоррупционным и трудовым законодательством. Уведомление об обращениях в целях склонения к совершению коррупционных правонаруш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едставление отдельными должностными лицами организаций сведений о доходах (расходах), об имуществе и обязательствах имущественного характера. М</w:t>
      </w:r>
      <w:r>
        <w:rPr>
          <w:szCs w:val="24"/>
        </w:rPr>
        <w:t>етодические рекомендации Минтруда России по вопросам представления сведений и заполнения деклар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запреты и ограничения, предусмотренные антикоррупционным законодательством для  отдельных </w:t>
      </w:r>
      <w:r>
        <w:rPr/>
        <w:t>должностных лиц организаций</w:t>
      </w:r>
      <w:r>
        <w:rPr>
          <w:szCs w:val="24"/>
        </w:rPr>
        <w:t>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1"/>
          <w:szCs w:val="21"/>
        </w:rPr>
      </w:pPr>
      <w:r>
        <w:rPr/>
        <w:t>антикоррупционные требования и ограничения, налагаемые на бывших государственных и муниципальных служащих при заключении ими трудовых или гражданско-правовые договор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1"/>
          <w:szCs w:val="21"/>
        </w:rPr>
      </w:pPr>
      <w:r>
        <w:rPr/>
        <w:t xml:space="preserve">порядок проведения внутренних проверок и расследований по фактам совершения работниками коррупционных правонарушений или нарушения требований антикоррупционного законодательства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меры ответственности за коррупционные правонарушения и непринятие мер по противодействию коррупции. Порядок привлечения к ответственности должностных лиц организац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рядок контроля и надзора за соблюдением законодательства о противодействии коррупции. Полномочия органов прокуратуры по надзору за исполнение антикоррупционного законодательства. Деятельность Минтруда РФ в сфере методического обеспечения противодействия корруп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03:00Z</dcterms:created>
  <dc:creator>ВВП</dc:creator>
  <dc:description/>
  <cp:keywords/>
  <dc:language>en-US</dc:language>
  <cp:lastModifiedBy>VVP</cp:lastModifiedBy>
  <dcterms:modified xsi:type="dcterms:W3CDTF">2023-06-06T18:03:00Z</dcterms:modified>
  <cp:revision>2</cp:revision>
  <dc:subject/>
  <dc:title>Программа курса повышения квалификации “Руководитель СБ 1 модуль»</dc:title>
</cp:coreProperties>
</file>