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«Руководителю о безопасности предприяти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Данный курс предназначен для акционеров, учредителей, владельцев хозяйствующих субъектов, членов советов директоров, генеральных директоров и иных лиц, принимающих решение. На нем будут рассматриваться вопросы, которые приходится решать руководителям. Именно приходится, потому, что вопросы своей защиты вынуждена решать любая организация, как только она создалась и зарегистрировалась. А если подходить с умом, то задумываться о безопасности нужно до этого, так как желательно выстроить структуру бизнеса по защищенной схеме. Усложняется процесс тем, что в нашей стране, да и в мире, нет стандартов по корпоративной безопасности, есть только стандарты по отдельным направлениям. Поэтому нет правильных или неправильных решений, есть эффективные и неэффективные методы работы в конкретной ситуации.  Как правило, перед руководителем возникает вопрос – заниматься безопасностью самому, создать свою Службу безопасности, распределить все задачи по разным подразделениям или отдать все на аутсорсинг. Есть плюсы и минусы всех этих вариантов. А также - как контролировать безопасников, оценивать качество выполненных работ и мотивировать их на высокие достижения. И вообще – что такое безопасность бизнеса – это процесс или результат. Может ли безопасность быть бизнес функцией и зарабатывать деньги? А какая законодательная база работы безопасников? У руководителя очень мало времени разбираться самому в этих вопросах, и данное обучение позволит за пару дней найти ответы на основные вопросы по защите своего предприятия. У</w:t>
      </w:r>
      <w:r>
        <w:rPr>
          <w:i/>
          <w:color w:val="000000"/>
        </w:rPr>
        <w:t xml:space="preserve">частникам обучения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курса.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ремя обучения – 8-16 академических час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i/>
          <w:color w:val="000000"/>
        </w:rPr>
        <w:t>акционеры, учредители, владельцы организаций, члены советов директор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редприятий, руководители подразделений и бизнес единиц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заместители руководителей предприятий по безопасности, директора по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 xml:space="preserve">руководители и работники подразделений безопасности 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Style7"/>
        <w:numPr>
          <w:ilvl w:val="0"/>
          <w:numId w:val="2"/>
        </w:numPr>
        <w:spacing w:before="240" w:after="0"/>
        <w:ind w:left="357" w:right="45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дународные акты в сфере корпоративной безопасности. Законодательство РФ в области защиты предпринимательской деятельности. Ведомственные, отраслевые требования и стандарты в области защиты бизнеса;</w:t>
      </w:r>
    </w:p>
    <w:p>
      <w:pPr>
        <w:pStyle w:val="Style7"/>
        <w:numPr>
          <w:ilvl w:val="0"/>
          <w:numId w:val="2"/>
        </w:numPr>
        <w:spacing w:before="120" w:after="0"/>
        <w:ind w:left="357" w:right="45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безопасность в российском бизнесе. Постановочные вопросы перед созданием системы защиты бизнеса. Определение объектов защиты. Построение системы корпоративной безопасности. Безопасность как бизнес функция. Может ли безопасность зарабатывать деньги и быть прибыльной?;</w:t>
      </w:r>
    </w:p>
    <w:p>
      <w:pPr>
        <w:pStyle w:val="Style7"/>
        <w:numPr>
          <w:ilvl w:val="0"/>
          <w:numId w:val="2"/>
        </w:numPr>
        <w:spacing w:before="120" w:after="0"/>
        <w:ind w:left="357" w:right="45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построения корпоративной безопасности в публичных компаниях, организациях с государственным участием, а также в иностранных компаниях; 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построения корпоративной безопасности в экосистемах, холдингах, а также в организациях, имеющих сложную организационную (территориально разделенную) структуру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остроения корпоративной безопасности в современной политической и экономической ситуации, а также в условиях санкционного давления. Проведение антикризисных мероприятий. На чем можно, а на чем нельзя экономить;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ь построения корпоративной безопасности при дистанционной (удаленной) работе, а также при отсутствии «контура безопасности»; 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ь построения корпоративной безопасности в период проведения специальной военной операции;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теории хаоса в мероприятиях по корпоративной безопасности. Принятие управленческих решений в условиях неопределенности;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-ориентированный подход при обеспечении безопасности предприятия. Экономические, политические, регуляторные, правовые, финансовые и иные риски. Составление карты рисков. Определение допустимых пределов риска и вероятности наступления. Построение системы управления экономическими рисками. Страхование риск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993" w:leader="none"/>
          <w:tab w:val="decimal" w:pos="7513" w:leader="none"/>
        </w:tabs>
        <w:spacing w:before="120" w:after="0"/>
        <w:ind w:left="360" w:right="51" w:hanging="360"/>
        <w:rPr/>
      </w:pPr>
      <w:r>
        <w:rPr>
          <w:sz w:val="26"/>
          <w:szCs w:val="26"/>
        </w:rPr>
        <w:t>обеспечение корпоративной безопасности при цифровой трансформации бизнес процессов предприятия. Обеспечение безопасности принятия управленческих решений в условиях избыточности информации, ее неточности и недостоверности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проведения аудита безопасности предприятия. Составление плана аудита на основе карты экономических рисков и формирования моделей угроз. Оценка защищенности организационной структуры бизнеса и основных бизнес процессов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ные методы оценки защищенности предприятия. Оценка бесперебойности функционирования бизнес процессов предприятия при наступлении внештатных ситуаций. Создание кризисных планов. Наличие мониторинга безопасности предприятия;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ы предприятия, как основной объект защиты. Материальные и нематериальные активы. Основные направления защиты товарно-материальных ценностей. Защита деловой репутации, имиджа, технологий и иных нематериальных активов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комплаенс в законодательстве. Комплаенс, как функция по обеспечению соответствия деятельности организации требованиям, налагаемым на нее российским и зарубежным законодательством, оценки рисков и обеспечению комплексной защиты организации;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убъектов корпоративной безопасности. Свое подразделение безопасности или аутсорсинговое обслуживание. Плюсы и минусы обоих вариантов. Распределение полномочий и зон ответственности между безопасниками и иными должностными лицами предприятия;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ие собственная безопасность. Подразделение собственной безопасности, его задачи и функционал;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договорных отношений с аутсорсинговыми организациями, предлагающими услуги по корпоративной безопасности. Взаимодействия с адвокатами, частными охранными организациями, детективами и иными организациями (лицами, имеющими особый статус) при решении вопросов корпоративной безопасности; 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ая сторона деятельности подразделения безопасности. Закон и этика в работе. Подчинение, финансирование и оценка эффективности работы подразделения безопасности. Взаимодействие с акционерами, владельцами и руководителями подразделений. Структура подразделения безопасности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тенции и навыки специалиста по безопасности, востребованные в современных условиях;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рпоративные стандарты безопасности предприятия (КСБ)</w:t>
      </w:r>
      <w:r>
        <w:rPr>
          <w:rFonts w:cs="Times New Roman" w:ascii="Times New Roman" w:hAnsi="Times New Roman"/>
          <w:sz w:val="26"/>
          <w:szCs w:val="26"/>
        </w:rPr>
        <w:t>. Совместимость КСБ с иными стандартами, действующими на предприятии. Включение процесс защиты бизнеса в процесс менеджмента непрерывности бизнеса;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локальных актов по обеспечению безопасности предприятия (политики, инструкции, регламенты и т.д.). Создание правил поведений сотрудников. Внедрение на предприятии культуры безопасности;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ерсонала требованиям КСБ. Организация взаимодействия с контрагентами и партнерами по бизнесу в связи с внедрением КСБ. Выполнение требований по безопасности в договорной работе и при взаимодействии с государственными орган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61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_FuturaOrto" w:hAnsi="a_FuturaOrto" w:cs="a_FuturaOrto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7513" w:leader="none"/>
        <w:tab w:val="center" w:pos="7797" w:leader="none"/>
      </w:tabs>
      <w:ind w:left="-993" w:right="49" w:firstLine="851"/>
      <w:jc w:val="both"/>
      <w:outlineLvl w:val="6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222239"/>
      <w:sz w:val="18"/>
      <w:szCs w:val="18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sz w:val="28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42" w:leader="none"/>
      </w:tabs>
      <w:ind w:right="1303" w:firstLine="284"/>
      <w:jc w:val="both"/>
    </w:pPr>
    <w:rPr>
      <w:sz w:val="2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1:00Z</dcterms:created>
  <dc:creator>***</dc:creator>
  <dc:description/>
  <cp:keywords/>
  <dc:language>en-US</dc:language>
  <cp:lastModifiedBy>VVP</cp:lastModifiedBy>
  <cp:lastPrinted>2004-03-02T14:31:00Z</cp:lastPrinted>
  <dcterms:modified xsi:type="dcterms:W3CDTF">2024-01-19T08:38:00Z</dcterms:modified>
  <cp:revision>21</cp:revision>
  <dc:subject/>
  <dc:title>Описание курса</dc:title>
</cp:coreProperties>
</file>