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«Создание антимонопольного 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омплаенс в хозяйствующим субъекте»</w:t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5"/>
        <w:ind w:right="49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>Понятие антимонопольный комплаенс в законодательстве отсутствует, но в марте 2020 года в ФЗ «О защите конкуренции» были введены нормы про систему внутреннего обеспечения соответствия организации требованиям антимонопольного законодательства. Данная система предполагает совокупность правовых и организационных мер, предусмотренных внутренними актами предприятия и направленных на соблюдение им требований антимонопольного законодательства и предупреждение его нарушения. Антимонопольный комплаенс давно применяется в зарубежных странах, а также в иностранных компаниях, действующих на территории России. В российских компаниях этот термин пока еще применяется редко. Только в крупных организациях, занимающих доминирующие позиции на рынке. Меры антимонопольного комплаенс являются добровольными и необходимы организации для того, чтобы обезопасить себя от рисков нарушения антимонопольного законодательства, ответственность за которые бывает довольно суровой и может привести к штрафам, суммы которых исчисляются в процентах от оборота. Кроме того, в случае претензии к предприятию со стороны ФАС, наличие антимонопольного комплаенс является смягчающим фактором при вынесении решения о наказании. Антимонопольный комплаенс входит в систему риск-менеджмента, а также в систему внутреннего контроля, создаваемого в организации. В настоящее время нет стандартов и нормативных требований по созданию антимонопольного комплаенс в хозяйствующих субъектах. Есть только рекомендации ФАС. На обучении будут изложены требования законодательства и методических документов ФАС по антимонопольному комплаенс, международных стандартов по рискам и внутреннему контролю</w:t>
      </w:r>
      <w:r>
        <w:rPr>
          <w:bCs/>
          <w:i/>
          <w:shd w:fill="FFFFFF" w:val="clear"/>
        </w:rPr>
        <w:t xml:space="preserve">, предложен комплекс мер и шаблоны локальных актов. </w:t>
      </w:r>
      <w:r>
        <w:rPr>
          <w:i/>
        </w:rPr>
        <w:t xml:space="preserve"> </w:t>
      </w:r>
      <w:r>
        <w:rPr>
          <w:i/>
          <w:color w:val="000000"/>
        </w:rPr>
        <w:t xml:space="preserve">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Время – 16 академических часа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Целевая аудитория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color w:val="000000"/>
          <w:sz w:val="20"/>
        </w:rPr>
        <w:t>руководители (заместители руководителей) организаций и структурных подраздел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ответственные за выполнения требований антимонопольн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комплаенс менеджер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юрист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иск-менеджер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ботники подразделений маркетинга и реклам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ботники GR подраздел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внутреннего контроля и ауди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безопасности (служб экономической безопасности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, участвующие в гражданско-правовых сделках с иными организациями (члены закупочных и конкурсных комиссий, тендерных комитетов, работники, формирующие конкурсную документацию, создающие техническое задание и т.д.).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понятие комплаенс в российском и международном законодательстве. Основные положения международного стандарта </w:t>
      </w:r>
      <w:r>
        <w:rPr/>
        <w:t>ИСО 37301 «Система управления соответствием – требования с руководством по применению» (2021 г.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eastAsia="Arial-BoldMT;MS Gothic" w:cs="Arial-BoldMT;MS Gothic"/>
          <w:b/>
          <w:b/>
          <w:bCs/>
          <w:color w:val="808080"/>
          <w:sz w:val="56"/>
          <w:szCs w:val="56"/>
        </w:rPr>
      </w:pPr>
      <w:r>
        <w:rPr/>
        <w:t>понятие антимонопольный комплаенс в законодательстве РФ и методических документах ФАС. Нормы ФЗ «О защите конкуренции» по антимонопольному комплаенс. Преимущества создания в организации системы внутреннего обеспечения соответствия требованиям антимонопольн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eastAsia="Arial-BoldMT;MS Gothic" w:cs="Arial-BoldMT;MS Gothic"/>
          <w:b/>
          <w:b/>
          <w:bCs/>
          <w:color w:val="808080"/>
          <w:sz w:val="56"/>
          <w:szCs w:val="56"/>
        </w:rPr>
      </w:pPr>
      <w:r>
        <w:rPr/>
        <w:t>антимонопольный комплаенс в системе управления рисками организации. Риски нарушения антимонопольного законодательства как вид регуляторных рисков предприятия. Основные требования ГОСТ Р ИСО 31000-2010. Национальный стандарт РФ. Менеджмент риска. Принципы и руководство»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сновные положения разъяснения ФАС России от 02.07.2021 N 20</w:t>
        <w:br/>
        <w:t>"О системе внутреннего обеспечения соответствия требованиям антимонопольного законодательства"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озможные нарушения предприятиями антимонопольного законодательства. Ограничение конкуренции, картель, злоупотребление доминирующим положением, недобросовестная конкуренция, нарушения в сфере рекламы и т.д.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типовые нарушения организациями требований антимонопольного законодательства при проведении торгов, конкурсов, запросов котировок и предлож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антимонопольный комплаенс в системе внутреннего контроля и аудита на предприятии. Включение контроля за выполнениями требований антимонопольного законода</w:t>
      </w:r>
      <w:r>
        <w:rPr>
          <w:szCs w:val="24"/>
        </w:rPr>
        <w:t>тельства в и</w:t>
      </w:r>
      <w:r>
        <w:rPr>
          <w:bCs/>
          <w:szCs w:val="24"/>
        </w:rPr>
        <w:t>нтегрированную структуру средств внутреннего контроля</w:t>
      </w:r>
      <w:r>
        <w:rPr>
          <w:szCs w:val="24"/>
        </w:rPr>
        <w:t xml:space="preserve"> (COSO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оценка соответствия применяемых в организации антимонопольных мер требованиям законодательства о защите конкуренции и оценка их эффективности как две составные части антимонопольного аудита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ошаговый алгоритм действий по созданию антимонопольного комплаенс в организа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8"/>
          <w:szCs w:val="28"/>
        </w:rPr>
      </w:pPr>
      <w:r>
        <w:rPr/>
        <w:t>анализ бизнес процессов организации и проведение аудита рисков нарушения антимонопольного законодательства. Оценка рисков и порядок их актуализа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формирование карты комплаенс рисков на предприятии и плана мероприятий (дорожной карты) по их снижен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определение источников информации для выявления и оценки комплаенс риск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еречень локальных правовых актов (антимонопольных оговорок), принимаемых организацией при создании системы антимонопольного комплаенс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антимонопольная политика организации как документ и часть корпоративной культуры. Согласование и получение заключения от ФАС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создание процедур контроля соблюдения антимонопольного законодательства третьими лицами, связанными с организацией (контрагенты, дистрибьюторы и т.д.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система анализа информационного пространства с целью вычисления фактов нарушения антимонопольного законодательства (недобросовестная реклама, черный пиар, незаконное использование коммерческой тайны и т.д.) и способы защит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антикоррупционные процедуры в договорной работе (закупочной деятельности) как элемент антимонопольного комплаенс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система обратной связи для сообщения о фактах нарушения антимонопольн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определение точек контроля и соответствия деятельности организации требованиям антимонопольн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обучение работников требованиям антимонопольного комплаенс и нормам антимонопольн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проведение внутренних проверок и расследований по фактам нарушений в организации комплаенс процедур и требований антимонопольного законодательства и привлечение виновных к ответственно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разбор типовых ситуаций и действий должностных лиц, которые классифицируются как нарушение антимонопольного законодательства в российском и международном законодательстве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eastAsia="Arial-BoldMT;MS Gothic"/>
          <w:b/>
          <w:b/>
          <w:bCs/>
          <w:color w:val="808080"/>
          <w:szCs w:val="24"/>
        </w:rPr>
      </w:pPr>
      <w:r>
        <w:rPr>
          <w:szCs w:val="24"/>
        </w:rPr>
        <w:t>особенность создания и функционирования системы внутреннего обеспечения соответствия требованиям антимонопольного законодательства в органах государственной вла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eastAsia="Arial-BoldMT;MS Gothic" w:cs="Arial-BoldMT;MS Gothic"/>
          <w:b/>
          <w:b/>
          <w:bCs/>
          <w:color w:val="808080"/>
          <w:sz w:val="56"/>
          <w:szCs w:val="56"/>
        </w:rPr>
      </w:pPr>
      <w:r>
        <w:rPr/>
        <w:t>критерии отнесения организаций, осуществляющих экономическую деятельность, к категориям риска при осуществлении государственного контроля за соблюдением антимонопольн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виды юридической ответственности за нарушение антимонопольн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оцедуры взаимодействия с ФАС по фактам нарушения требований антимонопольного законодательства. Порядок рассмотрение дел. Тенденции 2023-2024 годов</w:t>
      </w:r>
      <w:r>
        <w:rPr>
          <w:szCs w:val="24"/>
        </w:rPr>
        <w:t>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основания и процедуры антимонопольных проверок ФАС. Права и обязанности работников ФАС при проверках. Осмотр, истребование информации (документов) и иные процессуальные действия. Результаты проверок. Процедуры обжалования решений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041" w:gutter="0" w:header="72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2:00Z</dcterms:created>
  <dc:creator>#####</dc:creator>
  <dc:description/>
  <cp:keywords/>
  <dc:language>en-US</dc:language>
  <cp:lastModifiedBy>VVP</cp:lastModifiedBy>
  <dcterms:modified xsi:type="dcterms:W3CDTF">2024-01-19T07:42:00Z</dcterms:modified>
  <cp:revision>31</cp:revision>
  <dc:subject/>
  <dc:title>Тема 1 Общие вопросы бизнес-разведки</dc:title>
</cp:coreProperties>
</file>