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Требования законодательства по обработке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ерсональных данных в организации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</w:rPr>
      </w:pPr>
      <w:r>
        <w:rPr>
          <w:i/>
        </w:rPr>
        <w:t xml:space="preserve">Операторами персональных данных являются все юридические лица, не зависимо от организационно-правовой формы, отраслевой принадлежности и видов деятельности. Есть организации, которые обрабатывают только персональные данные своих работников, есть те, кто обрабатывает «чужие» персональные данные, полученные в рамках договорной деятельности. На всех операторов распространяется российское законодательство о персональных данных, в которое в последние годы были внесены серьезные изменения. Процесс обработки и защиты персональных данных регулируется и контролируется государственными органами. За невыполнение требований по обработке персональных данных, а также за их утечку предусмотрена административная ответственность. Также предусмотрена уголовная ответственность за незаконную обработку персональных данных. Есть много тонкостей в обработке персональных данных, так как она отличается от других режимов, связанных с обработкой конфиденциальной информации. Да и нет четкого перечня персональных данных. Есть только критерии. Это любая информация, относящаяся к прямо или косвенно определенному или определяемому физическому лицу. 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 и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 16 академически часов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и структурных подраздел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организацию обработки персональных данны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обработке персональных данны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i/>
          <w:sz w:val="20"/>
        </w:rPr>
        <w:t>работники, участвующие в защите персональных данны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работники </w:t>
      </w:r>
      <w:r>
        <w:rPr>
          <w:i/>
          <w:sz w:val="20"/>
          <w:lang w:val="en-US"/>
        </w:rPr>
        <w:t>HR подраздел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«О персональных данных», основные нормы закона, применяемые термины и определения. Трудовой кодекс РФ, иные нормативные акты, регламентирующие вопросы обработки персональных данных в рамках трудовых отношений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нормативных актов регуляторов (Роскомнадзор, ФСТЭК России, ФСБ России и т.д.), регламентирующие требования по обработк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оператор персональных данных», его права и обязанности. Реестр операторов, осуществляющих обработку персональных данных. Уведомление Роскомнадзора об обработке (о намерении осуществлять обработку)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субъект персональных данных», его права и обязанности в соответствии с российским законодате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рганизационные и правовые мероприятия по обработке персональных данных. Создание политики обработки персональных данных и иных организационно-распоря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кадровых мероприятий при обработке персональных данных. Формирование перечня должностей, при замещении которых работники допускаются к обработк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пределение целей обработки персональных данных.</w:t>
      </w:r>
      <w:r>
        <w:rPr>
          <w:color w:val="000000"/>
          <w:sz w:val="24"/>
          <w:szCs w:val="24"/>
        </w:rPr>
        <w:t xml:space="preserve"> Порядок получения, хранения, предоставления и распространения персональных данных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оформления согласия на использование персональных данных. Особенности получения согласия при оформлении кадровых документов. Получение согласия с лиц, попадающих на территорию организации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категории персональных данных и особенности их обработки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/>
      </w:pPr>
      <w:r>
        <w:rPr>
          <w:sz w:val="24"/>
          <w:szCs w:val="24"/>
        </w:rPr>
        <w:t>особенности обработки персональных данных, разрешенных субъектом персональных данных для распростра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онятие «трансграничная передача персональных данных». Основные требования законодательства в части трансграничной передачи персональных данных. Процедуры уведомления оператором Роскомнадзора о трансграничной передаче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роцедуры работы с персональными данными при дистанционной (удаленной) работе. Особенности обработки персональных данных при релокации работников в другие стра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обработке биометрических персональных данных и технологиям их хранения;</w:t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/>
      </w:pPr>
      <w:r>
        <w:rPr>
          <w:sz w:val="24"/>
          <w:szCs w:val="24"/>
        </w:rPr>
        <w:t>особенности обработки персональных данных при дистанционном обслуживании кли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орядок уведомления Роскомнадзора по фактам компрометации персональных данных. Обязательность проведения внутренних расследований по данным инцидент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роцедура передачи права обработки персональных данных другому оператору. Содержание поручения на обработку персональных данных другому юридическому лицу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>порядок передачи персональных данных третьим лицам. Передача персональных данных работника в государственные органы, страховые компании, банки и иные орг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публичного распространения персональных данных работников внутри орг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 xml:space="preserve">процедуры прекращения обработки персональных данных. Понятие уничтожение персональных данных. Технологии обезличивания персональных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конфиденциальность персональных данных. Формирование правового режима защиты персональных данных. Перечень мер по защит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и инженерно-технические мероприятия по защите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, осуществляемой без использования средств автоматизации. О</w:t>
      </w:r>
      <w:r>
        <w:rPr>
          <w:color w:val="000000"/>
          <w:sz w:val="24"/>
          <w:szCs w:val="24"/>
        </w:rPr>
        <w:t>рганизация конфиденциального делопроизво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ь обработки персональных данных в условиях цифровой трансформации предприятия. Электронные документы. Цифровая подпись. Обработка персональных данных при использовании видеонаблюдения, систем контроля и управления доступом, бухгалтерских программ и иных технических решений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информационная система персональных данных». Формирование модели угроз безопасности персональных данных при их обработке в информационных системах персональных данных. Методика определения актуальных угроз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обеспечению безопасности персональных данных, при их обработке в информационных системах персональных данных, в зависимости от типа угроз. Т</w:t>
      </w:r>
      <w:r>
        <w:rPr>
          <w:color w:val="000000"/>
          <w:sz w:val="24"/>
          <w:szCs w:val="24"/>
        </w:rPr>
        <w:t xml:space="preserve">ехнические средства защиты персональных данны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ошаговый алгоритм действий по выполнению оператором требований законодательства по обработке персональных данных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административный регламент исполнения государственной функции по осуществлению государственного контроля за соответствием обработки персональных данных требованиям законодательства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рава и обязанности должностных лиц, осуществляющих государственный контроль, и лиц, в отношении которых осуществляются мероприятия по контролю. Состав, последовательность и сроки выполнения административных процедур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типичные нарушения операторами требований законодательства по обработке персональных данных по результатам проверок Роскомнадзора;</w:t>
      </w:r>
    </w:p>
    <w:p>
      <w:pPr>
        <w:pStyle w:val="TextBody"/>
        <w:numPr>
          <w:ilvl w:val="0"/>
          <w:numId w:val="2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виды юридической ответственности за нарушение правил обработки персональных данных, утечки персональных данных, несоблюдение требований по их защите, а также за их незаконное получение. Уголовная ответственность за незаконную обработку персональных данных. Необходимые и достаточные условия для наступления ответственности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обзор судебной практики по привлечению организаций и должностных лиц к административной ответственности за нарушение правил обработки персональных данных;</w:t>
      </w:r>
    </w:p>
    <w:p>
      <w:pPr>
        <w:pStyle w:val="TextBody"/>
        <w:numPr>
          <w:ilvl w:val="0"/>
          <w:numId w:val="2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обзор судебной практики по привлечению работников к уголовной и дисциплинарной ответственности за разглашение персональных данных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эксперт в области корпоративной безопасности, защиты активов и управления рисками, полковник юстиции в запасе, с 1997 года преподаватель - консультант, автор и ведущий программ обучения в сфере комплексной защиты предприятий и организаций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Личный сайт Панкратьева В.В. - 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vpankra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вторский телеграмм канал - </w:t>
      </w:r>
      <w:r>
        <w:rPr>
          <w:b/>
          <w:i/>
        </w:rPr>
        <w:t>https://t.me/monologi_o_bezopasnosty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pankra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9:00Z</dcterms:created>
  <dc:creator>#####</dc:creator>
  <dc:description/>
  <cp:keywords/>
  <dc:language>en-US</dc:language>
  <cp:lastModifiedBy>VVP</cp:lastModifiedBy>
  <dcterms:modified xsi:type="dcterms:W3CDTF">2025-01-22T09:19:00Z</dcterms:modified>
  <cp:revision>17</cp:revision>
  <dc:subject/>
  <dc:title>Программа семинара  </dc:title>
</cp:coreProperties>
</file>