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курса повышения квалификации  </w:t>
      </w:r>
    </w:p>
    <w:p>
      <w:pPr>
        <w:pStyle w:val="Heading"/>
        <w:spacing w:before="12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«Требования законодательства по обработке</w:t>
      </w:r>
    </w:p>
    <w:p>
      <w:pPr>
        <w:pStyle w:val="Heading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персональных данных в организации»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sz w:val="24"/>
          <w:szCs w:val="32"/>
          <w:u w:val="single"/>
        </w:rPr>
      </w:pPr>
      <w:r>
        <w:rPr>
          <w:rFonts w:cs="Times New Roman"/>
          <w:i/>
          <w:color w:val="000000"/>
          <w:sz w:val="24"/>
          <w:szCs w:val="32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ннотация к курсу повышения квалификации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i/>
        </w:rPr>
        <w:t xml:space="preserve">Операторами персональных данных являются все юридические лица, не зависимо от организационно-правовой формы, отраслевой принадлежности и видов деятельности. Есть организации, которые обрабатывают только персональные данные своих работников, есть те, кто обрабатывает «чужие» персональные данные, полученные в рамках договорной деятельности. На всех операторов распространяется российское законодательство о персональных данных, в которое в 2022-2024 годах были внесены серьезные изменения. Например, теперь почти все организации обязаны уведомлять Роскомнадзор о начале обработки персональных данных, требуется также уведомлять этот государственный орган о трансграничной передаче персональных данных и о фактах компрометации имеющихся у вас персональных данных. По всем утечкам персональных данных теперь обязательно проведение внутреннего расследования. Кроме того, персональные данные относятся к конфиденциальной информации и подлежат защите. Процесс обработки и защиты персональных данных регулируется и контролируется государственными органами и за невыполнение требований по обработке персональных данных предусмотрена административная ответственность. А если персональные данные скомпрометированы, то и уголовная ответственность (при наличии состава преступления). Есть много тонкостей, так как обработка персональных данных отличается от других режимов, связанных с обработкой конфиденциальной информации. Например, есть понятие общедоступные источники персональных данных. На документах, содержащих персональные данные, нет ограничительной пометки, позволяющей их идентифицировать. Да и нет четкого перечня персональных данных. Есть только критерии. Это любая информация, относящаяся к прямо или косвенно определенному или определяемому физическому лицу. То есть позволяющая идентифицировать субъект персональных данных. </w:t>
      </w:r>
      <w:r>
        <w:rPr>
          <w:i/>
          <w:color w:val="000000"/>
        </w:rPr>
        <w:t xml:space="preserve">Также участникам семинара будет предоставлено авторское методическое пособие по корпоративной безопасности, а также информационные материалы с нормативной базой, методиками, алгоритмами действий, шаблонами локальных правовых актов по тематике семинара. 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1"/>
        <w:spacing w:before="0" w:after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Время – 16 академически часов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Целевая аудитория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sz w:val="20"/>
        </w:rPr>
        <w:t>руководители (заместители руководителей) организаций и структурных подразделений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работники, ответственные за обработку персональных данных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работники, участвующие в обработке персональных данных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i/>
          <w:sz w:val="20"/>
        </w:rPr>
        <w:t>работники, участвующие в защите персональных данных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 xml:space="preserve">работники </w:t>
      </w:r>
      <w:r>
        <w:rPr>
          <w:i/>
          <w:sz w:val="20"/>
          <w:lang w:val="en-US"/>
        </w:rPr>
        <w:t>HR подразделений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корпоративные юристы</w:t>
      </w:r>
    </w:p>
    <w:p>
      <w:pPr>
        <w:pStyle w:val="Normal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TextBody"/>
        <w:numPr>
          <w:ilvl w:val="0"/>
          <w:numId w:val="4"/>
        </w:numPr>
        <w:spacing w:before="120" w:after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З «О персональных данных», основные нормы закона, применяемые термины и определения. Изменения в законодательстве, вступившие в силу в 2022 - 2024 годах. Трудовой кодекс РФ, иные нормативные акты, регламентирующие вопросы обработки персональных данных в рамках трудовых отношений;</w:t>
      </w:r>
    </w:p>
    <w:p>
      <w:pPr>
        <w:pStyle w:val="TextBody"/>
        <w:numPr>
          <w:ilvl w:val="0"/>
          <w:numId w:val="4"/>
        </w:numPr>
        <w:spacing w:before="120" w:after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 нормативных актов регуляторов (Роскомнадзор, ФСТЭК России, ФСБ России и т.д.), регламентирующие требования по обработке персональных данных;</w:t>
      </w:r>
    </w:p>
    <w:p>
      <w:pPr>
        <w:pStyle w:val="TextBody"/>
        <w:numPr>
          <w:ilvl w:val="0"/>
          <w:numId w:val="4"/>
        </w:numPr>
        <w:spacing w:before="120" w:after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юридической ответственности за нарушение правил обработки персональных данных, несоблюдение требований по их защите, а также за их незаконное получение. Необходимые и достаточные условия для наступления ответственности. Обзор судебной практик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«оператор персональных данных», его права и обязанности. Реестр операторов, осуществляющих обработку персональных данных. Уведомление Роскомнадзора об обработке (о намерении осуществлять обработку) персональных данных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«субъект персональных данных», его права и обязанности в соответствии с российским законодательство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пошаговый алгоритм действий по выполнению оператором требований законодательства по обработке персональных данны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организационные и правовые мероприятия по обработке персональных данных. Создание политики обработки персональных данных и иных организационно-распорядительных докумен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проведения кадровых мероприятий при обработке персональных данных. Формирование перечня должностей, при замещении которых работники допускаются к обработке персональных данных. Определение цели и получение согласия на обработку персональных данны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порядок получения, хранения, предоставления и распространения персональных данных;</w:t>
      </w:r>
    </w:p>
    <w:p>
      <w:pPr>
        <w:pStyle w:val="TextBody"/>
        <w:numPr>
          <w:ilvl w:val="0"/>
          <w:numId w:val="4"/>
        </w:numPr>
        <w:spacing w:before="120" w:after="0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специальные категории персональных данных и особенности их обработки;</w:t>
      </w:r>
    </w:p>
    <w:p>
      <w:pPr>
        <w:pStyle w:val="TextBody"/>
        <w:numPr>
          <w:ilvl w:val="0"/>
          <w:numId w:val="4"/>
        </w:numPr>
        <w:spacing w:before="120" w:after="0"/>
        <w:outlineLvl w:val="0"/>
        <w:rPr/>
      </w:pPr>
      <w:r>
        <w:rPr>
          <w:sz w:val="24"/>
          <w:szCs w:val="24"/>
        </w:rPr>
        <w:t>особенности обработки персональных данных, разрешенных субъектом персональных данных для распростран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 xml:space="preserve">понятие «трансграничная передача персональных данных». Основные изменения законодательства, вступившие в силу с 1 марта 2023 года в части трансграничной передачи персональных данных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 xml:space="preserve">процедуры уведомления оператором Роскомнадзора о трансграничной передаче персональных данных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особенность обработки персональных данных при релокации работников в другие стран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порядок и процедуры работы с персональными данными при дистанционной (удаленной) работ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color w:val="000000"/>
          <w:sz w:val="24"/>
          <w:szCs w:val="24"/>
        </w:rPr>
      </w:pPr>
      <w:r>
        <w:rPr>
          <w:sz w:val="24"/>
          <w:szCs w:val="24"/>
        </w:rPr>
        <w:t>требования к обработке биометрических персональных данных и технологиям их хранения;</w:t>
      </w:r>
    </w:p>
    <w:p>
      <w:pPr>
        <w:pStyle w:val="TextBody"/>
        <w:numPr>
          <w:ilvl w:val="0"/>
          <w:numId w:val="4"/>
        </w:numPr>
        <w:spacing w:before="120" w:after="0"/>
        <w:outlineLvl w:val="0"/>
        <w:rPr/>
      </w:pPr>
      <w:r>
        <w:rPr>
          <w:sz w:val="24"/>
          <w:szCs w:val="24"/>
        </w:rPr>
        <w:t>особенности обработки персональных данных при дистанционном обслуживании клиен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8" w:right="51" w:hanging="360"/>
        <w:rPr/>
      </w:pPr>
      <w:r>
        <w:rPr>
          <w:color w:val="000000"/>
          <w:sz w:val="24"/>
          <w:szCs w:val="24"/>
        </w:rPr>
        <w:t>порядок уведомления Роскомнадзора по фактам компрометации персональных данных. Обязательность проведения внутренних расследований по данным инцидента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8" w:right="51" w:hanging="360"/>
        <w:rPr/>
      </w:pPr>
      <w:r>
        <w:rPr>
          <w:color w:val="000000"/>
          <w:sz w:val="24"/>
          <w:szCs w:val="24"/>
        </w:rPr>
        <w:t xml:space="preserve">процедура передачи права обработки персональных данных другому оператору. Содержание поручения на обработку персональных данных другому юридическому лицу;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8" w:right="51" w:hanging="360"/>
        <w:rPr/>
      </w:pPr>
      <w:r>
        <w:rPr>
          <w:color w:val="000000"/>
          <w:sz w:val="24"/>
          <w:szCs w:val="24"/>
        </w:rPr>
        <w:t xml:space="preserve">процедуры прекращения обработки персональных данных. Понятие уничтожение персональных данных. Технологии обезличивания персональных данных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конфиденциальность персональных данных. Формирование правового режима защиты персональных данных. Перечень мер по защите персональных данны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и инженерно-технические мероприятия по защите персональных данны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, осуществляемой без использования средств автоматизации. О</w:t>
      </w:r>
      <w:r>
        <w:rPr>
          <w:color w:val="000000"/>
          <w:sz w:val="24"/>
          <w:szCs w:val="24"/>
        </w:rPr>
        <w:t>рганизация конфиденциального делопроизвод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особенность обработки персональных данных в условиях цифровой трансформации предприятия. Электронные документы. Цифровая подпись. Обработка персональных данных при использовании видеонаблюдения, систем контроля и управления доступом, бухгалтерских программ и иных технических решений;</w:t>
      </w:r>
    </w:p>
    <w:p>
      <w:pPr>
        <w:pStyle w:val="TextBody"/>
        <w:numPr>
          <w:ilvl w:val="0"/>
          <w:numId w:val="2"/>
        </w:numPr>
        <w:spacing w:before="120" w:after="0"/>
        <w:ind w:left="215" w:hanging="357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«информационная система персональных данных». Формирование модели угроз безопасности персональных данных при их обработке в информационных системах персональных данных. Методика определения актуальных угроз;</w:t>
      </w:r>
    </w:p>
    <w:p>
      <w:pPr>
        <w:pStyle w:val="TextBody"/>
        <w:numPr>
          <w:ilvl w:val="0"/>
          <w:numId w:val="2"/>
        </w:numPr>
        <w:spacing w:before="120" w:after="0"/>
        <w:ind w:left="215" w:hanging="357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требования к обеспечению безопасности персональных данных, при их обработке в информационных системах персональных данных, в зависимости от типа угроз;</w:t>
      </w:r>
    </w:p>
    <w:p>
      <w:pPr>
        <w:pStyle w:val="TextBody"/>
        <w:numPr>
          <w:ilvl w:val="0"/>
          <w:numId w:val="2"/>
        </w:numPr>
        <w:spacing w:before="120" w:after="0"/>
        <w:ind w:left="215" w:hanging="357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средства защиты персональных данных. П</w:t>
      </w:r>
      <w:r>
        <w:rPr>
          <w:sz w:val="24"/>
          <w:szCs w:val="24"/>
        </w:rPr>
        <w:t>орядок использования средств криптографической защиты информации для защиты персональных данных;</w:t>
      </w:r>
    </w:p>
    <w:p>
      <w:pPr>
        <w:pStyle w:val="TextBody"/>
        <w:numPr>
          <w:ilvl w:val="0"/>
          <w:numId w:val="2"/>
        </w:numPr>
        <w:spacing w:before="120" w:after="0"/>
        <w:ind w:left="215" w:hanging="357"/>
        <w:outlineLvl w:val="0"/>
        <w:rPr/>
      </w:pPr>
      <w:r>
        <w:rPr>
          <w:sz w:val="24"/>
          <w:szCs w:val="24"/>
        </w:rPr>
        <w:t>административный регламент исполнения государственной функции по осуществлению государственного контроля за соответствием обработки персональных данных требованиям законодательства;</w:t>
      </w:r>
    </w:p>
    <w:p>
      <w:pPr>
        <w:pStyle w:val="TextBody"/>
        <w:numPr>
          <w:ilvl w:val="0"/>
          <w:numId w:val="2"/>
        </w:numPr>
        <w:spacing w:before="120" w:after="0"/>
        <w:ind w:left="215" w:hanging="357"/>
        <w:outlineLvl w:val="0"/>
        <w:rPr>
          <w:sz w:val="24"/>
          <w:szCs w:val="24"/>
        </w:rPr>
      </w:pPr>
      <w:r>
        <w:rPr>
          <w:sz w:val="24"/>
          <w:szCs w:val="24"/>
        </w:rPr>
        <w:t>права и обязанности должностных лиц, осуществляющих государственный контроль, и лиц, в отношении которых осуществляются мероприятия по контролю. Состав, последовательность и сроки выполнения административных процедур</w:t>
      </w:r>
      <w:r>
        <w:rPr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spacing w:before="120" w:after="0"/>
        <w:ind w:left="215" w:hanging="357"/>
        <w:outlineLvl w:val="0"/>
        <w:rPr>
          <w:sz w:val="24"/>
          <w:szCs w:val="24"/>
        </w:rPr>
      </w:pPr>
      <w:r>
        <w:rPr>
          <w:sz w:val="24"/>
          <w:szCs w:val="24"/>
        </w:rPr>
        <w:t>типичные нарушения операторами требований законодательства по обработке персональных данных по результатам проверок Роскомнадзора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Автор и ведущий курса повышения квалификации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>Панкратьев Вячеслав Вячеславович</w:t>
      </w:r>
      <w:r>
        <w:rPr>
          <w:i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vvpankrat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CityNova">
    <w:altName w:val="Arial Narrow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_CityNova;Arial Narrow" w:hAnsi="a_CityNova;Arial Narrow" w:cs="a_CityNova;Arial Narrow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>
      <w:sz w:val="28"/>
    </w:rPr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09:00Z</dcterms:created>
  <dc:creator>#####</dc:creator>
  <dc:description/>
  <cp:keywords/>
  <dc:language>en-US</dc:language>
  <cp:lastModifiedBy>VVP</cp:lastModifiedBy>
  <dcterms:modified xsi:type="dcterms:W3CDTF">2024-01-19T07:45:00Z</dcterms:modified>
  <cp:revision>13</cp:revision>
  <dc:subject/>
  <dc:title>Программа семинара  </dc:title>
</cp:coreProperties>
</file>