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«Управление дебиторской задолженностью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на предприяти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32"/>
          <w:u w:val="single"/>
        </w:rPr>
      </w:pPr>
      <w:r>
        <w:rPr>
          <w:rFonts w:cs="Times New Roman"/>
          <w:i/>
          <w:color w:val="000000"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  <w:color w:val="000000"/>
        </w:rPr>
        <w:t xml:space="preserve">Дебиторская задолженность, как и экономические риски, существуют практически всегда. Она может быть текущая, может быть просроченная, может быть проблемная, а может быть безнадежная к получению. Ситуация сильно обострилась в период проведения специальной военной операции и санкционного давления. Данный курс посвящен именно управлению дебиторской задолженностью. Управление начинается с превентивных мер, когда никакой задолженности еще нет. Выбор контрагента, оценка его надежности и платежеспособности. Далее заключение договора, в котором будут механизмы, гарантирующие выполнение контрагентом своих финансовых обязательств (предоплата, факторинг, залог, штрафные санкции за просрочку платежа и т.д.). Управление дебиторской задолженностью предполагает постоянный мониторинг выполнений условий договора, в том числе своевременную оплату. В этом помогает цифровая трансформация и автоматизация бизнес процессов, связанных с договорной работой. Взыскание самой дебиторской задолженности процесс творческий. Нет шаблонов, работающих во всех ситуациях. Где-то будет проще переуступить долг, где-то его реструктуризировать, где-то лучше обращаться в суд. В определенной ситуации дебиторку надо рассматривать уже в разрезе норм Уголовного кодекса РФ. В условиях информационного мира компании стараются сформировать положительный облик своей организации в Интернете, поэтому имиджевые способы воздействия на должника становятся все более популярными. Отдельно на обучении будут раскрыты психологические аспекты общения с должниками и даны основы конфликтологии и жестких переговоров. Остановимся и на судах. В определенных ситуациях без арбитражей не обойтись. Например, бюджетные организации могут вовремя не заплатить просто потому, что кончились на этот год бюджетные деньги. А когда они появятся, то в первую очередь будут расплачиваться по исполнительным листам. Об этом, и о многом другом, пойдет разговор на обучении. </w:t>
      </w:r>
      <w:r>
        <w:rPr>
          <w:i/>
        </w:rPr>
        <w:t>У</w:t>
      </w:r>
      <w:r>
        <w:rPr>
          <w:i/>
          <w:color w:val="000000"/>
        </w:rPr>
        <w:t xml:space="preserve">частникам обучения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курса. </w:t>
      </w:r>
    </w:p>
    <w:p>
      <w:pPr>
        <w:pStyle w:val="Normal"/>
        <w:spacing w:before="12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ремя обучения – 8-16 академических час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директора предприятий, руководители подразделений и бизнес единиц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color w:val="000000"/>
        </w:rPr>
        <w:t>заместители руководителей предприятий по безопасности, директора по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>работники подразделений безопасности (экономической безопасности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специалисты по информационно-аналитической работе;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контрольно-ревизионных подразделений и аудита;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маркетологи;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0"/>
        </w:rPr>
        <w:t>работники, участвующие в договорной работе (закупочной деятельности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орпоративные юристы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методы анализа и управления экономическими рисками. Риск неплатежа, как один из основных видов экономических рисков. Д</w:t>
      </w:r>
      <w:r>
        <w:rPr>
          <w:color w:val="00000C"/>
        </w:rPr>
        <w:t>ебиторская задолженность. Причины ее образования и влияние на финансовую устойчивость предприят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организация безопасной договорной работы. Проверка надежности контрагента и безопасности коммерческих предложений перед заключением договора. Анализ финансовой устойчивости контрагент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юридическая экспертиза проекта договора. Включение в договор условий, обеспечивающих выполнение контрагентом своих финансовых обязательств. Штрафные санкции, неустойка, пени и иные условия договор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создание системы управления дебиторской задолженностью на предприятии. Зоны ответственности (матрица компетенции) подразделений и должностных лиц по взысканию долг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организация мониторинга неплатежей и финансовых рисков в договорной работе. Автоматизация и цифровая трансформация договорной работы. С</w:t>
      </w:r>
      <w:r>
        <w:rPr>
          <w:szCs w:val="24"/>
        </w:rPr>
        <w:t xml:space="preserve">верки взаиморасчетов с контрагентами. </w:t>
      </w:r>
      <w:r>
        <w:rPr/>
        <w:t xml:space="preserve"> Комиссия по управлению дебиторской задолженностью и особенность ее работы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 xml:space="preserve">информационные системы, позволяющие оценивать выполнение организациями своих финансовых обязательств. Индекс платежной дисциплины СПАРК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i/>
          <w:i/>
        </w:rPr>
      </w:pPr>
      <w:r>
        <w:rPr/>
        <w:t>гарантии выполнения финансовых обязательств. Основные способы управлением риска неплатежа. Особенность работы с банковскими гарантиями, залогами, поручителями, гарантийными письмами и иными механизмами предотвращения дебиторской задолженностью. Договор факторинга. Обеспечительный платеж. Страхование рисков неплатежей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i/>
          <w:i/>
        </w:rPr>
      </w:pPr>
      <w:r>
        <w:rPr/>
        <w:t>особенность претензионно-исковой работы в современной политической и экономической ситуации и в условиях санкционного давлен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i/>
          <w:i/>
        </w:rPr>
      </w:pPr>
      <w:r>
        <w:rPr/>
        <w:t xml:space="preserve">применение понятия «форсмажор». Отнесение ситуации к форсмажору на основе справок торгово-промышленных палат. Особенность претензионно-исковой работы при дистанционной (удаленной) работе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i/>
          <w:i/>
        </w:rPr>
      </w:pPr>
      <w:r>
        <w:rPr/>
        <w:t>применение векселей, бартера, взаимозачетов и иных нестандартных механизмов расчета. Реструктуризация долга. Замена условий договор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типы организаций – должников по причинам возникновения долга. Способы работы с каждым типом должник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работа с «техническими» должниками. Приостановка банком платежа или блокировка счета по требованию налоговой или в соответствии с требованиями федерального закона 115-ФЗ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сбор и анализ информации по организации - должнику. Поиск его активов, лиц, принимающих решение по погашению долга и анализ финансовой ситуации должника. Определение причины неплатежа и способов взыскания долга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юридические способы взыскания долга. Обзор судебной практики 2023-2024 годов по взысканию дебиторской задолженности. Судебный приказ. Договор цессии и иные способы переуступки долга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взыскание долга при процедурах банкротства. С</w:t>
      </w:r>
      <w:r>
        <w:rPr>
          <w:szCs w:val="24"/>
        </w:rPr>
        <w:t>убсидиарная ответственность руководителя и учредителя при банкротстве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оведение переговоров с должниками. Основы конфликтологии. Приемы, применяемы в процессе переговоров с должникам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психологические способы взыскания долга. Формирование психологических портретов лиц, принимающих решение о погашении дебиторской задолженности и способы воздействия на них. Манипулирование и иные психологические приемы; 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имиджевые приемы воздействия, применяемые при работе с должниками. Законные способы формирования отрицательного имиджа. Некоторые приемы </w:t>
      </w:r>
      <w:r>
        <w:rPr>
          <w:lang w:val="en-US"/>
        </w:rPr>
        <w:t>PR</w:t>
      </w:r>
      <w:r>
        <w:rPr/>
        <w:t>, применяемые на практике. Черные списки компаний-должнико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взыскание долга с организаций, применяющих мошеннические схемы. Взаимоотношения с правоохранительными органами по привлечению к уголовной ответственности за мошенничество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особенности взыскания долга с бюджетных учреждений и организаций с государственным участием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особенности взыскания долга с предприятий при долгосрочном сотрудничестве и длительных контрактах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 xml:space="preserve">использование административного ресурса по урегулированию дебиторской задолженности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i/>
          <w:i/>
        </w:rPr>
      </w:pPr>
      <w:r>
        <w:rPr/>
        <w:t>порядок проведения внутренних проверок по фактам образования дебиторской задолженности.  Расследование фактов сговора работников предприятия с контрагентами, повлекшее к образованию задолженност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i/>
          <w:i/>
        </w:rPr>
      </w:pPr>
      <w:r>
        <w:rPr/>
        <w:t xml:space="preserve">взаимоотношения со службой судебных приставов по взысканию долга. Права, обязанности и полномочия судебного пристава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коллекторская деятельность по взысканию долга. Правовая основа деятельности коллекторских организаций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медиация, как вид посреднических услуг по досудебному урегулированию споров по взысканию долга. Правовая основа деятельности медиаторо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особенность работы с дебиторской задолженностью, образованной в трудовых отношениях с работниками предприят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 и ведущий семинара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_FuturaOrto" w:hAnsi="a_FuturaOrto" w:cs="a_FuturaOrto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7513" w:leader="none"/>
        <w:tab w:val="center" w:pos="7797" w:leader="none"/>
      </w:tabs>
      <w:ind w:left="-993" w:right="49" w:firstLine="851"/>
      <w:jc w:val="both"/>
      <w:outlineLvl w:val="6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222239"/>
      <w:sz w:val="18"/>
      <w:szCs w:val="18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>
      <w:sz w:val="28"/>
    </w:rPr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42" w:leader="none"/>
      </w:tabs>
      <w:ind w:right="1303" w:firstLine="284"/>
      <w:jc w:val="both"/>
    </w:pPr>
    <w:rPr>
      <w:sz w:val="28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34:00Z</dcterms:created>
  <dc:creator>***</dc:creator>
  <dc:description/>
  <cp:keywords/>
  <dc:language>en-US</dc:language>
  <cp:lastModifiedBy>VVP</cp:lastModifiedBy>
  <cp:lastPrinted>2004-03-02T14:31:00Z</cp:lastPrinted>
  <dcterms:modified xsi:type="dcterms:W3CDTF">2024-01-19T12:08:00Z</dcterms:modified>
  <cp:revision>23</cp:revision>
  <dc:subject/>
  <dc:title>Описание курса</dc:title>
</cp:coreProperties>
</file>