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«В офис пришла полиция. 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Что желательно знать и предпринимать»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32"/>
          <w:u w:val="single"/>
        </w:rPr>
      </w:pPr>
      <w:r>
        <w:rPr>
          <w:rFonts w:cs="Times New Roman"/>
          <w:i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</w:rPr>
      </w:pPr>
      <w:r>
        <w:rPr>
          <w:i/>
        </w:rPr>
        <w:t xml:space="preserve">Взаимоотношения с государственными контролирующими и правоохранительными органами, в том числе сотрудниками полиции, является неотъемлемой частью бизнес процессов, протекающих на предприятии. Причем эти взаимоотношения не всегда бывают дружескими. Сотрудники полиции наделены властными полномочиями, имеют право привлекать к административной ответственности организацию, а также ее должностных лиц. Кроме того сотрудники полиции могут проводить на территории предприятия различные следственные действия, такие как обыск, выемка и т.д. или осуществлять различные гласные оперативно-розыскные мероприятия, например, осмотр помещений или опрос граждан. Действия сотрудников полиции часто сопровождается изъятием документов и технических средств обработки информации. В соответствии с ФЗ «О полиции» и ведомственным приказом полицейские могут вместе с налоговиками участвовать в налоговых проверках. Но пришедшие к вам сотрудники полиции не могут делать все, что они захотят. Их действия ограничены нормами законодательства. Кроме того существует система обжалования их действий. Задумываться о возможном приходе сотрудников полиции желательно до того, как они к вам пришли. И всегда быть готовым к этому приходу. Как минимум надо иметь правовую грамотность (знать свои права и права пришедших полицейских) и знать основы психологии. Это позволит снизить риски привлечения к юридической ответственности должностных лиц предприятия.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ремя обучения 8-16 академических час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редприятий, руководители подразделений и бизнес единиц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ммерческие директора, бухгалтера и иные работники финансовых подразделений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директора по безопасности, работники подразделений экономической безопас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орпоративные юристы и должностные лица, участвующие в правовой защите предприяти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работники предприятия</w:t>
      </w:r>
    </w:p>
    <w:p>
      <w:pPr>
        <w:pStyle w:val="Normal1"/>
        <w:spacing w:before="120" w:after="0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отрудника полиции в соответствии с ФЗ «О полиции». Следственные, оперативно-розыскные и иные мероприятия, которые имеют права проводить сотрудники полиции в офисе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Ф об оперативно-розыскной деятельности. Полиция как субъект ОРД. Основные гласные и негласные оперативно-розыскные мероприятия и процедуры их проведения;</w:t>
      </w:r>
    </w:p>
    <w:p>
      <w:pPr>
        <w:pStyle w:val="ConsNonformat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ый сбор информации об осуществлении юридическим лицом предпринимательской и иной деятельности. Порядок отправления запросов правоохранительными органами и получения ответов от организаций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сотрудников полиции в рамках расследований административных правонарушений. Компетенция полиции в рамках КОАП. Порядок привлечения организаций, должностных и физических лиц к административной ответственности;</w:t>
      </w:r>
    </w:p>
    <w:p>
      <w:pPr>
        <w:pStyle w:val="ConsNonforma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изъятия сотрудниками полиции документов, предметов, материалов и сообщений в соответствии с ФЗ «О полиции» и ФЗ «Об оперативно-розыскной деятельности»; </w:t>
      </w:r>
    </w:p>
    <w:p>
      <w:pPr>
        <w:pStyle w:val="ConsNonformat"/>
        <w:widowControl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орядок проведения сотрудниками полиции личного досмотра, досмотра вещей и транспортных средств, а также опроса граждан в рамках расследования административного правонаруш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роцедуры проведения осмотра и обследования помещения сотрудниками полиции. Права и обязанности лиц, находящихся в помещен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равоохранительных органов в рамках следственных действий. Подследственность полиции по уголовным преступлениям. Процессуальные действия на стадии доследственной проверки и уголовного преследования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роцедуры проведения отдельных следственных действий сотрудниками полиции. Порядок проведения обыска и выемки. Личный обыск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и порядок проведения допроса (подозреваемого, обвиняемого и т.д.). Составление протокола допрос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сотрудников полиции в налоговых проверках. Процедуры и порядок проведения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вентивные организационные и правовые мероприятия по защите организации при возможных взаимоотношениях с сотрудниками поли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ветственности подразделений (должностных лиц) в случае прихода сотрудников полиции. Планы действий при полицейских проверках и инструктажи работник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лиц, принимающих управленческие решения, от претензий со стороны полиции. Делегирование полномочий. Назначение ответственных. Комиссионность при принятии решений;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мест хранения документов и информации. Получение сведений в условиях цифровой трансформации экономики. Электронные документы и порядок их предоставления полиции; 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приемы защиты при взаимодействии с сотрудниками поли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спользования средств фото и видео фиксации, иных технических средств, позволяющих осуществлять контроль за действиями в офисе сотрудников полиции;  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адвокатов для минимизации правовых рисков при взаимоотношениях с полицейскими. Законодательство РФ об адвокатуре. Права и полномочия адвокатов. Адвокатский запрос, адвокатское расследование и адвокатская тайна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ежимы, регламентирующие допуск сотрудников полиции к документам и информации предприятия. Преимущества режима коммерческой тайны. Организация пропускного и внутриобъектового режимов на предприят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пуляционные приемы, применяемые сотрудниками полиции при проведении мероприятий. Способы противодействия манипулированию и психологическому давлению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бесконфликтного общения с сотрудниками полиции. Психологические приемы взаимоотношений с полицейскими. Выбор модели поведения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арушения со стороны сотрудников полиции и возможные действия проверяемых. Алгоритмы решения спорных вопросов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 за не предоставление информации, невыполнение законных требований полицейского, невыполнение предписаний и иному неповиновению сотруднику полиции;</w:t>
      </w:r>
    </w:p>
    <w:p>
      <w:pPr>
        <w:pStyle w:val="Style7"/>
        <w:numPr>
          <w:ilvl w:val="0"/>
          <w:numId w:val="2"/>
        </w:numPr>
        <w:spacing w:before="120" w:after="0"/>
        <w:ind w:left="76" w:right="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оцедуры обжалования действий сотрудника поли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втор и ведущий курса повышения квалифик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_CityNova">
    <w:altName w:val="Arial Narrow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_FuturaOrto" w:hAnsi="a_FuturaOrto" w:cs="a_FuturaOrto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7513" w:leader="none"/>
        <w:tab w:val="center" w:pos="7797" w:leader="none"/>
      </w:tabs>
      <w:ind w:left="-993" w:right="49" w:firstLine="851"/>
      <w:jc w:val="both"/>
      <w:outlineLvl w:val="6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Verdana" w:hAnsi="Verdana" w:cs="Verdana"/>
      <w:color w:val="222239"/>
      <w:sz w:val="18"/>
      <w:szCs w:val="18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ind w:left="643" w:hanging="360"/>
    </w:pPr>
    <w:rPr>
      <w:sz w:val="28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42" w:leader="none"/>
      </w:tabs>
      <w:ind w:right="1303" w:firstLine="284"/>
      <w:jc w:val="both"/>
    </w:pPr>
    <w:rPr>
      <w:sz w:val="28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1:00Z</dcterms:created>
  <dc:creator>***</dc:creator>
  <dc:description/>
  <cp:keywords/>
  <dc:language>en-US</dc:language>
  <cp:lastModifiedBy>VVP</cp:lastModifiedBy>
  <cp:lastPrinted>2004-03-02T14:31:00Z</cp:lastPrinted>
  <dcterms:modified xsi:type="dcterms:W3CDTF">2023-03-13T13:23:00Z</dcterms:modified>
  <cp:revision>9</cp:revision>
  <dc:subject/>
  <dc:title>Описание курса</dc:title>
</cp:coreProperties>
</file>