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курса повышения квалификации  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«Защита конфиденциальной информации в условиях цифровой трансформации предприятия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/>
          <w:b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нотация к курсу повышения квалификации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i/>
        </w:rPr>
        <w:t>В условиях цифровой трансформации экономики и предприятия остро стоит вопрос об информационной безопасности и защите конфиденциальной информации. Законодательство РФ относит определенную информацию к конфиденциальной. Есть конфиденциальная информация, которую организации обязаны защищать (например, персональные данные или государственная тайна), а есть информация, которую предприятие может по своему усмотрению относить к конфиденциальной и имеет право защищать. Например, коммерческая тайна. В чем сложность защиты конфиденциальной информации? В первую очередь в том, что информация нематериальна. Очень сложно защитить то, что нельзя пощупать. Конфиденциальная информация может быть в материальных документах, в электронных документах, в информационных реестрах, в головах работников и т.д. Кроме того, в условиях дистанционной (удаленной) работы сотрудников теряется сам контур информационной безопасности, то есть отсутствует физическое место нахождения информации. Не ясно где находится то, что нужно защищать. В процессе обучения будет сделан акцент на обучение работе по стандартам информационной безопасности, создании режима коммерческой тайны на предприятии и обработке персональных данных в соответствии с новыми требованиями регуляторов. Отдельное внимание будет уделено защите конфиденциальной информации в условиях санкционного давления и импортозамещения. Также будет сделан акцент на противодействие разглашения информации через «человеческий фактор», особенно с применением фишинговых атак и методов социальной инженерии. При цифровой трансформации предприятия самым слабым звеном, как всегда, оказывается человек. В период проведения специальной военной операции появилась информация, относящаяся к перечню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. Это не конфиденциальная информация, но есть определенные ограничения при работе с ней.</w:t>
      </w:r>
      <w:r>
        <w:rPr>
          <w:i/>
          <w:color w:val="000000"/>
        </w:rPr>
        <w:t xml:space="preserve"> Также участникам семинара будет предоставлено авторское методическое пособие по корпоративной безопасности, а также информационные материалы с нормативной базой, методиками, алгоритмами действий, шаблонами локальных правовых актов по тематике семинара. </w:t>
      </w:r>
    </w:p>
    <w:p>
      <w:pPr>
        <w:pStyle w:val="Normal1"/>
        <w:spacing w:before="0" w:after="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  <w:u w:val="single"/>
        </w:rPr>
        <w:t>Время – 16-32 академических часа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Целевая аудитори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0"/>
        </w:rPr>
        <w:t>руководители (заместители руководителей) организаций  и структурных подразделе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>работники подразделени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ответственные за цифровую трансформацию предприятия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>работники, участвующие в менеджменте информационной 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>специалисты ИТ подразделений, подразделений ИТ безопасности и кибербезопасности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sz w:val="20"/>
        </w:rPr>
      </w:pPr>
      <w:r>
        <w:rPr>
          <w:i/>
          <w:color w:val="000000"/>
          <w:sz w:val="20"/>
        </w:rPr>
        <w:t xml:space="preserve">работники </w:t>
      </w:r>
      <w:r>
        <w:rPr>
          <w:i/>
          <w:color w:val="000000"/>
          <w:sz w:val="20"/>
          <w:lang w:val="en-US"/>
        </w:rPr>
        <w:t>HR подраздел</w:t>
      </w:r>
      <w:r>
        <w:rPr>
          <w:i/>
          <w:color w:val="000000"/>
          <w:sz w:val="20"/>
        </w:rPr>
        <w:t>е</w:t>
      </w:r>
      <w:r>
        <w:rPr>
          <w:i/>
          <w:color w:val="000000"/>
          <w:sz w:val="20"/>
          <w:lang w:val="en-US"/>
        </w:rPr>
        <w:t>ни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корпоративные юристы</w:t>
      </w:r>
    </w:p>
    <w:p>
      <w:pPr>
        <w:pStyle w:val="Normal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особенности деятельности предприятия в условиях цифровой трансформации экономики. Защита информации, защита информационной инфраструктуры и информационное противоборство как три составляющих безопасности в цифровом мир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sz w:val="24"/>
          <w:szCs w:val="24"/>
        </w:rPr>
      </w:pPr>
      <w:r>
        <w:rPr>
          <w:sz w:val="24"/>
          <w:szCs w:val="24"/>
        </w:rPr>
        <w:t>понятие критическая информационная инфраструктура в российском законодательстве, процедуры категорирования и основные требования по ее защи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 xml:space="preserve">защита конституционных прав физических лиц при цифровой трансформации. Неприкосновенность частной жизни, тайна телефонных переговоров, почтовых и иных сообщений. Процедуры использования технических средств, предназначенных для негласного получения информации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sz w:val="24"/>
          <w:szCs w:val="24"/>
        </w:rPr>
        <w:t>понятие культура информационной безопасности при цифровой трансформации. Культура информационной безопасности как составная часть корпоративной безопасности. Этические нормы в менеджменте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>политика информационной безопасности как основа системы менеджмента ИБ. Цели и задачи Политики информационной безопасности. Общая структура политики информацион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5" w:right="51" w:hanging="357"/>
        <w:rPr/>
      </w:pPr>
      <w:r>
        <w:rPr>
          <w:color w:val="000000"/>
          <w:sz w:val="24"/>
          <w:szCs w:val="24"/>
        </w:rPr>
        <w:t>законодательство РФ в области защиты информации. Понятие конфиденциальная информация и конфиденциальность информации. Информация, доступ к которой не может быть ограниче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7230" w:leader="none"/>
          <w:tab w:val="decimal" w:pos="7513" w:leader="none"/>
        </w:tabs>
        <w:spacing w:before="120" w:after="0"/>
        <w:ind w:left="218" w:right="49" w:hanging="360"/>
        <w:rPr/>
      </w:pPr>
      <w:r>
        <w:rPr>
          <w:color w:val="000000"/>
          <w:sz w:val="24"/>
          <w:szCs w:val="24"/>
        </w:rPr>
        <w:t>источники конфиденциальной информации. Виды и формы представления конфиденциальной информации;</w:t>
      </w:r>
    </w:p>
    <w:p>
      <w:pPr>
        <w:pStyle w:val="BodyText2"/>
        <w:numPr>
          <w:ilvl w:val="0"/>
          <w:numId w:val="4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sz w:val="24"/>
          <w:szCs w:val="24"/>
        </w:rPr>
        <w:t>основные направления защиты конфиденциальной информации. Системный подход к защите информаци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color w:val="000000"/>
          <w:sz w:val="24"/>
          <w:szCs w:val="24"/>
        </w:rPr>
        <w:t>правовые, организационные, режимные и инженерно-технические мероприятия по защите конфиденциальной информации. Кибербезопасность предприятия. Создание внутриобъектового и пропускного режимов на предприятии. Физическая защита охраняемых информационных ресурсов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>
          <w:sz w:val="24"/>
          <w:szCs w:val="24"/>
        </w:rPr>
      </w:pPr>
      <w:r>
        <w:rPr>
          <w:sz w:val="24"/>
          <w:szCs w:val="24"/>
        </w:rPr>
        <w:t>работники организации как основной канал утечки конфиденциальной информации. Политика кадровой безопасности. Мероприятия по предотвращению разглашения работниками конфиденциальной информ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sz w:val="24"/>
          <w:szCs w:val="24"/>
        </w:rPr>
        <w:t>особенность защиты информации при использовании на предприятии дистанционных (удаленных) работников, а также релоцировавшихся в другие страны работников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>
          <w:sz w:val="24"/>
          <w:szCs w:val="24"/>
        </w:rPr>
      </w:pPr>
      <w:r>
        <w:rPr>
          <w:sz w:val="24"/>
          <w:szCs w:val="24"/>
        </w:rPr>
        <w:t>особенность защиты конфиденциальной информации в условиях санкционного давления и программ импортозамещения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5" w:right="51" w:hanging="215"/>
        <w:rPr/>
      </w:pPr>
      <w:r>
        <w:rPr>
          <w:sz w:val="24"/>
          <w:szCs w:val="24"/>
        </w:rPr>
        <w:t xml:space="preserve">требования по защите конфиденциальной информации в гражданско-правовых отношениях. Соглашение о конфиденциальности перед проведением переговоров; 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рофессиональная тайна как составная часть конфиденциальной информации Законодательство РФ в области защиты профессиональных тайн (врачебная тайна, нотариальная тайна, банковская тайна, адвокатская тайна и т.д.)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 xml:space="preserve">служебная тайна как составная часть конфиденциальной информации. Законодательство РФ в области защиты служебной тайны. Правовой режим применения ограничения доступа к служебной информации. Правила работы с документами «ДСП» на предприятиях частного сектора экономик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>перечень сведений в области военной, военно-технической деятельности РФ, которые при их получении иностранными источниками могут быть использованы против безопасности РФ и порядок работы с информацией, входящей в этот перечень;</w:t>
      </w:r>
    </w:p>
    <w:p>
      <w:pPr>
        <w:pStyle w:val="BodyText2"/>
        <w:numPr>
          <w:ilvl w:val="0"/>
          <w:numId w:val="5"/>
        </w:numPr>
        <w:tabs>
          <w:tab w:val="clear" w:pos="708"/>
          <w:tab w:val="center" w:pos="7230" w:leader="none"/>
          <w:tab w:val="decimal" w:pos="7513" w:leader="none"/>
        </w:tabs>
        <w:spacing w:before="120" w:after="0"/>
        <w:ind w:left="218" w:right="51" w:hanging="360"/>
        <w:rPr>
          <w:sz w:val="24"/>
          <w:szCs w:val="24"/>
        </w:rPr>
      </w:pPr>
      <w:r>
        <w:rPr>
          <w:sz w:val="24"/>
          <w:szCs w:val="24"/>
        </w:rPr>
        <w:t>защита коммерческой информации на предприятии. Процедуры создания р</w:t>
      </w:r>
      <w:r>
        <w:rPr>
          <w:color w:val="000000"/>
          <w:sz w:val="24"/>
        </w:rPr>
        <w:t>ежима коммерческой тайны. Понятие обладатель коммерческой тайны, его права и обязанност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понятие разглашение коммерческой тайны в российском законодательстве. Обязательства работников по сохранению коммерческой тайны предприятия и отказ от использования ее в личных целях. Сохранность коммерческих секретов работниками после увольнения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ограничение доступа к коммерческой тайне и защита информации как обязательный элемент режима коммерческой тайны. Системный подход к защите информации. Организационные, кадровые, технические, режимные и иные мероприятия по защите коммерческой тайн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особенность работы с коммерческой информацией, представленной в электронном виде. Понятие электронный документ. Электронная подпись. Процесс цифровизации коммерческой тайны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соблюдение режима коммерческой тайны в договорных отношениях с юридическими и физическими лицами. Конфиденциальность полученной контрагентом информации как условие договора. Компенсация ущерба и штрафные санкции за разглашение коммерческой тайны или незаконное использование ее в личных цел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процедуры предоставления информации, составляющей коммерческую тайну предприятия государственным органам. Понятие «мотивированное требование государственного органа». Обязанность государственных органов по охране конфиденциальности полученной информаци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защита персональных данных на предприятии. Основные требования ФЗ «О персональных данных» и нормативных актов регуляторов (Роскомнадзор, ФСТЭК России, ФСБ России и т.д.), регламентирующие порядок обработки персональных данных. Изменения в требованиях по обработке персональных данных, принятые в 2023-2024 годах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новации в трансграничной передаче персональных данных, вступившие в силу с 1 марта 2023 года. Процедуры уведомления Роскомнадзора о трансграничной передаче персональных да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 xml:space="preserve">понятие оператор персональных данных, его права и обязанности, порядок регистрации. Реестр операторов, осуществляющих обработку персональных данных. Уведомление об обработке (о намерении осуществлять обработку) персональных данных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>
          <w:color w:val="000000"/>
          <w:sz w:val="24"/>
        </w:rPr>
      </w:pPr>
      <w:r>
        <w:rPr>
          <w:color w:val="000000"/>
          <w:sz w:val="24"/>
        </w:rPr>
        <w:t>понятие субъект персональных данных, его права и обязанности в соответствии с российским законодатель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формирование правового режима защиты персональных данных. Перечень мер по защите персональных да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center" w:pos="993" w:leader="none"/>
          <w:tab w:val="decimal" w:pos="7513" w:leader="none"/>
        </w:tabs>
        <w:spacing w:before="120" w:after="0"/>
        <w:ind w:left="218" w:right="51" w:hanging="360"/>
        <w:rPr/>
      </w:pPr>
      <w:r>
        <w:rPr>
          <w:color w:val="000000"/>
          <w:sz w:val="24"/>
        </w:rPr>
        <w:t>пошаговый алгоритм действий по выполнению предприятием требований законодательства по обработке персональных данных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>
          <w:color w:val="000000"/>
          <w:sz w:val="24"/>
        </w:rPr>
      </w:pPr>
      <w:r>
        <w:rPr>
          <w:sz w:val="24"/>
          <w:szCs w:val="24"/>
        </w:rPr>
        <w:t>требования к обеспечению безопасности персональных данных, при их обработке в информационных системах персональных данных, в зависимости от типа угроз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sz w:val="24"/>
          <w:szCs w:val="24"/>
        </w:rPr>
        <w:t>административный регламент исполнения государственной функции по осуществлению государственного контроля за соответствием обработки персональных данных требованиям законодательства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  <w:szCs w:val="24"/>
        </w:rPr>
        <w:t>методики проведения внутренних расследований по инцидентам, связанным с нарушением конфиденциальности информации на предприятии. Плановые и внеплановые проверки;</w:t>
      </w:r>
    </w:p>
    <w:p>
      <w:pPr>
        <w:pStyle w:val="TextBody"/>
        <w:numPr>
          <w:ilvl w:val="0"/>
          <w:numId w:val="5"/>
        </w:numPr>
        <w:spacing w:before="120" w:after="0"/>
        <w:outlineLvl w:val="0"/>
        <w:rPr/>
      </w:pPr>
      <w:r>
        <w:rPr>
          <w:color w:val="000000"/>
          <w:sz w:val="24"/>
        </w:rPr>
        <w:t>виды юридической ответственности (уголовная, гражданско-правовая, дисциплинарная и иная) за разглашение конфиденциальной информации, использование ее в личных целях, а также за ее незаконное получение. Необходимые и достаточные условия для наступления ответственности.</w:t>
      </w:r>
    </w:p>
    <w:p>
      <w:pPr>
        <w:pStyle w:val="Normal"/>
        <w:spacing w:before="12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Автор и ведущий курса повышения квалификации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  <w:i/>
        </w:rPr>
        <w:t>Панкратьев Вячеслав Вячеславович</w:t>
      </w:r>
      <w:r>
        <w:rPr>
          <w:i/>
        </w:rPr>
        <w:t xml:space="preserve"> – полковник юстиции в запасе, заведующий кафедрой безопасности в Университете государственного и муниципального управления, эксперт в области корпоративной безопасности, защиты активов и управления рисками, с 1997 года преподаватель - консультант, автор и ведущий программ обучения в сфере комплексной защиты предприятий и организаций более чем в двадцати  учебных заведениях России и ближнего зарубежья. Автор книг и методических пособий по безопасности предпринимательской деятельности. Независимый консультант в области негосударственной безопасности. Разработчик методик аудита безопасности предприятия и создания КСБ – корпоративных стандартов безопасности. Личный сайт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vvpankra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ityNova">
    <w:altName w:val="Arial Narrow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CityNova;Arial Narrow" w:hAnsi="a_CityNova;Arial Narrow" w:cs="a_CityNova;Arial Narrow"/>
      <w:b/>
      <w:spacing w:val="2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8:00Z</dcterms:created>
  <dc:creator>#####</dc:creator>
  <dc:description/>
  <cp:keywords/>
  <dc:language>en-US</dc:language>
  <cp:lastModifiedBy>VVP</cp:lastModifiedBy>
  <dcterms:modified xsi:type="dcterms:W3CDTF">2024-01-19T07:46:00Z</dcterms:modified>
  <cp:revision>28</cp:revision>
  <dc:subject/>
  <dc:title>Программа семинара  </dc:title>
</cp:coreProperties>
</file>